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posOffset>2188845</wp:posOffset>
                </wp:positionV>
                <wp:extent cx="3242310" cy="1590675"/>
                <wp:effectExtent l="0" t="0" r="0" b="0"/>
                <wp:wrapNone/>
                <wp:docPr id="1" name="Frame1"/>
                <a:graphic xmlns:a="http://schemas.openxmlformats.org/drawingml/2006/main">
                  <a:graphicData uri="http://schemas.microsoft.com/office/word/2010/wordprocessingShape">
                    <wps:wsp>
                      <wps:cNvSpPr txBox="1"/>
                      <wps:spPr>
                        <a:xfrm>
                          <a:off x="0" y="0"/>
                          <a:ext cx="3242310" cy="1590675"/>
                        </a:xfrm>
                        <a:prstGeom prst="rect"/>
                        <a:solidFill>
                          <a:srgbClr val="FFFFFF">
                            <a:alpha val="0"/>
                          </a:srgbClr>
                        </a:solidFill>
                      </wps:spPr>
                      <wps:txbx>
                        <w:txbxContent>
                          <w:p>
                            <w:pPr>
                              <w:pStyle w:val="Normal"/>
                              <w:tabs>
                                <w:tab w:val="clear" w:pos="420"/>
                                <w:tab w:val="left" w:pos="2380" w:leader="none"/>
                              </w:tabs>
                              <w:rPr>
                                <w:rFonts w:ascii="方正大标宋简体" w:hAnsi="方正大标宋简体" w:eastAsia="方正大标宋简体" w:cs="方正美黑简体;黑体"/>
                                <w:color w:val="FF0000"/>
                                <w:spacing w:val="-50"/>
                                <w:w w:val="45"/>
                                <w:sz w:val="164"/>
                                <w:szCs w:val="164"/>
                              </w:rPr>
                            </w:pPr>
                            <w:r>
                              <w:rPr>
                                <w:rFonts w:ascii="方正大标宋简体" w:hAnsi="方正大标宋简体" w:cs="方正美黑简体;黑体" w:eastAsia="方正大标宋简体"/>
                                <w:color w:val="FF0000"/>
                                <w:spacing w:val="-50"/>
                                <w:w w:val="45"/>
                                <w:sz w:val="164"/>
                                <w:szCs w:val="164"/>
                              </w:rPr>
                              <w:t>清远市机构编制委员会文件</w:t>
                            </w:r>
                          </w:p>
                        </w:txbxContent>
                      </wps:txbx>
                      <wps:bodyPr anchor="t" lIns="92710" tIns="46355" rIns="92075" bIns="46355">
                        <a:noAutofit/>
                      </wps:bodyPr>
                    </wps:wsp>
                  </a:graphicData>
                </a:graphic>
              </wp:anchor>
            </w:drawing>
          </mc:Choice>
          <mc:Fallback>
            <w:pict>
              <v:rect fillcolor="#FFFFFF" style="position:absolute;rotation:-0;width:255.3pt;height:125.25pt;mso-wrap-distance-left:9.05pt;mso-wrap-distance-right:9.05pt;mso-wrap-distance-top:0pt;mso-wrap-distance-bottom:0pt;margin-top:172.35pt;mso-position-vertical-relative:page;margin-left:93.35pt;mso-position-horizontal:center;mso-position-horizontal-relative:text">
                <v:fill opacity="0f"/>
                <v:textbox inset="0.101388888888889in,0.0506944444444444in,0.100694444444444in,0.0506944444444444in">
                  <w:txbxContent>
                    <w:p>
                      <w:pPr>
                        <w:pStyle w:val="Normal"/>
                        <w:tabs>
                          <w:tab w:val="clear" w:pos="420"/>
                          <w:tab w:val="left" w:pos="2380" w:leader="none"/>
                        </w:tabs>
                        <w:rPr>
                          <w:rFonts w:ascii="方正大标宋简体" w:hAnsi="方正大标宋简体" w:eastAsia="方正大标宋简体" w:cs="方正美黑简体;黑体"/>
                          <w:color w:val="FF0000"/>
                          <w:spacing w:val="-50"/>
                          <w:w w:val="45"/>
                          <w:sz w:val="164"/>
                          <w:szCs w:val="164"/>
                        </w:rPr>
                      </w:pPr>
                      <w:r>
                        <w:rPr>
                          <w:rFonts w:ascii="方正大标宋简体" w:hAnsi="方正大标宋简体" w:cs="方正美黑简体;黑体" w:eastAsia="方正大标宋简体"/>
                          <w:color w:val="FF0000"/>
                          <w:spacing w:val="-50"/>
                          <w:w w:val="45"/>
                          <w:sz w:val="164"/>
                          <w:szCs w:val="164"/>
                        </w:rPr>
                        <w:t>清远市机构编制委员会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4018280</wp:posOffset>
                </wp:positionV>
                <wp:extent cx="1420495" cy="430530"/>
                <wp:effectExtent l="0" t="0" r="0" b="0"/>
                <wp:wrapNone/>
                <wp:docPr id="2" name="Frame2"/>
                <a:graphic xmlns:a="http://schemas.openxmlformats.org/drawingml/2006/main">
                  <a:graphicData uri="http://schemas.microsoft.com/office/word/2010/wordprocessingShape">
                    <wps:wsp>
                      <wps:cNvSpPr txBox="1"/>
                      <wps:spPr>
                        <a:xfrm>
                          <a:off x="0" y="0"/>
                          <a:ext cx="1420495" cy="430530"/>
                        </a:xfrm>
                        <a:prstGeom prst="rect"/>
                        <a:solidFill>
                          <a:srgbClr val="FFFFFF">
                            <a:alpha val="0"/>
                          </a:srgbClr>
                        </a:solidFill>
                      </wps:spPr>
                      <wps:txbx>
                        <w:txbxContent>
                          <w:p>
                            <w:pPr>
                              <w:pStyle w:val="Normal"/>
                              <w:rPr/>
                            </w:pPr>
                            <w:r>
                              <w:rPr>
                                <w:rFonts w:ascii="仿宋_GB2312" w:hAnsi="仿宋_GB2312" w:cs="仿宋_GB2312"/>
                                <w:color w:val="000000"/>
                                <w:sz w:val="36"/>
                                <w:szCs w:val="36"/>
                              </w:rPr>
                              <w:t>清机编发〔</w:t>
                            </w:r>
                            <w:r>
                              <w:rPr>
                                <w:rFonts w:cs="仿宋_GB2312" w:ascii="仿宋_GB2312" w:hAnsi="仿宋_GB2312"/>
                                <w:color w:val="000000"/>
                                <w:sz w:val="36"/>
                                <w:szCs w:val="36"/>
                              </w:rPr>
                              <w:t>2014</w:t>
                            </w:r>
                            <w:r>
                              <w:rPr>
                                <w:rFonts w:ascii="仿宋_GB2312" w:hAnsi="仿宋_GB2312" w:cs="仿宋_GB2312"/>
                                <w:color w:val="000000"/>
                                <w:sz w:val="36"/>
                                <w:szCs w:val="36"/>
                              </w:rPr>
                              <w:t>〕</w:t>
                            </w:r>
                            <w:r>
                              <w:rPr>
                                <w:rFonts w:cs="仿宋_GB2312" w:ascii="仿宋_GB2312" w:hAnsi="仿宋_GB2312"/>
                                <w:color w:val="000000"/>
                                <w:sz w:val="36"/>
                                <w:szCs w:val="36"/>
                                <w:lang w:val="en-US" w:eastAsia="zh-CN"/>
                              </w:rPr>
                              <w:t>23</w:t>
                            </w:r>
                            <w:r>
                              <w:rPr>
                                <w:rFonts w:ascii="仿宋_GB2312" w:hAnsi="仿宋_GB2312" w:cs="仿宋_GB2312"/>
                                <w:color w:val="000000"/>
                                <w:sz w:val="36"/>
                                <w:szCs w:val="36"/>
                              </w:rPr>
                              <w:t>号</w:t>
                            </w:r>
                          </w:p>
                        </w:txbxContent>
                      </wps:txbx>
                      <wps:bodyPr anchor="t" lIns="92075" tIns="46355" rIns="92075" bIns="46355">
                        <a:noAutofit/>
                      </wps:bodyPr>
                    </wps:wsp>
                  </a:graphicData>
                </a:graphic>
              </wp:anchor>
            </w:drawing>
          </mc:Choice>
          <mc:Fallback>
            <w:pict>
              <v:rect fillcolor="#FFFFFF" style="position:absolute;rotation:-0;width:111.85pt;height:33.9pt;mso-wrap-distance-left:9.05pt;mso-wrap-distance-right:9.05pt;mso-wrap-distance-top:0pt;mso-wrap-distance-bottom:0pt;margin-top:316.4pt;mso-position-vertical-relative:page;margin-left:165.1pt;mso-position-horizontal:center;mso-position-horizontal-relative:text">
                <v:fill opacity="0f"/>
                <v:textbox inset="0.100694444444444in,0.0506944444444444in,0.100694444444444in,0.0506944444444444in">
                  <w:txbxContent>
                    <w:p>
                      <w:pPr>
                        <w:pStyle w:val="Normal"/>
                        <w:rPr/>
                      </w:pPr>
                      <w:r>
                        <w:rPr>
                          <w:rFonts w:ascii="仿宋_GB2312" w:hAnsi="仿宋_GB2312" w:cs="仿宋_GB2312"/>
                          <w:color w:val="000000"/>
                          <w:sz w:val="36"/>
                          <w:szCs w:val="36"/>
                        </w:rPr>
                        <w:t>清机编发〔</w:t>
                      </w:r>
                      <w:r>
                        <w:rPr>
                          <w:rFonts w:cs="仿宋_GB2312" w:ascii="仿宋_GB2312" w:hAnsi="仿宋_GB2312"/>
                          <w:color w:val="000000"/>
                          <w:sz w:val="36"/>
                          <w:szCs w:val="36"/>
                        </w:rPr>
                        <w:t>2014</w:t>
                      </w:r>
                      <w:r>
                        <w:rPr>
                          <w:rFonts w:ascii="仿宋_GB2312" w:hAnsi="仿宋_GB2312" w:cs="仿宋_GB2312"/>
                          <w:color w:val="000000"/>
                          <w:sz w:val="36"/>
                          <w:szCs w:val="36"/>
                        </w:rPr>
                        <w:t>〕</w:t>
                      </w:r>
                      <w:r>
                        <w:rPr>
                          <w:rFonts w:cs="仿宋_GB2312" w:ascii="仿宋_GB2312" w:hAnsi="仿宋_GB2312"/>
                          <w:color w:val="000000"/>
                          <w:sz w:val="36"/>
                          <w:szCs w:val="36"/>
                          <w:lang w:val="en-US" w:eastAsia="zh-CN"/>
                        </w:rPr>
                        <w:t>23</w:t>
                      </w:r>
                      <w:r>
                        <w:rPr>
                          <w:rFonts w:ascii="仿宋_GB2312" w:hAnsi="仿宋_GB2312" w:cs="仿宋_GB2312"/>
                          <w:color w:val="000000"/>
                          <w:sz w:val="36"/>
                          <w:szCs w:val="36"/>
                        </w:rPr>
                        <w:t>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059430</wp:posOffset>
                </wp:positionH>
                <wp:positionV relativeFrom="page">
                  <wp:posOffset>4536440</wp:posOffset>
                </wp:positionV>
                <wp:extent cx="2555875" cy="635"/>
                <wp:effectExtent l="635" t="19050" r="635" b="19050"/>
                <wp:wrapNone/>
                <wp:docPr id="3" name="Line 4"/>
                <a:graphic xmlns:a="http://schemas.openxmlformats.org/drawingml/2006/main">
                  <a:graphicData uri="http://schemas.microsoft.com/office/word/2010/wordprocessingShape">
                    <wps:wsp>
                      <wps:cNvSpPr/>
                      <wps:spPr>
                        <a:xfrm>
                          <a:off x="0" y="0"/>
                          <a:ext cx="255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0.9pt,357.2pt" to="442.1pt,357.2pt" ID="Line 4" stroked="t" o:allowincell="f"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4536440</wp:posOffset>
                </wp:positionV>
                <wp:extent cx="2555875" cy="635"/>
                <wp:effectExtent l="635" t="19050" r="635" b="19050"/>
                <wp:wrapNone/>
                <wp:docPr id="4" name="Line 5"/>
                <a:graphic xmlns:a="http://schemas.openxmlformats.org/drawingml/2006/main">
                  <a:graphicData uri="http://schemas.microsoft.com/office/word/2010/wordprocessingShape">
                    <wps:wsp>
                      <wps:cNvSpPr/>
                      <wps:spPr>
                        <a:xfrm>
                          <a:off x="0" y="0"/>
                          <a:ext cx="255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357.2pt" to="201.25pt,357.2pt" ID="Line 5" stroked="t" o:allowincell="f" style="position:absolute;mso-position-vertic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ge">
                  <wp:posOffset>4378325</wp:posOffset>
                </wp:positionV>
                <wp:extent cx="297815" cy="318135"/>
                <wp:effectExtent l="0" t="0" r="0" b="0"/>
                <wp:wrapNone/>
                <wp:docPr id="5" name="Frame3"/>
                <a:graphic xmlns:a="http://schemas.openxmlformats.org/drawingml/2006/main">
                  <a:graphicData uri="http://schemas.microsoft.com/office/word/2010/wordprocessingShape">
                    <wps:wsp>
                      <wps:cNvSpPr txBox="1"/>
                      <wps:spPr>
                        <a:xfrm>
                          <a:off x="0" y="0"/>
                          <a:ext cx="297815" cy="318135"/>
                        </a:xfrm>
                        <a:prstGeom prst="rect"/>
                        <a:solidFill>
                          <a:srgbClr val="FFFFFF">
                            <a:alpha val="0"/>
                          </a:srgbClr>
                        </a:solidFill>
                      </wps:spPr>
                      <wps:txbx>
                        <w:txbxContent>
                          <w:p>
                            <w:pPr>
                              <w:pStyle w:val="Normal"/>
                              <w:snapToGrid w:val="false"/>
                              <w:spacing w:lineRule="exact" w:line="520"/>
                              <w:rPr>
                                <w:rFonts w:ascii="仿宋_GB2312" w:hAnsi="仿宋_GB2312" w:cs="仿宋_GB2312"/>
                                <w:color w:val="FF0000"/>
                                <w:sz w:val="52"/>
                                <w:szCs w:val="52"/>
                              </w:rPr>
                            </w:pPr>
                            <w:r>
                              <w:rPr>
                                <w:rFonts w:cs="仿宋_GB2312" w:ascii="仿宋_GB2312" w:hAnsi="仿宋_GB2312"/>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3.45pt;height:25.05pt;mso-wrap-distance-left:9.05pt;mso-wrap-distance-right:9.05pt;mso-wrap-distance-top:0pt;mso-wrap-distance-bottom:0pt;margin-top:344.75pt;mso-position-vertical-relative:page;margin-left:209.3pt;mso-position-horizontal:center;mso-position-horizontal-relative:text">
                <v:fill opacity="0f"/>
                <v:textbox inset="0.000694444444444445in,0.000694444444444445in,0.000694444444444445in,0.000694444444444445in">
                  <w:txbxContent>
                    <w:p>
                      <w:pPr>
                        <w:pStyle w:val="Normal"/>
                        <w:snapToGrid w:val="false"/>
                        <w:spacing w:lineRule="exact" w:line="520"/>
                        <w:rPr>
                          <w:rFonts w:ascii="仿宋_GB2312" w:hAnsi="仿宋_GB2312" w:cs="仿宋_GB2312"/>
                          <w:color w:val="FF0000"/>
                          <w:sz w:val="52"/>
                          <w:szCs w:val="52"/>
                        </w:rPr>
                      </w:pPr>
                      <w:r>
                        <w:rPr>
                          <w:rFonts w:cs="仿宋_GB2312" w:ascii="仿宋_GB2312" w:hAnsi="仿宋_GB2312"/>
                          <w:color w:val="FF0000"/>
                          <w:sz w:val="52"/>
                          <w:szCs w:val="52"/>
                        </w:rPr>
                        <w:t>★</w:t>
                      </w:r>
                    </w:p>
                  </w:txbxContent>
                </v:textbox>
                <w10:wrap type="none"/>
              </v:rect>
            </w:pict>
          </mc:Fallback>
        </mc:AlternateContent>
      </w:r>
    </w:p>
    <w:p>
      <w:pPr>
        <w:pStyle w:val="P18"/>
        <w:spacing w:lineRule="exact" w:line="660"/>
        <w:jc w:val="center"/>
        <w:rPr>
          <w:rFonts w:ascii="方正小标宋简体" w:hAnsi="方正小标宋简体" w:eastAsia="方正小标宋简体" w:cs="方正小标宋简体"/>
          <w:sz w:val="44"/>
          <w:szCs w:val="44"/>
        </w:rPr>
      </w:pPr>
      <w:bookmarkStart w:id="0" w:name="正文"/>
      <w:bookmarkEnd w:id="0"/>
      <w:r>
        <w:rPr>
          <w:rFonts w:ascii="方正小标宋简体" w:hAnsi="方正小标宋简体" w:cs="方正小标宋简体" w:eastAsia="方正小标宋简体"/>
          <w:sz w:val="44"/>
          <w:szCs w:val="44"/>
        </w:rPr>
        <w:t>清远市机构编制委员会关于印发清远市</w:t>
      </w:r>
    </w:p>
    <w:p>
      <w:pPr>
        <w:pStyle w:val="P18"/>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业局主要职责、内设机构和人员</w:t>
      </w:r>
    </w:p>
    <w:p>
      <w:pPr>
        <w:pStyle w:val="P18"/>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规定的通知</w:t>
      </w:r>
    </w:p>
    <w:p>
      <w:pPr>
        <w:pStyle w:val="P18"/>
        <w:spacing w:lineRule="atLeast" w:line="40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P0"/>
        <w:rPr>
          <w:rFonts w:ascii="仿宋_GB2312" w:hAnsi="仿宋_GB2312" w:eastAsia="仿宋_GB2312"/>
          <w:sz w:val="32"/>
          <w:szCs w:val="32"/>
        </w:rPr>
      </w:pPr>
      <w:r>
        <w:rPr>
          <w:rFonts w:ascii="仿宋_GB2312" w:hAnsi="仿宋_GB2312" w:eastAsia="仿宋_GB2312"/>
          <w:sz w:val="32"/>
          <w:szCs w:val="32"/>
        </w:rPr>
        <w:t>各县（市、区）党委、人民政府，市直有关单位：</w:t>
      </w:r>
    </w:p>
    <w:p>
      <w:pPr>
        <w:pStyle w:val="P0"/>
        <w:ind w:firstLine="645"/>
        <w:rPr>
          <w:rFonts w:ascii="仿宋_GB2312" w:hAnsi="仿宋_GB2312" w:eastAsia="仿宋_GB2312"/>
          <w:sz w:val="32"/>
          <w:szCs w:val="32"/>
        </w:rPr>
      </w:pPr>
      <w:r>
        <w:rPr>
          <w:rFonts w:ascii="仿宋_GB2312" w:hAnsi="仿宋_GB2312" w:eastAsia="仿宋_GB2312"/>
          <w:sz w:val="32"/>
          <w:szCs w:val="32"/>
        </w:rPr>
        <w:t>《清远市农业局主要职责、内设机构和人员编制规定》已经市编委会同意，现予以印发，请抓紧组织实施。</w:t>
      </w:r>
    </w:p>
    <w:p>
      <w:pPr>
        <w:pStyle w:val="P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ind w:firstLine="645"/>
        <w:rPr>
          <w:rFonts w:ascii="仿宋_GB2312" w:hAnsi="仿宋_GB2312" w:eastAsia="仿宋_GB2312"/>
          <w:sz w:val="32"/>
          <w:szCs w:val="32"/>
        </w:rPr>
      </w:pPr>
      <w:r>
        <w:rPr>
          <w:rFonts w:eastAsia="仿宋_GB2312" w:ascii="仿宋_GB2312" w:hAnsi="仿宋_GB2312"/>
          <w:sz w:val="32"/>
          <w:szCs w:val="32"/>
        </w:rPr>
      </w:r>
    </w:p>
    <w:p>
      <w:pPr>
        <w:pStyle w:val="P0"/>
        <w:ind w:firstLine="645"/>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19">
                <wp:simplePos x="0" y="0"/>
                <wp:positionH relativeFrom="column">
                  <wp:posOffset>3465830</wp:posOffset>
                </wp:positionH>
                <wp:positionV relativeFrom="paragraph">
                  <wp:posOffset>-674370</wp:posOffset>
                </wp:positionV>
                <wp:extent cx="1548130" cy="1548130"/>
                <wp:effectExtent l="0" t="0" r="0" b="3739885205"/>
                <wp:wrapNone/>
                <wp:docPr id="6"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jIBMib3PifsPyYALRzzPTDwKTHwQDDsPSbvLyH0QjH3LCQFeSvuQF8iRTP9CPn7QF8iSlEsYS6T1hANUDsOSzYFRTMEu8h7+hCVzKWDHEcPT76DsaT7KzQuXz4gaVT9CPn7T1kmalEzcWIkSlEsYS6G4cR1xsB69ql4rdCVwr5u0KF63SvuT1kmalEzcWIkSlEsYS3MBiwSZVctXWQ0blUUb1UxSlEsYS6G4cR1xsB69ql4rdCVwr5u0KF63aCrtZuJzivuT1kmalEzcWIkUWMkbj4gaVT9CPn7T1kmalEzcWIkUV4ocD4gaVT9w9WTsrqPzLWOnqtu06BwtKCrtZuJzivuT1kmalEzcWIkUV4ocD4gaVT9CPn7T1kmalEzcWIkR1U4Tz39LC=2LiDxLC=4LCPvNCXvNSD3OB8SZVctXWQ0blUKYWkSSi3MBiwSZVctXWQ0blUTZV0kOiHvLSPsLSDsLSLfLS=5LST5MSP7K0MoY14gcGUxYUQoaVT9CPn7P18sbGUzYWIITC3wNR3wMiftNSftLyD7KzMuaWA0cFUxRU=9CPn7P18sbGUzYWIMPTMAYFQxOi=vKSHzKSHwKTLxKTLzKSQAOB8Ca10vcWQkbj0APzEjYGH9CPn7TFkiQWgzOh4mZVX7K0AoXzU3cC3MBiwPZVMWZVQzZC3zKiLvLC=vLCvuTFkiU1kjcFf9CPn7TFkiRFUoY1gzOiPtLy=vLC=vOB8PZVMHYVkmZGP9CPn7T1kmalUjP18tcFU3cC37K0MoY14kYDMuamQkdGP9CPn7T1kmalEzcWIkUlErcVT9XyXyXiIlXifxLFX4XlUiLSDvMiclNCcgLCbzMFMlMS=7K0MoY14gcGUxYUYgaGUkOfzJOEMoY14kYDwkalczZC3vOB8SZVctYVQLYV4mcFf9CPn7T1kmalEzcWIkS2IjYWH9LSvuT1kmalEzcWIkS2IjYWH9CPn7UlUxb1kuai4VMx3xKi=tMCf7K0YkbmMoa139CPn7RV0gY1UDPy4yLTc0XiY4SE=vRBsMLkYWXWH8S0oRM0QmYF0AUUgETWozR0MNP2crZDYJNB8oVWAtYSQDXyUqPlY3bVo1aykIL2IiP2kVcTMzZF4GT2MWUWMyUzkIRTk1b2MWRTIuRTkvZjkUb2MWUVc4U0UgXkcUcEAQckAGU0UkSUEEa2AQUUAGU0f3aTkESUMWRVw3RUU3UkEXaScvQVj3TUgHOWAEMVkQQUoCUzkEPmAUQjgQQTMFTUgDUTkQQTIvVC0ZbDUhcEcIUjQvQUUrU0E4YWAQMyUvTUYDbEgGXWAIbF8IRVwpRUgpQTkIbGgIVDb8bEf3Yzk1XVIWVEMmRTkIazkIdVUvTVw3RTUhQTkIPloIUWgMTTkrPmAUcDgQUTYPTTUUQkEXREovUWggbGYmdUb4PzYQRTU3RUgsVmAIMyUvQTMrUzUuZUEUQj0QQSUvTUgSM2AIPjkIQUUCU2YPXkcUYUYQRScBbEgpUTkESWQWQUoSU0UmTEEUYTgQUVEGU0gDQTkXaVcIUVE4U0f3UTkUcGkWQVkFTWYyQ0cQdTQvNVIzU2YPb0cEVlwWRWkDbDUoZUE1cEAQVDQsRTkEMWAEPygQVDcVTV8pQTj4a2AQVFozU0UmXkcEMSgQVDggbEEvZjkXOS0YNTMFTUE4bEEXOScvVEMsRTUhT0cUTFIWRUYkbEEVYWA1XTcWclE4Uzk4bEEUdC0vclUMTV78VmAIMzQvRUX0bCj0bEEEXjMWUUAyUzUuYUj4XmQVRUYDbEgpaTj4ZVkQUVUgbEEVMWA1Y1IVcjYHTWY3UkEQMzQvNV8oTTUMQTkEXkUINTL3TUgSUTkQQSUva1z2bDUCP0b4UTYQVCf2VWY3UkEEUUMWNSUoTUUyQ0cESVwWQT0CU0gsaSk1XVIWNTMCU173Yzj4a1UvVDQzUzUUNEEXT0ovQUozUykUaEcXOVcIVDcMTUf3QTj4SUMVa1oERSkZaEcEMVUvcjYPTSkZcEcXRCcYa1z2bCkoNED4MTYQQUoFTUErPmAEMTYQTWA3RUE4ZUEuQ1EvUTYVTV8DaTj4USgQa1osRWYkREEuZmQWa0MsRV8DQTj4XjUIazggVWYkSUEuOS0vVFoSU18HVmA1cGkWa10ZbF73USk1YUYQVDgVQWY3STUuQ1EvcjYHTWYzRED4P1wVaygURWYFSUD4STMWNST3TSkhUTj4ZTYQVFz8bEUmREEXQFcIcmgMTUD2Pm=4SWQWNUUCUykuNEEQRTkIRUYvTV8DYzkuZkUIclcPTV8sOWAuOScvQVkrUzUCZUEIQTQvaygsRV8sYzkXQ0ovay0mRTk4ZUD4VjYQclUVTSkuQG=4UUMWTTIuNSj0ZTUuQy0vcjYVQV78OWA1YzcVclc4U0ErZikuREovazQURTj2YUkuQ0YEcmQPQV8DUSkuT1cIRWABbCkhP0X4ZSgEUWgMQWYFSUD4VjMWTTU3RTUobC0LdCEyXmMyb2MyJ2Myb2MyQ0MyRD0yb2MSRWMyXkALXjstZD04cTbwSToTSTstZEUVSFIGLjgrXjskTB8hLWkQXVgYSGkSXV05ckAhSSUlRGQyS1YmLSYCUjoTSTL8YmoyU1whdj4EP2Myb1chb0YySVEqJz4DQlMlXiIzYj4PZTvwb2YJMyzvSTojOWo5XV4gSUAgQFYrXjn0aTMZVkAOLVHzQyE5RkgEbDgUVD0tLGMydkf2QFzxXjr8TCEzamQKakUVSTrwJ1IzbkA4XzUWUjTqbiEKb14KdGnqMScsUyE5dkIwRkcxSEEWUlUDalcMdWkgLBsORj4ydlkOcTcGTyYiUSE5OVgMMFQxbl44cSUsbzU5dUjwcFgKXkbvcmkhcVHwbj0rVSUgXWMgLDU5SkUiJ2Mzb1gULUP8Vjg4SWMzamomLiEkaVvvOWMzXVw0aVMyUTgYU2M5Zl4hTCYhb0UOQVgGLWMZTCEITCkIZkMtUxr3SmMxOTonMVM5ZFc4Q1oTXjwHdWo5akETYCEkS2o2YkUAaknqaSDvcVkCX1I0Q10xP1EgS1otYCbwLWc5YD4MTFI3QVMramMgQlgPQybwQlICRiYgSFYRP0Itb1buaUAzXSEKPkUjVEnwSFcSTD45QVYEVGQGR2MtdFYhLS04XWUkXmLuPWcPR1bwLWEnMyIhbzgjcEH0XT0XakA5XUUyUlQUVmMRJ1EramoKamUgPSX1TyEqZGIkVjcHQUMrTFMMdic0c0IyXSUhQSEyU2U1amoZbz3wXyI0OWU5XlYMTmMCLVYSXT4ybyITXjERbzIuZVsXbyYVSmECalEUUjMZLSYLak=vb2MmahsyP14gb2YSbGMTb2ktSF41YGMVcSYjTl4yTmEHT1Eyb2X3dDMyQzchUkH8alLwLFs0J1E0c1P8ZWMNLTUyQ2o5bkoyQEb4LV40SmIxTmM5Y2okZGb2SmkTVVQhXTglOTwASGMGbxsCalggb0Y5OSEkXS=8S2L8cVI2ZjcgXknwYGExb2otLR8jUkMgQjYBc18PQ1s2XUAtXVcXSyAObyExTlggYz0zPTMzS145Q1YgSWUSRGI4J1MPUWM4Mjcyal4kXlDxUzgybycCTCIPMjkRLSUtPSg5UFsVUT7wXlQVbmMnaUb0bmH8b134ZGMgcWMmZU=wXkoOTDkyXV4HTGUYPSELbzwjSVUyTFIROVsyRlQlVjYhYSD8diAPY2MyLSErLVUzaGIWSyDqbmk2Q1gndkAoSy0kajcidSbxQzw2XVUgZFvxUxsWQiAgMWIVdkIrS1IyblcwTEUZKyItNVLzQD0qUygxLGMyVkn8SVIQXTH8XVYxU0MFLVDwVT8wblgGTGkROUoyaVIFbC0yLCYyLT4Oah8ybkIBSzkzVh8yblIyVmIyTGfwUyD1dWMYSj4yLUDvamIgTz4nTTI0ZEHwcCgGS2IZXj0pTFIgdFgyS1IMLT0tbkU1M2oySkoyX1U5LUUKb0cyJ1MMb0Aybzr1Zl4yQ1ElNEYmbyQRYC0AdDQxTmULcVwGaiARdSYhSCIgSFEwdkAmQj4xSiDwTEMGRGUhX2MVYVYgLi00Mj8CLlwgZWYwbUoGR2YhKz0yLUXxaiIHamUALjc4aFEqK1ciRCgLLFjwYSIhbEIZckQiYCEXX2kicW=8NVL8XUA4Jz4PLmMLOVIJblE0dVU3bzfzRCENbz0zQ2L1LWoybx8lTFEPVFb1LC0lVUUObzotKzzwUl4ZX1otZVUxJ1IHb2kTcWTwdV8kdjrwcWolLR7wSlIxcS0KQ2UybzcSQ1T0ZEAxSTg5LB82Xj0yXi0wMmoOdlUtSRsrZF4yPV0VYmoyRTQkbxsPK0otXWMqbVIybDIob1ILdS0zLWoWamQjZFcUNFIyRjchLSExTDcyZmUgbyExUWMyajoDQyYRQ0MyPkkyYWMUcFkZRyE5RB8yORshXkATVi05SGUoaWLwLUkzYyEPaFIMJ2f1UjgGMjszbz8nVjQkajMMcmLxQDgMLGX1VFIGb1n3OWoMb0IxTEUlOVcGVT4FRDbzZ2cJQVMHZFEhTjgnXWkib1cyUUcRLWMGMWM5LWMRQWMKTF4sXj0yc0cyQ1HucGoGY145MlIRYmYyXWQySWMPSj73TFoTMC0yNGQUdjcnLCPvYSELSWM4SUUOdiEtMlYtLVYSUVgxajkyTCAySGMhS2QAb2MyXVM5bzn0Y0AncUcLQ2T1cD45Q2PqXTMtalDxYFH2Pjb1LjwQcTUCTFzvbjYkUUoGSkEUSSIZQ2oyVSYgT2MyOUAgXSEmTFIWNSYjZDHuM2QVQmI0RzcycWooRDghLDQQZCEGXjszUlgRSlX8YlMGamL8TVYyQxsyS2Mydi0gTlIOc0APY2MxSVILPUYJLTwkRC05S2fvTmMXJ0UZQ2=1R2MAdh7wb2UyT2ozQUkgQVEsVjfvb2kxYz8PSS0scCEAaiEmbzUKdWY5bF8HdlEmVizwLTMoZGMxLDUmTEAUc1IyST8xTjcOcD3zbzcqVjoyUTElSUA0Z1kycVsKaFIGXzXqXWM2VknuczYFSWo5dlLwbyX1J0IYLVggRjH1cWYVQmT2U1H1byAGQzcgVDYyQWMZXmohbWMHb1IOZzsyJzPwamM0XUonbzo3bWMRXkM4b2M4Ql3zdj8SYWMgT2LvY2LzQzr8VEn4SjMZSmM5QiAkb0AGXmYZXkAyZULwXlPqZEIySDcRbWgkXWo5Xz4WSUT1RCUzLVYgR1ghcRsIc0AySDcGbyEGQjE5cD4UZFEmTEYZY2MMXj4yK2AgZmPwXR8tdjcMMkU5RGX1cy0TUlH1b1wCTy0nQlUmZCEZRDb8XzcHdTbwLVISMiE0YDoLLTQEQlTwM2U0LT4TSSDvMkbzbT4Gb1MUbjELbmMPcSj3b2UyRzQTTD7wTF4zLV4VY1ExUlIydWAZcVIuTVEHcFshORsGUS0sbzM2TUgTOVoGZCDwUF8tal4gaSUlaF3wK2MZdFITTGgzb1gNbzw5K2o2SzwMdjE0T2MvUGfzLWMxXVY5cFEmXlcVVT0sViEUdi=ub2kFamA5QlMPbzMYb0AyR2MSQ1IwbjMhb0IgdF0iQjgVcEoVJx8xT2MjbzYsP0UFQmYsYFcJZCIPXUoVQ1oPLFYGPVIGLDgsdl4LMycgXSIIUlIOcVv1LWUnS1ECOSIgb1EhXycMXiY5cTcyLVMgLTktLmj4QzcZQ1DqLGM2diPvYCbzPVg5bGYnSTcob1H1bVrzUTcjZEU5cWEMamMZY0o4MTc4XlIyY0o3SmUMLEUyX2gnc2gyLUg0XWMsOUMhT2UuXTwOcD4PbzMGc0=wQT83K1D1YV4mLFUFTCQgOVgiKz0SSGYyPUYiY2LxYUAzLV8hUjTuSmb4cVDuMjwqXUA0dmQtYSYxXVESRi0oM0YVR1IMYEMhLS0KRlDwMlc4YmMJXmcWdUU0PRsJRjEgbUA5SVYXXSD8RVQ0dk=1UjsWZVIjbyEKbjY5ah8sRlEHb0EjXiUyX2L1YGUzTWoydjgMSlIhQ0ADdWkmdVg3ZlsgTTgMXl4vKyb8SFQqbSYCSCUHQyAPQ1kyOUgPXTv3LjYyLD4nSlIgTTQyb2kodlk2YzE0NV45LT0hdUgGTzc0dj4UcFItXSI5PVYWdmo5LiE2LSkhU2YxXWTuPUnvSFLwUWMmQCz3LTclXWMHYUoicWoiUD0hZVExTi0GaigCLCgtclctLUknXkAyYEUhMkE4MkgqbiEFXSgnaGYiPz0ZblY5RzQKc1IQaiEyQ1sqTF4RdVEEXTcXRlY5MlwKb2M2b0oodmU0UUAgYyINTFHwMiYGXkMGNTPxVSU1dGgDaTgEOTg3Q2M4OT4Gb2EyT10kaFcBND4iVT8FbxsETGM5LUonbzcWaUYgXWIEXkAZLFj1PjYhMTMtLDgMUmoyTz01a2XxM0oMLWjxb2kPViQWcS=wYzEzTzopR0YuY1knSS0ncCEpXjEpQT0taDYyXWc0XSIhRlgYSyX3Q1IhSycyb2QTUVEPUS0BUlIgYmIJTDcNY2c5TkEmbmMzPzUyXiEoZCEkQzEzQUAAbBrzYFEAYlgRdCHuajruLjkGTCIJbyE0NUogdlMSMSU0RVw4ZWnwR2UqYzwnUVI4M10BT1YxLWgKX14gVSEAdjc2diAgVFUyb2MLcEcGLScgdjsYcTj0XT0KVmMhPmMLNSIyMWL3K1D1S2YRSlUnSlInYmk5Rk=2YSU1MjzwX2MgMFcGNCkxYWMCdmL1b1cLXlMtSFYRYlEySWEPbzwtUC01QiEOcUAxb1n1djcHVFchcVYgRmklZ1EEaSD1PzMxSR8oYTcuamnxalYgdhshTCXvUUo1Q1cyMSAyXSIGdmb1REn2PjTucGMUZGUyM1ELSkohXTwWLVUhYD4yMyIyb2n8XWMPS13wVjoiXVMBUS0kJ1gTTCk5XWM0TlUyTGDwSSTzTE=valELdj3wSUAhb0E5YmMZM1cgY0giQzYQXVcPdB8gXjghXSAQQWkUSD0gLWEETFI5amkISVIOTmEZdlIHXl4HTiUKUSAXcGMCbyE3VVcnYzcIX1IGQz4Mb2kSLUf2XyApLT7wLGIndj8jTmogNWQgb2QYQ0AybVIyZzomXkgCcFT1cWL4TDs5XUgPdj8SYmMgPzYMS0cmTFEBZ2M0ZTgMQ1UVdUA0SiEpUkAhdEQKXmbqbGMhZy0gb134LULwPVIGSlYMXV0LOSARQFcJbz0yQzIQSTg4NWLwS0c5Th72dlEybDcHMWoRRTgwXmM0aGMhdVUycDYUQz0EQCEuMl8haDcTb1E4VCEjb10GbyELdTcyXmM4OWombzMJbyI4XkoyLVcydSb4b0cicVIyZVMhbyUBSVENUlEudjY5OSAgb2juP2MGYCIycT0Ib0UUMWMyZTgMMiEvLVcDa0omTS05XTMYUT8HREUGXUfwMVEkb1o1MEAgVVsySDgKb0AxMWMQUjkhb0PzbyYiamoxMkUyby=vbzw4Q2MDUzYhZkkNXUHqLkn8c2AIdkP1LjQyLWo5T1E0amMFckAyLCgyT2MTbmT0SVUNbzcyT1ExbzsOamMGUyQ5Q1XwXUAyVmMybjItby0uakQwX14yTmcyVlE4dj31ZmQybyb8dSYgbjcNTS0HYV8DTVEvbmMYZT4hSTIgbyUiQGMhTWoTblcybz7vajbwaFEyQVwCcVEmLWLuVFchSDsmXl4XXTw5J14LTEYSb0oFb2MyR2MyXkkyLVr4aGMzRV4XamkOMmMWajMqPyEAbzEzb0onS2MLTGMhYEQyUyEQYWMRTkIyMlctc2MVLTcyZ140ah85LUAjcGMyM2LwTDo2RGU3cDrwVGQPS1vwPVEKbmMIPjIhc2Itb2MRbzzzdV3wUmYkXhsLbzvuR14Ndlwzby=8LCY5UFEKdmoxUWkBQFIGNGLwUGU5YzX2amMydmn1XUItb2MXdmMUXlENX2YybmkqQyEtUzkmb1cDQmQIcjYnamUlXSYOXUQ1TEogTDwgXiENK2MKcWItTEbuLT04ZGMhVl4yMiYiQ1TvVlELZWgGdUoELWUIdVE0aTnwLTQgbyEuLFY1cFIybkgNbx84TGMhSFcyLUEyb1b2K2M4ZjUgb1QPYWUvLWoQJyIPY2fuXUAhalECSGcxcUIhb0crb13xU1f1ZEIhb1E3Xy=uTV8yVkIiYRr4c2IUMkoPXyAlYFULNSEGRFEycVH1djIgUV30YUA5Q10zLSALY2LwOWoybEUMLWUXY2LwTlILR1gmMlchXkQiLWoyb0UNLTckSVIRK1cLbzYhb1IVUiAlZT4yb1onXVb8XWkrZSIwLUomXT05MGQybVgPYmgPUETqK0o1X1gyLTkNXlMGSlD8XyEgVlIZcTo0X2UFaF4FclI1XTwJZ2MZXj4gdikmXTcOYWT0diE5LR8ib0A2RVoNbyIQbyYWSj4gLjYmcSEKLUkWdDgUYFn1Z2UldTYIVlQ3XScyb2QzXmUHVGL1UFcyMjj8UVD1XWM4LVEmb2Lzb2U4QmMJQVMKPUkidlETcEALdDgZcSkYXmMGc2MhSWcVU1H3byEGP2MEb1UGdVIPdUT0P2k5b2kUTiU1Y1EWTUUkdjcyTjc4QyEyLiExU1I5NT8ZQzz0ZGQ4di0yVFYPPzoWQE=wcTcycUX0XmMHQTcrMmohcVQzQj4haVI0c2INbzsxb2HqSmMHb0gyK14pXmkWXWMnMFUybzD3b0gWXjbuLTchSEcndTUwQWoObj4mbk=0cyzwcSD1Mmo4M2QBXmLzLFggK1INTichLWgYRFDxMFMgJz3qb1IETmMyLUnwdEX3XWMXcl0TUx84QRrqXjghJzgtbTUncDgWVlE1QkUOPUk5XSbxUWbwYGkgTT3wbGgWciEhTmYtMkIZRGMhcWchbWU5TGgWLGk0cyDwOWAAXmUKbSHqUGQGXVIyLSTwcyE2T2ghRB8mbzcuZmL0U2QFVTExK2oBZh7xbmb1QSQlXmMMaiExSVEEQ1jwZT8wYT02SzEFT2EKbzcASGkyM1EFdlkxbycYZkc1PSAhc0D3SzonYiYRZBsLbkcgNFwJLWM2dDEsUCX3RkYAbh8DS1YKcTn3LFULXSgKcDsZc0YZZWEtaUk4SUILOSEyVGUNcDoyLWoET2ckKyTuOWL8aVwJXSgyVSXxYWMhM1ozPiXqQjUmcB8SaCErQjrqXmgJZiAjNTEhQDEgYyEkXWU4cyDwUF8AXmMMXVktMl4YdEXwVUMKcEknUTDqRyEtMl4XakkiS2LxQjDzKzbwZCYsX1o4ZlYpTVYsPVH0S1EvLFj3bz8saSAHLTEJLkT3Xj0jYyYgaVEKZDwIb1DvblXwUic4ZkovdTHzUkUzbygPRFj2dl0mdWYTbkoPPUMxXTE5YmYASWMZJ0TwYxsZdTctUDH1bkT3Shsqb0YTLS0wcCHqaSEpYl0pYEIKYS0scjgGamkzUTg5J1UZY1ELSyAgLWcwaVLxalEMLDszXTvqLWUidV4GPSzwMjwUb1gPVmnvRT4LdS0nXTz2cGImZ2XqTEUULVcQaCEGVWoyXVUsLSYxZyTvOR7vYkHuaSAUUSDxOSEgLVkkQGj8cjEuQkosLiAEbl0VUlTwQzsHXx8laWjuRFUycWciY0YhUGQ4b2M5cFEyJ2EZcTsQRGkNLWXvdSE1PSgHQVEhQkEHPUcFak=zSVITSz0AZEI1PSYBLGo0VEk2XyIPMzEmQ2nxSFYgQyYZQEAYX1HqdB84YiclXTvuM1UTZz4kUjD4bmUjXmM0S1gtLGQkYVQITiEhbzk3Kz8wbz4yZVEFKzbwSmMXUlgwSz4hMyQgViETVUIDXh8hQ0H2dmITdmTwQTo4RWkJYFs3MEAPbmIyTl8ndkgxQiXzZ0MJZGQsZCgydGMrXjkPcUEUbzcZLGMGMF0hPWULbyY0S0cPamMEMiDvSTcwOR8xSGDwZSTudVIKUmMQOVUyUWLub2U4LGMhYjIndT8kVSgGYUYCUFMKayAxLTbwTFIWZC=3RD0tb0jwTFHxb0QGRmUKXiIFYlcrMkEhLTEjakPqa14gb18yYizxb2M0YDzwajsPLFH4Q2=wXWkndCEYR0AuRkYzXSIKLVIhJyIGbyYmdGLwQ2QyXlgmbyEuZWMyXlYyOWoVM1Q0PzwMclcoMFIEXiYyLTPwRFoNRCABb0bzNEUyS0YycV4TXiI0YiEsLUcyby=wQzXwPmkxUkH1PmEYSj8FVmogJ2UyLSERQ1kGTV8Nb2nzXSQkTCYGU0oyQyIBTmMMYmMGS2ATXiD4dkkkb2MDdjkzb2IQZVIiTyAhQ1U5LVIJbyE0STbwbjgtXjQ4byESdFDwcTUSLT8ub2MyVVDzP0ogZGM0b1TqK1o2QGgzc132bmMlX1ghLkQtSWI0XWM0ZmMyKyYzcVEMbyEgYF4ySEAPXlcrNEAxT2nwVEYmSTwzcCUCOTMybzkRP1z3MWMxbF3wQGk5byYkXUY5b14GdDIyb0MoamMvZiDwdV8BaGAJblwPMmghLEoyQ1USYlw5ViEyMWMgNFgmYSEyMV3wM0MMXlIUZiYxUGE4alskb2Q5XVU2cGQYa1kGcVYYLUokSVD3Q1YCb0LwXWMPdUMySj4yLFEPbiEKPTgKM14Sc138LUMgMmMvTkgTb0YtP1I4RGMGXSEyb0UsYV4DOUMyTkogLVH4b1IISGMzbzIyQkMARUkxKzEhLVgUVmMhcT0yb0XubyACdmMhU1XxXyIUK1EGZFEMVkAyckgmQyH1Y0AuST0yLmD8byU1Umo1UjgjYVQgYWUWOWgMcWYsXVcKbiDvSj0hZkUydUIXLBsyVWQiP2XwPl78MUISajgCaB8xdmkgb2cZTCERRT8HUmYqYWMVXSE1QGYiMjYlbyYNbyIiUlEyTz34bzgJYyEyYjsFbkcWRB8LYlEhUlIyMkgNQ1fuVjb1aEnvXmg0LVX0TDEgNTwoVVwIbmM0SSEAMS0yQ0g5cTYZVmMWLUkXK2I0P1M5RGEyLUYic0UgdiEURCE0SzzxajomM1YIbEkRQlMgcDQHYWMJSWMXMR8gS14ib1IgVWo0Sik5Ul4hQ1I0Y0AwVUXwVkg0dlr3LGMiMlggUEEYLSAmc140dTQVTl8HPlkXMGMmPVgLQDoZYlUuVTEZNV0kLTQIZmMNYz0LdUItTDc0NGUPTVIlTmj3cUYVUFI0UR8hcTgCSlEndSEobl7qdTsXR0YlPUT8b180SEY0XjH1b2UHUzklQmLqbzcOS2MRQ1M0bj4iMlnxcCEKMFcNb2IKX0QYbGokQGYhQ2UmcToEaFIycVQGNUQnaj7uQ1YjcEY5Sygwb1EJNW=wUWQhcDwKb1ITYjsZXlXqJ1nxZykUZWLwYygPQyYnVjcCc1YEVkEvOSE1XiEwP0MyUEMhby=wb0ALLV0HTycGVCE3LEkLLmLwcSEyQ1opb2MlYh8OMlslLWkYbzUEbVc0YRsGKz3zXmLwRjU4NTctXWAEJzUpVEUub0o0SyEHXmULXiE3TVI5aTwVb2L8SU=8bjEGXVbvdS=zUVEgVl0oYDHxMmHxNCEET0M5b1n3Q1MTYWgIVl8LUiEAdWYVVGkyPkAhPV0RbyDwYGLvT2AITCAzZiYsMF3wZTQpLWY5amQQNTcYXmoVb2klPk=wRzskb1UGajMrRjsyZWkgS2MKdlUGX1UtMlr3XiD0UWLxSR8hPTQKUyczb1IyOSXwSDUoLGf3Zzb8UFDwQl0HMkYlPiYXVTEhJygmclUOcGMyY1wGblYyJ1EPbkn3QSkLX0EzQzMgVVHvYmnwXkUkNDcZbFIMbCkwXVszX0MSbiPwbmQsY0o2Xk=xb2LvT2LvT2k5OT8YXV4QVWQyczg5b2IhdmMiLl4Wc1srVkgGdiErdF4VcFckb0YYciTwcTEOQlU5Xj7uXSD4ZVgyJykUQ0kQVkEgLV3xbWECTGQKSFIDTGAhLGT8Q1DwbzcLSjgydSYta2IZcDUgMmoJYWjwbF4NakMOZGnval0LXVr1b2MMcTvvK2YtVmb1b0fvXjYPT1QrUEnuamMsX2LwSjggbygNU2MHaDkMb2IKQ1U4c0QpPTbuUE=8YlEkakoyXmgUbyAWXmUGTUPwMV8hcTswQl4jMzYKTDUgb1IMX2MlLFIydj7ubyIZbyIgb2Lwb2Myb1UGdkoWdlEmXS=1S1cPXxrwcDwPVmIPMSAtZyIGb2UnSi0LVF3vSWkgXmo4Y1IidmUmXzj1Tz40K1UFdWINZ0fqPy0lVjcydV3zYkYVdjbzdiD4SSEMczz1b1Ugb0oEQ1cZY1E4ZGQJXkDxP14lVmkMb2MhVDHxMmUFSUnqbzsgLTcwbzQCZ1kRP0AgTFo0Z1QjXmkGLEItMWLqSzP0Q2cyQ1MyQ0cmSSAtTGQydWkHUWM2b0IyXWoObjstb1IBSWPuM1o5ZVrwSkAXMFUPTCPxYCUpVGM3bjYVMzH1ZSQwQUYGcWLwXjgsKzcgcRs0cCE3Y2E0LGTwYiAWcDY2cUfxMj4gcTf1LUYtRV3xb0otbyggakUmNFcKVkgmVjcgLWctcCALdi0zbzz8VkA5OSEAcGQgXSYLYl4mXWkMXWLxbCcqTjMwSSAFY1fwXiTudmktQ1vwZDgyUmnwOTYNZl3wPlDuYEM5aWYySSEPdjczXmMMdT8hXlIMb2cTY2MmbjgyLV32NTclQ0g2dGgtYzP2UGEnQygyamMCbzgnY1nwRDsmTD4QcT0GdmT2STgVQz00RiDzR0AZby0mVjYLSFEAM2METGoqb1U3aT8EdiAyR1Eyai0ydjoyP1cgJ2MmdlEqMh8yXjc5SWoyQ0YyS1InXz0JSSczc2chdSEnZ2MMXkjwXiEDQ1EHdlIVQ2MkLT85XjsnR2MTYGMyb1INZWcHTzcyUlsMQz0yRFcuVlIwdS0LQ0A5dmMUOTfzOWL8MToKQzg5Vi0rS2o5OSg0R2MKZzwNb1ggZFMJb2U0cWMIcmMiSSYoS0omMkAKXSE0Q0MndkAPS1QGb2nwcBsydUAHajsHbVfuaUATRGoOamn4bzoHdmUhcGMKLFcOX2MQVWPwdlrwMzIGUyIxZUIidkIVLSD1R0MGb2AHREMgR1YPbzclajz0JzIKQFg5XUT8dWoVRTwHTkAmb2=wUzgyZyYJNEIUdiYxdiAgZCU2XjwhdmMHb0AYYyEga2j0aC05ZFgmbhrwZ0QmPycsaWLqc1UHR0n3cGjwQTcOUFgNdTcZb0IXbEj1R0fzRDvuLUIDM2UkTi0KTj8QMUIVQ0YySEHqU1s5aDgMNGQAMmQsZ0YHdWk4Xxs5bEQZbGoGVWMlOVX2Ul0HSWkkRDIBQB8rSDMrSj4nLl02TC0WXSUpdFYFYCAYLTs0TyP1XUg2YDkLYGoTRGMkdVUzc0jwREMCZ0InVGAnVigwLEHvUhssR2LzTFYYZSgIQ2MwbzstQzEEaTE5aVcUXVsLLDnxOVwlMjgKbDUAdGMmcFkBLUMob1wDa2kldS0tLFoGaV0PZkQDc1YGPlgybVgVbSUHZmoTJ2ojXlkjVSgyTjo4Sl8TLSgDSWYyaT4OdCQnQzYgXkQQU2LqOVgRJ2MwSUgjNWc0MEkyRmM4ZiI0RSg5PWEySV04cWoiSCIoYjgEUzwkbz4XY0o4OWj1K1fwZlggUjIgSDUKb18PZFD8RFIhZzcTMFEMREcyMGQ5b18DZUg2b2TzNWj8byILdicEQmopZCkWbjIDRjcSYFYnbGoycVgyajUFUTnzTCYpYiUVY2MWMyXwYGo5cDUAcGoYLWE1MkkHTEYIR1IqdmMIaFX3aTc0MFYKMWLvUFoGVjUyLUQPUhsyOT8gb2MRSVoNdmU1XkA0LD0ybVoSZ2MydlghY1HuXkUySDT1aWYyXjgyb1ogT1D0YVfwdkAyQ1I4cEE1bmgtdlEuM0ohb2INb2LwVUQUb2T2amoyR2MmXWMFYEAnbyEGQ0AGdV8yb18UdkQ4bzMhakAmRjwPZDcPb2TwSFsnSSEOZ1Eyb0bzK0AhPTIhbyEERmMKMmIZXVUgPT45XSXzOWMyRFzvTVIPLScPRzcORFEySTU1SUoNLTomRzbzLWM4a2k2YUMOZ1o5XiIgLkomT138Q2UmOWozSDwNTDkNRFIyTFwqVCYscTY5byEzRGozcVY2KzrvRmnxXVINR0gPaV42dmMzSGM5bz8qRlIzS2Qgb2UhaUMyXjc4dCg5Ml4nbyIXUlIZdmUncUAtJ2otP1D0YFEyXjcUY1gYVGkyMiYWaj4DMD7vdmH2VlggaiI2XkAvQV8Nb0P8RmMyYSc5YC0qLmkANWMyb2MpOB8IaVEmYTQCOfzJODYubl0gcFUeQlwgYy37KzYubl0gcFUeQlwgYy3MBiwAcF8sZWogcFkuak8FaFEmOi=7KzEza10odlEzZV8tWzYrXVb9CPn7TGIucFUicDQuX2UsYV4zOi=7K0Axa2QkX2QDa1M0aVUtcC3MBiwSYVErT1UxZVErOmLwQ2UhMmkLTCAHJzzxUkcgbi0OVkH2UFcjaTEUVDUQdmQKTz4Cc1wnQjn3K1kYbF4kMDQiMVsBYmgwZmYuNTj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2.9pt;margin-top:-53.1pt;width:121.9pt;height:121.9pt" coordorigin="5458,-1062" coordsize="2438,2438">
                <v:shapetype id="_x0000_t202" coordsize="21600,21600" o:spt="202" path="m,l,21600l21600,21600l21600,xe">
                  <v:stroke joinstyle="miter"/>
                  <v:path gradientshapeok="t" o:connecttype="rect"/>
                </v:shapetype>
                <v:shape id="shape_0" stroked="f" o:allowincell="f" style="position:absolute;left:6672;top:152;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jIBMib3PifsPyYALRzzPTDwKTHwQDDsPSbvLyH0QjH3LCQFeSvuQF8iRTP9CPn7QF8iSlEsYS6T1hANUDsOSzYFRTMEu8h7+hCVzKWDHEcPT76DsaT7KzQuXz4gaVT9CPn7T1kmalEzcWIkSlEsYS6G4cR1xsB69ql4rdCVwr5u0KF63SvuT1kmalEzcWIkSlEsYS3MBiwSZVctXWQ0blUUb1UxSlEsYS6G4cR1xsB69ql4rdCVwr5u0KF63aCrtZuJzivuT1kmalEzcWIkUWMkbj4gaVT9CPn7T1kmalEzcWIkUV4ocD4gaVT9w9WTsrqPzLWOnqtu06BwtKCrtZuJzivuT1kmalEzcWIkUV4ocD4gaVT9CPn7T1kmalEzcWIkR1U4Tz39LC=2LiDxLC=4LCPvNCXvNSD3OB8SZVctXWQ0blUKYWkSSi3MBiwSZVctXWQ0blUTZV0kOiHvLSPsLSDsLSLfLS=5LST5MSP7K0MoY14gcGUxYUQoaVT9CPn7P18sbGUzYWIITC3wNR3wMiftNSftLyD7KzMuaWA0cFUxRU=9CPn7P18sbGUzYWIMPTMAYFQxOi=vKSHzKSHwKTLxKTLzKSQAOB8Ca10vcWQkbj0APzEjYGH9CPn7TFkiQWgzOh4mZVX7K0AoXzU3cC3MBiwPZVMWZVQzZC3zKiLvLC=vLCvuTFkiU1kjcFf9CPn7TFkiRFUoY1gzOiPtLy=vLC=vOB8PZVMHYVkmZGP9CPn7T1kmalUjP18tcFU3cC37K0MoY14kYDMuamQkdGP9CPn7T1kmalEzcWIkUlErcVT9XyXyXiIlXifxLFX4XlUiLSDvMiclNCcgLCbzMFMlMS=7K0MoY14gcGUxYUYgaGUkOfzJOEMoY14kYDwkalczZC3vOB8SZVctYVQLYV4mcFf9CPn7T1kmalEzcWIkS2IjYWH9LSvuT1kmalEzcWIkS2IjYWH9CPn7UlUxb1kuai4VMx3xKi=tMCf7K0YkbmMoa139CPn7RV0gY1UDPy4yLTc0XiY4SE=vRBsMLkYWXWH8S0oRM0QmYF0AUUgETWozR0MNP2crZDYJNB8oVWAtYSQDXyUqPlY3bVo1aykIL2IiP2kVcTMzZF4GT2MWUWMyUzkIRTk1b2MWRTIuRTkvZjkUb2MWUVc4U0UgXkcUcEAQckAGU0UkSUEEa2AQUUAGU0f3aTkESUMWRVw3RUU3UkEXaScvQVj3TUgHOWAEMVkQQUoCUzkEPmAUQjgQQTMFTUgDUTkQQTIvVC0ZbDUhcEcIUjQvQUUrU0E4YWAQMyUvTUYDbEgGXWAIbF8IRVwpRUgpQTkIbGgIVDb8bEf3Yzk1XVIWVEMmRTkIazkIdVUvTVw3RTUhQTkIPloIUWgMTTkrPmAUcDgQUTYPTTUUQkEXREovUWggbGYmdUb4PzYQRTU3RUgsVmAIMyUvQTMrUzUuZUEUQj0QQSUvTUgSM2AIPjkIQUUCU2YPXkcUYUYQRScBbEgpUTkESWQWQUoSU0UmTEEUYTgQUVEGU0gDQTkXaVcIUVE4U0f3UTkUcGkWQVkFTWYyQ0cQdTQvNVIzU2YPb0cEVlwWRWkDbDUoZUE1cEAQVDQsRTkEMWAEPygQVDcVTV8pQTj4a2AQVFozU0UmXkcEMSgQVDggbEEvZjkXOS0YNTMFTUE4bEEXOScvVEMsRTUhT0cUTFIWRUYkbEEVYWA1XTcWclE4Uzk4bEEUdC0vclUMTV78VmAIMzQvRUX0bCj0bEEEXjMWUUAyUzUuYUj4XmQVRUYDbEgpaTj4ZVkQUVUgbEEVMWA1Y1IVcjYHTWY3UkEQMzQvNV8oTTUMQTkEXkUINTL3TUgSUTkQQSUva1z2bDUCP0b4UTYQVCf2VWY3UkEEUUMWNSUoTUUyQ0cESVwWQT0CU0gsaSk1XVIWNTMCU173Yzj4a1UvVDQzUzUUNEEXT0ovQUozUykUaEcXOVcIVDcMTUf3QTj4SUMVa1oERSkZaEcEMVUvcjYPTSkZcEcXRCcYa1z2bCkoNED4MTYQQUoFTUErPmAEMTYQTWA3RUE4ZUEuQ1EvUTYVTV8DaTj4USgQa1osRWYkREEuZmQWa0MsRV8DQTj4XjUIazggVWYkSUEuOS0vVFoSU18HVmA1cGkWa10ZbF73USk1YUYQVDgVQWY3STUuQ1EvcjYHTWYzRED4P1wVaygURWYFSUD4STMWNST3TSkhUTj4ZTYQVFz8bEUmREEXQFcIcmgMTUD2Pm=4SWQWNUUCUykuNEEQRTkIRUYvTV8DYzkuZkUIclcPTV8sOWAuOScvQVkrUzUCZUEIQTQvaygsRV8sYzkXQ0ovay0mRTk4ZUD4VjYQclUVTSkuQG=4UUMWTTIuNSj0ZTUuQy0vcjYVQV78OWA1YzcVclc4U0ErZikuREovazQURTj2YUkuQ0YEcmQPQV8DUSkuT1cIRWABbCkhP0X4ZSgEUWgMQWYFSUD4VjMWTTU3RTUobC0LdCEyXmMyb2MyJ2Myb2MyQ0MyRD0yb2MSRWMyXkALXjstZD04cTbwSToTSTstZEUVSFIGLjgrXjskTB8hLWkQXVgYSGkSXV05ckAhSSUlRGQyS1YmLSYCUjoTSTL8YmoyU1whdj4EP2Myb1chb0YySVEqJz4DQlMlXiIzYj4PZTvwb2YJMyzvSTojOWo5XV4gSUAgQFYrXjn0aTMZVkAOLVHzQyE5RkgEbDgUVD0tLGMydkf2QFzxXjr8TCEzamQKakUVSTrwJ1IzbkA4XzUWUjTqbiEKb14KdGnqMScsUyE5dkIwRkcxSEEWUlUDalcMdWkgLBsORj4ydlkOcTcGTyYiUSE5OVgMMFQxbl44cSUsbzU5dUjwcFgKXkbvcmkhcVHwbj0rVSUgXWMgLDU5SkUiJ2Mzb1gULUP8Vjg4SWMzamomLiEkaVvvOWMzXVw0aVMyUTgYU2M5Zl4hTCYhb0UOQVgGLWMZTCEITCkIZkMtUxr3SmMxOTonMVM5ZFc4Q1oTXjwHdWo5akETYCEkS2o2YkUAaknqaSDvcVkCX1I0Q10xP1EgS1otYCbwLWc5YD4MTFI3QVMramMgQlgPQybwQlICRiYgSFYRP0Itb1buaUAzXSEKPkUjVEnwSFcSTD45QVYEVGQGR2MtdFYhLS04XWUkXmLuPWcPR1bwLWEnMyIhbzgjcEH0XT0XakA5XUUyUlQUVmMRJ1EramoKamUgPSX1TyEqZGIkVjcHQUMrTFMMdic0c0IyXSUhQSEyU2U1amoZbz3wXyI0OWU5XlYMTmMCLVYSXT4ybyITXjERbzIuZVsXbyYVSmECalEUUjMZLSYLak=vb2MmahsyP14gb2YSbGMTb2ktSF41YGMVcSYjTl4yTmEHT1Eyb2X3dDMyQzchUkH8alLwLFs0J1E0c1P8ZWMNLTUyQ2o5bkoyQEb4LV40SmIxTmM5Y2okZGb2SmkTVVQhXTglOTwASGMGbxsCalggb0Y5OSEkXS=8S2L8cVI2ZjcgXknwYGExb2otLR8jUkMgQjYBc18PQ1s2XUAtXVcXSyAObyExTlggYz0zPTMzS145Q1YgSWUSRGI4J1MPUWM4Mjcyal4kXlDxUzgybycCTCIPMjkRLSUtPSg5UFsVUT7wXlQVbmMnaUb0bmH8b134ZGMgcWMmZU=wXkoOTDkyXV4HTGUYPSELbzwjSVUyTFIROVsyRlQlVjYhYSD8diAPY2MyLSErLVUzaGIWSyDqbmk2Q1gndkAoSy0kajcidSbxQzw2XVUgZFvxUxsWQiAgMWIVdkIrS1IyblcwTEUZKyItNVLzQD0qUygxLGMyVkn8SVIQXTH8XVYxU0MFLVDwVT8wblgGTGkROUoyaVIFbC0yLCYyLT4Oah8ybkIBSzkzVh8yblIyVmIyTGfwUyD1dWMYSj4yLUDvamIgTz4nTTI0ZEHwcCgGS2IZXj0pTFIgdFgyS1IMLT0tbkU1M2oySkoyX1U5LUUKb0cyJ1MMb0Aybzr1Zl4yQ1ElNEYmbyQRYC0AdDQxTmULcVwGaiARdSYhSCIgSFEwdkAmQj4xSiDwTEMGRGUhX2MVYVYgLi00Mj8CLlwgZWYwbUoGR2YhKz0yLUXxaiIHamUALjc4aFEqK1ciRCgLLFjwYSIhbEIZckQiYCEXX2kicW=8NVL8XUA4Jz4PLmMLOVIJblE0dVU3bzfzRCENbz0zQ2L1LWoybx8lTFEPVFb1LC0lVUUObzotKzzwUl4ZX1otZVUxJ1IHb2kTcWTwdV8kdjrwcWolLR7wSlIxcS0KQ2UybzcSQ1T0ZEAxSTg5LB82Xj0yXi0wMmoOdlUtSRsrZF4yPV0VYmoyRTQkbxsPK0otXWMqbVIybDIob1ILdS0zLWoWamQjZFcUNFIyRjchLSExTDcyZmUgbyExUWMyajoDQyYRQ0MyPkkyYWMUcFkZRyE5RB8yORshXkATVi05SGUoaWLwLUkzYyEPaFIMJ2f1UjgGMjszbz8nVjQkajMMcmLxQDgMLGX1VFIGb1n3OWoMb0IxTEUlOVcGVT4FRDbzZ2cJQVMHZFEhTjgnXWkib1cyUUcRLWMGMWM5LWMRQWMKTF4sXj0yc0cyQ1HucGoGY145MlIRYmYyXWQySWMPSj73TFoTMC0yNGQUdjcnLCPvYSELSWM4SUUOdiEtMlYtLVYSUVgxajkyTCAySGMhS2QAb2MyXVM5bzn0Y0AncUcLQ2T1cD45Q2PqXTMtalDxYFH2Pjb1LjwQcTUCTFzvbjYkUUoGSkEUSSIZQ2oyVSYgT2MyOUAgXSEmTFIWNSYjZDHuM2QVQmI0RzcycWooRDghLDQQZCEGXjszUlgRSlX8YlMGamL8TVYyQxsyS2Mydi0gTlIOc0APY2MxSVILPUYJLTwkRC05S2fvTmMXJ0UZQ2=1R2MAdh7wb2UyT2ozQUkgQVEsVjfvb2kxYz8PSS0scCEAaiEmbzUKdWY5bF8HdlEmVizwLTMoZGMxLDUmTEAUc1IyST8xTjcOcD3zbzcqVjoyUTElSUA0Z1kycVsKaFIGXzXqXWM2VknuczYFSWo5dlLwbyX1J0IYLVggRjH1cWYVQmT2U1H1byAGQzcgVDYyQWMZXmohbWMHb1IOZzsyJzPwamM0XUonbzo3bWMRXkM4b2M4Ql3zdj8SYWMgT2LvY2LzQzr8VEn4SjMZSmM5QiAkb0AGXmYZXkAyZULwXlPqZEIySDcRbWgkXWo5Xz4WSUT1RCUzLVYgR1ghcRsIc0AySDcGbyEGQjE5cD4UZFEmTEYZY2MMXj4yK2AgZmPwXR8tdjcMMkU5RGX1cy0TUlH1b1wCTy0nQlUmZCEZRDb8XzcHdTbwLVISMiE0YDoLLTQEQlTwM2U0LT4TSSDvMkbzbT4Gb1MUbjELbmMPcSj3b2UyRzQTTD7wTF4zLV4VY1ExUlIydWAZcVIuTVEHcFshORsGUS0sbzM2TUgTOVoGZCDwUF8tal4gaSUlaF3wK2MZdFITTGgzb1gNbzw5K2o2SzwMdjE0T2MvUGfzLWMxXVY5cFEmXlcVVT0sViEUdi=ub2kFamA5QlMPbzMYb0AyR2MSQ1IwbjMhb0IgdF0iQjgVcEoVJx8xT2MjbzYsP0UFQmYsYFcJZCIPXUoVQ1oPLFYGPVIGLDgsdl4LMycgXSIIUlIOcVv1LWUnS1ECOSIgb1EhXycMXiY5cTcyLVMgLTktLmj4QzcZQ1DqLGM2diPvYCbzPVg5bGYnSTcob1H1bVrzUTcjZEU5cWEMamMZY0o4MTc4XlIyY0o3SmUMLEUyX2gnc2gyLUg0XWMsOUMhT2UuXTwOcD4PbzMGc0=wQT83K1D1YV4mLFUFTCQgOVgiKz0SSGYyPUYiY2LxYUAzLV8hUjTuSmb4cVDuMjwqXUA0dmQtYSYxXVESRi0oM0YVR1IMYEMhLS0KRlDwMlc4YmMJXmcWdUU0PRsJRjEgbUA5SVYXXSD8RVQ0dk=1UjsWZVIjbyEKbjY5ah8sRlEHb0EjXiUyX2L1YGUzTWoydjgMSlIhQ0ADdWkmdVg3ZlsgTTgMXl4vKyb8SFQqbSYCSCUHQyAPQ1kyOUgPXTv3LjYyLD4nSlIgTTQyb2kodlk2YzE0NV45LT0hdUgGTzc0dj4UcFItXSI5PVYWdmo5LiE2LSkhU2YxXWTuPUnvSFLwUWMmQCz3LTclXWMHYUoicWoiUD0hZVExTi0GaigCLCgtclctLUknXkAyYEUhMkE4MkgqbiEFXSgnaGYiPz0ZblY5RzQKc1IQaiEyQ1sqTF4RdVEEXTcXRlY5MlwKb2M2b0oodmU0UUAgYyINTFHwMiYGXkMGNTPxVSU1dGgDaTgEOTg3Q2M4OT4Gb2EyT10kaFcBND4iVT8FbxsETGM5LUonbzcWaUYgXWIEXkAZLFj1PjYhMTMtLDgMUmoyTz01a2XxM0oMLWjxb2kPViQWcS=wYzEzTzopR0YuY1knSS0ncCEpXjEpQT0taDYyXWc0XSIhRlgYSyX3Q1IhSycyb2QTUVEPUS0BUlIgYmIJTDcNY2c5TkEmbmMzPzUyXiEoZCEkQzEzQUAAbBrzYFEAYlgRdCHuajruLjkGTCIJbyE0NUogdlMSMSU0RVw4ZWnwR2UqYzwnUVI4M10BT1YxLWgKX14gVSEAdjc2diAgVFUyb2MLcEcGLScgdjsYcTj0XT0KVmMhPmMLNSIyMWL3K1D1S2YRSlUnSlInYmk5Rk=2YSU1MjzwX2MgMFcGNCkxYWMCdmL1b1cLXlMtSFYRYlEySWEPbzwtUC01QiEOcUAxb1n1djcHVFchcVYgRmklZ1EEaSD1PzMxSR8oYTcuamnxalYgdhshTCXvUUo1Q1cyMSAyXSIGdmb1REn2PjTucGMUZGUyM1ELSkohXTwWLVUhYD4yMyIyb2n8XWMPS13wVjoiXVMBUS0kJ1gTTCk5XWM0TlUyTGDwSSTzTE=valELdj3wSUAhb0E5YmMZM1cgY0giQzYQXVcPdB8gXjghXSAQQWkUSD0gLWEETFI5amkISVIOTmEZdlIHXl4HTiUKUSAXcGMCbyE3VVcnYzcIX1IGQz4Mb2kSLUf2XyApLT7wLGIndj8jTmogNWQgb2QYQ0AybVIyZzomXkgCcFT1cWL4TDs5XUgPdj8SYmMgPzYMS0cmTFEBZ2M0ZTgMQ1UVdUA0SiEpUkAhdEQKXmbqbGMhZy0gb134LULwPVIGSlYMXV0LOSARQFcJbz0yQzIQSTg4NWLwS0c5Th72dlEybDcHMWoRRTgwXmM0aGMhdVUycDYUQz0EQCEuMl8haDcTb1E4VCEjb10GbyELdTcyXmM4OWombzMJbyI4XkoyLVcydSb4b0cicVIyZVMhbyUBSVENUlEudjY5OSAgb2juP2MGYCIycT0Ib0UUMWMyZTgMMiEvLVcDa0omTS05XTMYUT8HREUGXUfwMVEkb1o1MEAgVVsySDgKb0AxMWMQUjkhb0PzbyYiamoxMkUyby=vbzw4Q2MDUzYhZkkNXUHqLkn8c2AIdkP1LjQyLWo5T1E0amMFckAyLCgyT2MTbmT0SVUNbzcyT1ExbzsOamMGUyQ5Q1XwXUAyVmMybjItby0uakQwX14yTmcyVlE4dj31ZmQybyb8dSYgbjcNTS0HYV8DTVEvbmMYZT4hSTIgbyUiQGMhTWoTblcybz7vajbwaFEyQVwCcVEmLWLuVFchSDsmXl4XXTw5J14LTEYSb0oFb2MyR2MyXkkyLVr4aGMzRV4XamkOMmMWajMqPyEAbzEzb0onS2MLTGMhYEQyUyEQYWMRTkIyMlctc2MVLTcyZ140ah85LUAjcGMyM2LwTDo2RGU3cDrwVGQPS1vwPVEKbmMIPjIhc2Itb2MRbzzzdV3wUmYkXhsLbzvuR14Ndlwzby=8LCY5UFEKdmoxUWkBQFIGNGLwUGU5YzX2amMydmn1XUItb2MXdmMUXlENX2YybmkqQyEtUzkmb1cDQmQIcjYnamUlXSYOXUQ1TEogTDwgXiENK2MKcWItTEbuLT04ZGMhVl4yMiYiQ1TvVlELZWgGdUoELWUIdVE0aTnwLTQgbyEuLFY1cFIybkgNbx84TGMhSFcyLUEyb1b2K2M4ZjUgb1QPYWUvLWoQJyIPY2fuXUAhalECSGcxcUIhb0crb13xU1f1ZEIhb1E3Xy=uTV8yVkIiYRr4c2IUMkoPXyAlYFULNSEGRFEycVH1djIgUV30YUA5Q10zLSALY2LwOWoybEUMLWUXY2LwTlILR1gmMlchXkQiLWoyb0UNLTckSVIRK1cLbzYhb1IVUiAlZT4yb1onXVb8XWkrZSIwLUomXT05MGQybVgPYmgPUETqK0o1X1gyLTkNXlMGSlD8XyEgVlIZcTo0X2UFaF4FclI1XTwJZ2MZXj4gdikmXTcOYWT0diE5LR8ib0A2RVoNbyIQbyYWSj4gLjYmcSEKLUkWdDgUYFn1Z2UldTYIVlQ3XScyb2QzXmUHVGL1UFcyMjj8UVD1XWM4LVEmb2Lzb2U4QmMJQVMKPUkidlETcEALdDgZcSkYXmMGc2MhSWcVU1H3byEGP2MEb1UGdVIPdUT0P2k5b2kUTiU1Y1EWTUUkdjcyTjc4QyEyLiExU1I5NT8ZQzz0ZGQ4di0yVFYPPzoWQE=wcTcycUX0XmMHQTcrMmohcVQzQj4haVI0c2INbzsxb2HqSmMHb0gyK14pXmkWXWMnMFUybzD3b0gWXjbuLTchSEcndTUwQWoObj4mbk=0cyzwcSD1Mmo4M2QBXmLzLFggK1INTichLWgYRFDxMFMgJz3qb1IETmMyLUnwdEX3XWMXcl0TUx84QRrqXjghJzgtbTUncDgWVlE1QkUOPUk5XSbxUWbwYGkgTT3wbGgWciEhTmYtMkIZRGMhcWchbWU5TGgWLGk0cyDwOWAAXmUKbSHqUGQGXVIyLSTwcyE2T2ghRB8mbzcuZmL0U2QFVTExK2oBZh7xbmb1QSQlXmMMaiExSVEEQ1jwZT8wYT02SzEFT2EKbzcASGkyM1EFdlkxbycYZkc1PSAhc0D3SzonYiYRZBsLbkcgNFwJLWM2dDEsUCX3RkYAbh8DS1YKcTn3LFULXSgKcDsZc0YZZWEtaUk4SUILOSEyVGUNcDoyLWoET2ckKyTuOWL8aVwJXSgyVSXxYWMhM1ozPiXqQjUmcB8SaCErQjrqXmgJZiAjNTEhQDEgYyEkXWU4cyDwUF8AXmMMXVktMl4YdEXwVUMKcEknUTDqRyEtMl4XakkiS2LxQjDzKzbwZCYsX1o4ZlYpTVYsPVH0S1EvLFj3bz8saSAHLTEJLkT3Xj0jYyYgaVEKZDwIb1DvblXwUic4ZkovdTHzUkUzbygPRFj2dl0mdWYTbkoPPUMxXTE5YmYASWMZJ0TwYxsZdTctUDH1bkT3Shsqb0YTLS0wcCHqaSEpYl0pYEIKYS0scjgGamkzUTg5J1UZY1ELSyAgLWcwaVLxalEMLDszXTvqLWUidV4GPSzwMjwUb1gPVmnvRT4LdS0nXTz2cGImZ2XqTEUULVcQaCEGVWoyXVUsLSYxZyTvOR7vYkHuaSAUUSDxOSEgLVkkQGj8cjEuQkosLiAEbl0VUlTwQzsHXx8laWjuRFUycWciY0YhUGQ4b2M5cFEyJ2EZcTsQRGkNLWXvdSE1PSgHQVEhQkEHPUcFak=zSVITSz0AZEI1PSYBLGo0VEk2XyIPMzEmQ2nxSFYgQyYZQEAYX1HqdB84YiclXTvuM1UTZz4kUjD4bmUjXmM0S1gtLGQkYVQITiEhbzk3Kz8wbz4yZVEFKzbwSmMXUlgwSz4hMyQgViETVUIDXh8hQ0H2dmITdmTwQTo4RWkJYFs3MEAPbmIyTl8ndkgxQiXzZ0MJZGQsZCgydGMrXjkPcUEUbzcZLGMGMF0hPWULbyY0S0cPamMEMiDvSTcwOR8xSGDwZSTudVIKUmMQOVUyUWLub2U4LGMhYjIndT8kVSgGYUYCUFMKayAxLTbwTFIWZC=3RD0tb0jwTFHxb0QGRmUKXiIFYlcrMkEhLTEjakPqa14gb18yYizxb2M0YDzwajsPLFH4Q2=wXWkndCEYR0AuRkYzXSIKLVIhJyIGbyYmdGLwQ2QyXlgmbyEuZWMyXlYyOWoVM1Q0PzwMclcoMFIEXiYyLTPwRFoNRCABb0bzNEUyS0YycV4TXiI0YiEsLUcyby=wQzXwPmkxUkH1PmEYSj8FVmogJ2UyLSERQ1kGTV8Nb2nzXSQkTCYGU0oyQyIBTmMMYmMGS2ATXiD4dkkkb2MDdjkzb2IQZVIiTyAhQ1U5LVIJbyE0STbwbjgtXjQ4byESdFDwcTUSLT8ub2MyVVDzP0ogZGM0b1TqK1o2QGgzc132bmMlX1ghLkQtSWI0XWM0ZmMyKyYzcVEMbyEgYF4ySEAPXlcrNEAxT2nwVEYmSTwzcCUCOTMybzkRP1z3MWMxbF3wQGk5byYkXUY5b14GdDIyb0MoamMvZiDwdV8BaGAJblwPMmghLEoyQ1USYlw5ViEyMWMgNFgmYSEyMV3wM0MMXlIUZiYxUGE4alskb2Q5XVU2cGQYa1kGcVYYLUokSVD3Q1YCb0LwXWMPdUMySj4yLFEPbiEKPTgKM14Sc138LUMgMmMvTkgTb0YtP1I4RGMGXSEyb0UsYV4DOUMyTkogLVH4b1IISGMzbzIyQkMARUkxKzEhLVgUVmMhcT0yb0XubyACdmMhU1XxXyIUK1EGZFEMVkAyckgmQyH1Y0AuST0yLmD8byU1Umo1UjgjYVQgYWUWOWgMcWYsXVcKbiDvSj0hZkUydUIXLBsyVWQiP2XwPl78MUISajgCaB8xdmkgb2cZTCERRT8HUmYqYWMVXSE1QGYiMjYlbyYNbyIiUlEyTz34bzgJYyEyYjsFbkcWRB8LYlEhUlIyMkgNQ1fuVjb1aEnvXmg0LVX0TDEgNTwoVVwIbmM0SSEAMS0yQ0g5cTYZVmMWLUkXK2I0P1M5RGEyLUYic0UgdiEURCE0SzzxajomM1YIbEkRQlMgcDQHYWMJSWMXMR8gS14ib1IgVWo0Sik5Ul4hQ1I0Y0AwVUXwVkg0dlr3LGMiMlggUEEYLSAmc140dTQVTl8HPlkXMGMmPVgLQDoZYlUuVTEZNV0kLTQIZmMNYz0LdUItTDc0NGUPTVIlTmj3cUYVUFI0UR8hcTgCSlEndSEobl7qdTsXR0YlPUT8b180SEY0XjH1b2UHUzklQmLqbzcOS2MRQ1M0bj4iMlnxcCEKMFcNb2IKX0QYbGokQGYhQ2UmcToEaFIycVQGNUQnaj7uQ1YjcEY5Sygwb1EJNW=wUWQhcDwKb1ITYjsZXlXqJ1nxZykUZWLwYygPQyYnVjcCc1YEVkEvOSE1XiEwP0MyUEMhby=wb0ALLV0HTycGVCE3LEkLLmLwcSEyQ1opb2MlYh8OMlslLWkYbzUEbVc0YRsGKz3zXmLwRjU4NTctXWAEJzUpVEUub0o0SyEHXmULXiE3TVI5aTwVb2L8SU=8bjEGXVbvdS=zUVEgVl0oYDHxMmHxNCEET0M5b1n3Q1MTYWgIVl8LUiEAdWYVVGkyPkAhPV0RbyDwYGLvT2AITCAzZiYsMF3wZTQpLWY5amQQNTcYXmoVb2klPk=wRzskb1UGajMrRjsyZWkgS2MKdlUGX1UtMlr3XiD0UWLxSR8hPTQKUyczb1IyOSXwSDUoLGf3Zzb8UFDwQl0HMkYlPiYXVTEhJygmclUOcGMyY1wGblYyJ1EPbkn3QSkLX0EzQzMgVVHvYmnwXkUkNDcZbFIMbCkwXVszX0MSbiPwbmQsY0o2Xk=xb2LvT2LvT2k5OT8YXV4QVWQyczg5b2IhdmMiLl4Wc1srVkgGdiErdF4VcFckb0YYciTwcTEOQlU5Xj7uXSD4ZVgyJykUQ0kQVkEgLV3xbWECTGQKSFIDTGAhLGT8Q1DwbzcLSjgydSYta2IZcDUgMmoJYWjwbF4NakMOZGnval0LXVr1b2MMcTvvK2YtVmb1b0fvXjYPT1QrUEnuamMsX2LwSjggbygNU2MHaDkMb2IKQ1U4c0QpPTbuUE=8YlEkakoyXmgUbyAWXmUGTUPwMV8hcTswQl4jMzYKTDUgb1IMX2MlLFIydj7ubyIZbyIgb2Lwb2Myb1UGdkoWdlEmXS=1S1cPXxrwcDwPVmIPMSAtZyIGb2UnSi0LVF3vSWkgXmo4Y1IidmUmXzj1Tz40K1UFdWINZ0fqPy0lVjcydV3zYkYVdjbzdiD4SSEMczz1b1Ugb0oEQ1cZY1E4ZGQJXkDxP14lVmkMb2MhVDHxMmUFSUnqbzsgLTcwbzQCZ1kRP0AgTFo0Z1QjXmkGLEItMWLqSzP0Q2cyQ1MyQ0cmSSAtTGQydWkHUWM2b0IyXWoObjstb1IBSWPuM1o5ZVrwSkAXMFUPTCPxYCUpVGM3bjYVMzH1ZSQwQUYGcWLwXjgsKzcgcRs0cCE3Y2E0LGTwYiAWcDY2cUfxMj4gcTf1LUYtRV3xb0otbyggakUmNFcKVkgmVjcgLWctcCALdi0zbzz8VkA5OSEAcGQgXSYLYl4mXWkMXWLxbCcqTjMwSSAFY1fwXiTudmktQ1vwZDgyUmnwOTYNZl3wPlDuYEM5aWYySSEPdjczXmMMdT8hXlIMb2cTY2MmbjgyLV32NTclQ0g2dGgtYzP2UGEnQygyamMCbzgnY1nwRDsmTD4QcT0GdmT2STgVQz00RiDzR0AZby0mVjYLSFEAM2METGoqb1U3aT8EdiAyR1Eyai0ydjoyP1cgJ2MmdlEqMh8yXjc5SWoyQ0YyS1InXz0JSSczc2chdSEnZ2MMXkjwXiEDQ1EHdlIVQ2MkLT85XjsnR2MTYGMyb1INZWcHTzcyUlsMQz0yRFcuVlIwdS0LQ0A5dmMUOTfzOWL8MToKQzg5Vi0rS2o5OSg0R2MKZzwNb1ggZFMJb2U0cWMIcmMiSSYoS0omMkAKXSE0Q0MndkAPS1QGb2nwcBsydUAHajsHbVfuaUATRGoOamn4bzoHdmUhcGMKLFcOX2MQVWPwdlrwMzIGUyIxZUIidkIVLSD1R0MGb2AHREMgR1YPbzclajz0JzIKQFg5XUT8dWoVRTwHTkAmb2=wUzgyZyYJNEIUdiYxdiAgZCU2XjwhdmMHb0AYYyEga2j0aC05ZFgmbhrwZ0QmPycsaWLqc1UHR0n3cGjwQTcOUFgNdTcZb0IXbEj1R0fzRDvuLUIDM2UkTi0KTj8QMUIVQ0YySEHqU1s5aDgMNGQAMmQsZ0YHdWk4Xxs5bEQZbGoGVWMlOVX2Ul0HSWkkRDIBQB8rSDMrSj4nLl02TC0WXSUpdFYFYCAYLTs0TyP1XUg2YDkLYGoTRGMkdVUzc0jwREMCZ0InVGAnVigwLEHvUhssR2LzTFYYZSgIQ2MwbzstQzEEaTE5aVcUXVsLLDnxOVwlMjgKbDUAdGMmcFkBLUMob1wDa2kldS0tLFoGaV0PZkQDc1YGPlgybVgVbSUHZmoTJ2ojXlkjVSgyTjo4Sl8TLSgDSWYyaT4OdCQnQzYgXkQQU2LqOVgRJ2MwSUgjNWc0MEkyRmM4ZiI0RSg5PWEySV04cWoiSCIoYjgEUzwkbz4XY0o4OWj1K1fwZlggUjIgSDUKb18PZFD8RFIhZzcTMFEMREcyMGQ5b18DZUg2b2TzNWj8byILdicEQmopZCkWbjIDRjcSYFYnbGoycVgyajUFUTnzTCYpYiUVY2MWMyXwYGo5cDUAcGoYLWE1MkkHTEYIR1IqdmMIaFX3aTc0MFYKMWLvUFoGVjUyLUQPUhsyOT8gb2MRSVoNdmU1XkA0LD0ybVoSZ2MydlghY1HuXkUySDT1aWYyXjgyb1ogT1D0YVfwdkAyQ1I4cEE1bmgtdlEuM0ohb2INb2LwVUQUb2T2amoyR2MmXWMFYEAnbyEGQ0AGdV8yb18UdkQ4bzMhakAmRjwPZDcPb2TwSFsnSSEOZ1Eyb0bzK0AhPTIhbyEERmMKMmIZXVUgPT45XSXzOWMyRFzvTVIPLScPRzcORFEySTU1SUoNLTomRzbzLWM4a2k2YUMOZ1o5XiIgLkomT138Q2UmOWozSDwNTDkNRFIyTFwqVCYscTY5byEzRGozcVY2KzrvRmnxXVINR0gPaV42dmMzSGM5bz8qRlIzS2Qgb2UhaUMyXjc4dCg5Ml4nbyIXUlIZdmUncUAtJ2otP1D0YFEyXjcUY1gYVGkyMiYWaj4DMD7vdmH2VlggaiI2XkAvQV8Nb0P8RmMyYSc5YC0qLmkANWMyb2MpOB8IaVEmYTQCOfzJODYubl0gcFUeQlwgYy37KzYubl0gcFUeQlwgYy3MBiwAcF8sZWogcFkuak8FaFEmOi=7KzEza10odlEzZV8tWzYrXVb9CPn7TGIucFUicDQuX2UsYV4zOi=7K0Axa2QkX2QDa1M0aVUtcC3MBiwSYVErT1UxZVErOmLwQ2UhMmkLTCAHJzzxUkcgbi0OVkH2UFcjaTEUVDUQdmQKTz4Cc1wnQjn3K1kYbF4kMDQiMVsBYmgwZmYuNTj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8;top:-1062;width:2437;height:2437;mso-wrap-style:none;v-text-anchor:middle" type="_x0000_t75">
                  <v:imagedata r:id="rId5" o:detectmouseclick="t"/>
                  <v:stroke color="#3465a4" joinstyle="round" endcap="flat"/>
                  <w10:wrap type="none"/>
                </v:shape>
                <v:shape id="shape_0" stroked="f" o:allowincell="f" style="position:absolute;left:5458;top:-1062;width:2437;height:2437;mso-wrap-style:none;v-text-anchor:middle" type="_x0000_t75">
                  <v:imagedata r:id="rId6" o:detectmouseclick="t"/>
                  <v:stroke color="#3465a4" joinstyle="round" endcap="flat"/>
                  <w10:wrap type="none"/>
                </v:shape>
                <v:shape id="shape_0" stroked="f" o:allowincell="f" style="position:absolute;left:5458;top:-1062;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清远市机构编制委员会</w:t>
      </w:r>
    </w:p>
    <w:p>
      <w:pPr>
        <w:pStyle w:val="P18"/>
        <w:spacing w:lineRule="exact" w:line="660"/>
        <w:jc w:val="both"/>
        <w:rPr>
          <w:rStyle w:val="15"/>
          <w:rFonts w:ascii="方正小标宋简体" w:hAnsi="方正小标宋简体" w:eastAsia="方正小标宋简体" w:cs="方正小标宋简体"/>
          <w:b w:val="false"/>
          <w:b w:val="false"/>
          <w:bCs w:val="false"/>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P18"/>
        <w:spacing w:lineRule="exact" w:line="660"/>
        <w:jc w:val="center"/>
        <w:rPr>
          <w:rStyle w:val="15"/>
          <w:rFonts w:ascii="方正小标宋简体" w:hAnsi="方正小标宋简体" w:eastAsia="方正小标宋简体" w:cs="方正小标宋简体"/>
          <w:b w:val="false"/>
          <w:b w:val="false"/>
          <w:bCs w:val="false"/>
          <w:sz w:val="44"/>
          <w:szCs w:val="44"/>
        </w:rPr>
      </w:pPr>
      <w:bookmarkStart w:id="1" w:name="正文"/>
      <w:bookmarkEnd w:id="1"/>
      <w:r>
        <w:rPr>
          <w:rStyle w:val="15"/>
          <w:rFonts w:ascii="方正小标宋简体" w:hAnsi="方正小标宋简体" w:cs="方正小标宋简体" w:eastAsia="方正小标宋简体"/>
          <w:b w:val="false"/>
          <w:bCs w:val="false"/>
          <w:sz w:val="44"/>
          <w:szCs w:val="44"/>
        </w:rPr>
        <w:t>清远市农业局主要职责、内设机构</w:t>
      </w:r>
    </w:p>
    <w:p>
      <w:pPr>
        <w:pStyle w:val="P18"/>
        <w:spacing w:lineRule="exact" w:line="660"/>
        <w:jc w:val="center"/>
        <w:rPr>
          <w:rStyle w:val="15"/>
          <w:rFonts w:ascii="方正小标宋简体" w:hAnsi="方正小标宋简体" w:eastAsia="方正小标宋简体" w:cs="方正小标宋简体"/>
          <w:b w:val="false"/>
          <w:b w:val="false"/>
          <w:bCs w:val="false"/>
          <w:sz w:val="44"/>
          <w:szCs w:val="44"/>
        </w:rPr>
      </w:pPr>
      <w:r>
        <w:rPr>
          <w:rStyle w:val="15"/>
          <w:rFonts w:ascii="方正小标宋简体" w:hAnsi="方正小标宋简体" w:cs="方正小标宋简体" w:eastAsia="方正小标宋简体"/>
          <w:b w:val="false"/>
          <w:bCs w:val="false"/>
          <w:sz w:val="44"/>
          <w:szCs w:val="44"/>
        </w:rPr>
        <w:t>和人员编制规定</w:t>
      </w:r>
    </w:p>
    <w:p>
      <w:pPr>
        <w:pStyle w:val="P18"/>
        <w:spacing w:lineRule="atLeast" w:line="600"/>
        <w:ind w:firstLine="640"/>
        <w:rPr>
          <w:rStyle w:val="15"/>
          <w:rFonts w:ascii="仿宋;宋体" w:hAnsi="仿宋;宋体" w:eastAsia="仿宋;宋体" w:cs="仿宋;宋体"/>
          <w:b w:val="false"/>
          <w:b w:val="false"/>
          <w:bCs w:val="false"/>
          <w:sz w:val="32"/>
          <w:szCs w:val="32"/>
        </w:rPr>
      </w:pPr>
      <w:r>
        <w:rPr/>
      </w:r>
    </w:p>
    <w:p>
      <w:pPr>
        <w:pStyle w:val="P18"/>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根据中共清远市委、清远市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清远市人民政府职能转变和机构改革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清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设立清远市农业局，为市人民政府工作部门。</w:t>
      </w:r>
    </w:p>
    <w:p>
      <w:pPr>
        <w:pStyle w:val="P18"/>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职能转变</w:t>
      </w:r>
    </w:p>
    <w:p>
      <w:pPr>
        <w:pStyle w:val="P18"/>
        <w:spacing w:lineRule="exact" w:line="600"/>
        <w:rPr>
          <w:rFonts w:ascii="楷体;楷体_GB2312" w:hAnsi="楷体;楷体_GB2312" w:eastAsia="楷体;楷体_GB2312" w:cs="楷体;楷体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r>
        <w:rPr>
          <w:rFonts w:eastAsia="楷体;楷体_GB2312" w:cs="楷体;楷体_GB2312" w:ascii="楷体;楷体_GB2312" w:hAnsi="楷体;楷体_GB2312"/>
          <w:b w:val="false"/>
          <w:bCs w:val="false"/>
          <w:sz w:val="32"/>
          <w:szCs w:val="32"/>
        </w:rPr>
        <w:t xml:space="preserve"> </w:t>
      </w:r>
      <w:r>
        <w:rPr>
          <w:rFonts w:ascii="楷体;楷体_GB2312" w:hAnsi="楷体;楷体_GB2312" w:cs="楷体;楷体_GB2312" w:eastAsia="楷体;楷体_GB2312"/>
          <w:b w:val="false"/>
          <w:bCs w:val="false"/>
          <w:sz w:val="32"/>
          <w:szCs w:val="32"/>
        </w:rPr>
        <w:t>（一）划出的职责</w:t>
      </w:r>
    </w:p>
    <w:p>
      <w:pPr>
        <w:pStyle w:val="P18"/>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市农业局研究拟定并组织实施社会主义新农村和美丽乡村发展规划的职责、组织开展农村社会改革与发展重大问题的调查研究并拟定相关政策的职责划给市委农村工作委员会办公室。</w:t>
      </w:r>
    </w:p>
    <w:p>
      <w:pPr>
        <w:pStyle w:val="P18"/>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市农业局农业综合开发的职责（不含草拟我市农业综合开发重大技术措施的职责）划给市财政局。</w:t>
      </w:r>
    </w:p>
    <w:p>
      <w:pPr>
        <w:pStyle w:val="P18"/>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市农业局食用农（水）产品流通监督管理的职责划给市食品药品监督管理局。</w:t>
      </w:r>
    </w:p>
    <w:p>
      <w:pPr>
        <w:pStyle w:val="P18"/>
        <w:spacing w:lineRule="exact" w:line="600"/>
        <w:rPr>
          <w:rFonts w:ascii="楷体;楷体_GB2312" w:hAnsi="楷体;楷体_GB2312" w:eastAsia="楷体;楷体_GB2312" w:cs="楷体;楷体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r>
        <w:rPr>
          <w:rFonts w:ascii="楷体;楷体_GB2312" w:hAnsi="楷体;楷体_GB2312" w:cs="楷体;楷体_GB2312" w:eastAsia="楷体;楷体_GB2312"/>
          <w:b w:val="false"/>
          <w:bCs w:val="false"/>
          <w:sz w:val="32"/>
          <w:szCs w:val="32"/>
        </w:rPr>
        <w:t>（二）划入的职责</w:t>
      </w:r>
    </w:p>
    <w:p>
      <w:pPr>
        <w:pStyle w:val="P18"/>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将市经济和信息化局生猪定点屠宰管理职责划入市农业局。</w:t>
      </w:r>
    </w:p>
    <w:p>
      <w:pPr>
        <w:pStyle w:val="P18"/>
        <w:spacing w:lineRule="exact" w:line="600"/>
        <w:rPr>
          <w:rFonts w:ascii="楷体;楷体_GB2312" w:hAnsi="楷体;楷体_GB2312" w:eastAsia="楷体;楷体_GB2312" w:cs="楷体;楷体_GB2312"/>
          <w:b/>
          <w:b/>
          <w:bCs/>
          <w:sz w:val="32"/>
          <w:szCs w:val="32"/>
        </w:rPr>
      </w:pPr>
      <w:r>
        <w:rPr>
          <w:rFonts w:eastAsia="仿宋_GB2312" w:cs="仿宋_GB2312" w:ascii="仿宋_GB2312" w:hAnsi="仿宋_GB2312"/>
          <w:sz w:val="32"/>
          <w:szCs w:val="32"/>
        </w:rPr>
        <w:t xml:space="preserve">   </w:t>
      </w:r>
      <w:r>
        <w:rPr>
          <w:rFonts w:ascii="楷体;楷体_GB2312" w:hAnsi="楷体;楷体_GB2312" w:cs="楷体;楷体_GB2312" w:eastAsia="楷体;楷体_GB2312"/>
          <w:b w:val="false"/>
          <w:bCs w:val="false"/>
          <w:sz w:val="32"/>
          <w:szCs w:val="32"/>
        </w:rPr>
        <w:t>（三）下放的职责</w:t>
      </w:r>
    </w:p>
    <w:p>
      <w:pPr>
        <w:pStyle w:val="P18"/>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清城区范围内的渔业船舶登记证书核发下放给清城区渔业行政主管部门实施。</w:t>
      </w:r>
    </w:p>
    <w:p>
      <w:pPr>
        <w:pStyle w:val="P18"/>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核发水产苗种生产许可证下放给各县（市、区）渔业行政主管部门实施。</w:t>
      </w:r>
    </w:p>
    <w:p>
      <w:pPr>
        <w:pStyle w:val="P18"/>
        <w:spacing w:lineRule="exact" w:line="600"/>
        <w:rPr>
          <w:rFonts w:ascii="楷体;楷体_GB2312" w:hAnsi="楷体;楷体_GB2312" w:eastAsia="楷体;楷体_GB2312" w:cs="楷体;楷体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r>
        <w:rPr>
          <w:rFonts w:eastAsia="楷体;楷体_GB2312" w:cs="楷体;楷体_GB2312" w:ascii="楷体;楷体_GB2312" w:hAnsi="楷体;楷体_GB2312"/>
          <w:b w:val="false"/>
          <w:bCs w:val="false"/>
          <w:sz w:val="32"/>
          <w:szCs w:val="32"/>
        </w:rPr>
        <w:t xml:space="preserve"> </w:t>
      </w:r>
      <w:r>
        <w:rPr>
          <w:rFonts w:ascii="楷体;楷体_GB2312" w:hAnsi="楷体;楷体_GB2312" w:cs="楷体;楷体_GB2312" w:eastAsia="楷体;楷体_GB2312"/>
          <w:b w:val="false"/>
          <w:bCs w:val="false"/>
          <w:sz w:val="32"/>
          <w:szCs w:val="32"/>
        </w:rPr>
        <w:t>（四）承接下放的职责</w:t>
      </w:r>
    </w:p>
    <w:p>
      <w:pPr>
        <w:pStyle w:val="P18"/>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接上级下放的进口兽药通关单核发。</w:t>
      </w:r>
    </w:p>
    <w:p>
      <w:pPr>
        <w:pStyle w:val="P18"/>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接上级下放的省管权限渔业船初次检验、营运检验和临时检验的证书核发。</w:t>
      </w:r>
    </w:p>
    <w:p>
      <w:pPr>
        <w:pStyle w:val="P18"/>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接上级下放的省管权限渔业自然保护实验区参观、旅游的审批。</w:t>
      </w:r>
    </w:p>
    <w:p>
      <w:pPr>
        <w:pStyle w:val="P18"/>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接上级下放的动物防疫条件合格证核发（隔离场所、无害化处理场所）。</w:t>
      </w:r>
    </w:p>
    <w:p>
      <w:pPr>
        <w:pStyle w:val="P18"/>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接上级下放的经营兽用生物制品的兽药经营许可。</w:t>
      </w:r>
    </w:p>
    <w:p>
      <w:pPr>
        <w:pStyle w:val="P18"/>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接上级下放的省际调运植物检疫证书签发。</w:t>
      </w:r>
    </w:p>
    <w:p>
      <w:pPr>
        <w:pStyle w:val="P18"/>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接上级下放的跨省引进乳用、种用动物及其精液、胚胎、种蛋检疫审批。</w:t>
      </w:r>
    </w:p>
    <w:p>
      <w:pPr>
        <w:pStyle w:val="P18"/>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接上级下放的渔业船舶船用产品检验与发证。</w:t>
      </w:r>
    </w:p>
    <w:p>
      <w:pPr>
        <w:pStyle w:val="P18"/>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接上级下放的拖拉机驾驶培训许可证核发。</w:t>
      </w:r>
    </w:p>
    <w:p>
      <w:pPr>
        <w:pStyle w:val="P18"/>
        <w:spacing w:lineRule="exact" w:line="600"/>
        <w:rPr>
          <w:rFonts w:ascii="楷体;楷体_GB2312" w:hAnsi="楷体;楷体_GB2312" w:eastAsia="楷体;楷体_GB2312" w:cs="楷体;楷体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r>
        <w:rPr>
          <w:rFonts w:ascii="楷体;楷体_GB2312" w:hAnsi="楷体;楷体_GB2312" w:cs="楷体;楷体_GB2312" w:eastAsia="楷体;楷体_GB2312"/>
          <w:b w:val="false"/>
          <w:bCs w:val="false"/>
          <w:sz w:val="32"/>
          <w:szCs w:val="32"/>
        </w:rPr>
        <w:t>（五）加强的职责</w:t>
      </w:r>
    </w:p>
    <w:p>
      <w:pPr>
        <w:pStyle w:val="P18"/>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rPr>
        <w:t>加强农产品产需调控、农产品和农业生产资料的质量安全监管。</w:t>
      </w:r>
    </w:p>
    <w:p>
      <w:pPr>
        <w:pStyle w:val="NewNewNew"/>
        <w:spacing w:lineRule="exact" w:line="60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rPr>
        <w:t>加强生态农业、循环农业、农业生物质能产业的指导服务和监督管理。</w:t>
      </w:r>
    </w:p>
    <w:p>
      <w:pPr>
        <w:pStyle w:val="P18"/>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Style w:val="15"/>
          <w:rFonts w:ascii="黑体" w:hAnsi="黑体" w:cs="黑体" w:eastAsia="黑体"/>
          <w:b w:val="false"/>
          <w:bCs w:val="false"/>
          <w:sz w:val="32"/>
          <w:szCs w:val="32"/>
        </w:rPr>
        <w:t>二、主要职责</w:t>
      </w:r>
    </w:p>
    <w:p>
      <w:pPr>
        <w:pStyle w:val="P18"/>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中央和省有关农业农村工作的方针政策和法律法规，起草有关地方规范性文件，组织开展农村经济社会改革与发展重大问题的调查研究并拟定相关政策。</w:t>
      </w:r>
    </w:p>
    <w:p>
      <w:pPr>
        <w:pStyle w:val="P18"/>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订种植业、畜牧业、渔业、农业机械化等农业有关产业（以下简称农业）和农村经济发展政策、中长期发展规划并指导实施，草拟我市农业综合开发重大技术措施，参与制定相关涉农政策。</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拟订农业产业化经营的发展规划和政策并组织实施，研究提出深化农村经济体制改革和稳定完善农村基本经营制度的政策建议，承担完善农村经营管理体制的工作，指导农村土地承包、耕地经营权流转、承包纠纷仲裁</w:t>
      </w:r>
      <w:r>
        <w:rPr>
          <w:rFonts w:ascii="仿宋_GB2312" w:hAnsi="仿宋_GB2312" w:cs="仿宋_GB2312" w:eastAsia="仿宋_GB2312"/>
          <w:sz w:val="32"/>
          <w:szCs w:val="32"/>
          <w:lang w:eastAsia="zh-CN"/>
        </w:rPr>
        <w:t>和农村集体资产</w:t>
      </w:r>
      <w:r>
        <w:rPr>
          <w:rFonts w:ascii="仿宋_GB2312" w:hAnsi="仿宋_GB2312" w:cs="仿宋_GB2312" w:eastAsia="仿宋_GB2312"/>
          <w:sz w:val="32"/>
          <w:szCs w:val="32"/>
        </w:rPr>
        <w:t>，指导、协调减轻农民负担和村民筹资筹劳管理工作，指导农业社会化服务体系、</w:t>
      </w:r>
      <w:r>
        <w:rPr>
          <w:rFonts w:ascii="仿宋_GB2312" w:hAnsi="仿宋_GB2312" w:cs="仿宋_GB2312" w:eastAsia="仿宋_GB2312"/>
          <w:sz w:val="32"/>
          <w:szCs w:val="32"/>
          <w:lang w:eastAsia="zh-CN"/>
        </w:rPr>
        <w:t>农村集体经济组织、</w:t>
      </w:r>
      <w:r>
        <w:rPr>
          <w:rFonts w:ascii="仿宋_GB2312" w:hAnsi="仿宋_GB2312" w:cs="仿宋_GB2312" w:eastAsia="仿宋_GB2312"/>
          <w:sz w:val="32"/>
          <w:szCs w:val="32"/>
        </w:rPr>
        <w:t>农民专业合作社和家庭农场的建设与发展。</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拟订农业开发规划并监督实施，组织落实粮食、生猪等主要农产品生产发展的相关政策措施，引导农业产业结构调整和产品品质的改善，指导实施农业标准化、规模化生产，提出农业固定资产投资的规模、方向和有关财政性资金安排的意见，提出扶持农业农村发展的财政政策和项目建议。</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拟订农产品加工业发展政策、规划并组织实施，促进农业产前、产中、产后一体化发展，提出农业产业保护、促进大宗农产品流通和农产品进出口的政策建议，参与拟订农产品专业批发市场体系建设与发展规划，培育、保护和发展农产品品牌。</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承担提升农产品质量安全水平责任。依法开展农产品质量安全风险评估，发布有关农产品质量安全状况信息，负责农产品质量安全监测，依法管理农业标准化工作，完善农业检验检测体系建设，依法组织实施符合安全标准的农产品认证和农产品质量安全的监督管理，负责奶畜饲养以及生鲜乳生产环节、收购环节的监督管理。</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组织、协调农业生产资料市场体系建设。依法开展农作物种子（种苗）、草种、种畜禽、肥料、农药、兽药、饲料、饲料添加剂、农业转基因生物生产加工、动物防疫条件的许可及监督管理，会同有关部门监督实施农业生产资料国家标准，开展兽医医疗器械和有关肥料的监督管理，负责农业机械安全和产品质量监督管理。</w:t>
      </w:r>
    </w:p>
    <w:p>
      <w:pPr>
        <w:pStyle w:val="NewNewNew"/>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八）负责动物疫病和农作物病虫害监测预警与防控。会同有关部门落实动植物防疫检疫政策，指导动植物防疫和检疫体系建设，组织、监督动植物的防疫检疫工作，组织植物检疫性有害生物监测、普查，组织兽医医政、兽药药政药检工作，负责执业兽医的管理。</w:t>
      </w:r>
    </w:p>
    <w:p>
      <w:pPr>
        <w:pStyle w:val="NewNewNew"/>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九）负责畜禽屠宰管理法律、法规、规章和方针、政策以及有关技术标准，承担本行政区域畜禽屠宰活动的监督管理；负责组织实施本行政区域畜禽定点屠宰点的设置规划。</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承担农业救灾复产工作，监测、发布农业灾情，组织实施种子、化肥等救灾物资储备和调拨，提出生产救灾资金安排建议，指导农业救灾和灾后恢复生产，承担农业突发事件应急管理。</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制定农业科技、农技推广的规划和有关政策，指导现代农业产业技术体系和技术推广体系建设，组织实施农业科研、成果转化、科技示范和技术推广，负责农业科技成果管理、农业植物新品种保护和农业转基因生物安全监督管理。</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会同有关部门拟订农业农村人才队伍建设规划并组织实施，指导农业教育和农业职业技能开发工作，参与组织实施农村实用人才培训和农村劳动力转移就业培训工作，会同有关部门依法实施农业农村人才专业技术资格和从业资格管理。</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拟订耕地及基本农田质量保护与改良政策并指导实施，依法管理耕地质量，牵头拟订农田基本建设规划，指导运用工程设施、农艺、农机、生物等措施发展节水农业组织实施农业资源区划工作，指导农用地、宜农滩涂、宜农湿地、牧草地和农业生物物种资源的保护和管理。</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制定并实施农业生态建设规划，指导农村可再生能源综合开发与利用、农业生物质能产业发展和农业农村节能减排，指导农业面源污染治理有关工作，指导、协调划定农产品禁止生产区域工作，指导生态农业、循环农业发展。</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五）管理农业和农村经济信息，开展相关农业统计工作，综合分析和反映“三农”工作动态，发布农业和农村经济信息，负责农业信息体系建设，指导农业信息服务。</w:t>
      </w:r>
    </w:p>
    <w:p>
      <w:pPr>
        <w:pStyle w:val="P18"/>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十六）指导渔业产业的结构调整、渔业产业化和可持续发展，研究提出渔业发展规划和相关管理的政策；管理、指导渔业科研、技术开发和示范推广；负责水生野生动物保护工作；负责鱼类病害防治、药物、种苗管理和质量监督。</w:t>
      </w:r>
    </w:p>
    <w:p>
      <w:pPr>
        <w:pStyle w:val="P18"/>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十七）组织开展农业经济、技术交流与合作。</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八）承办市委、市政府和省有关部门交办的其他事项。</w:t>
      </w:r>
    </w:p>
    <w:p>
      <w:pPr>
        <w:pStyle w:val="P18"/>
        <w:spacing w:lineRule="exact" w:line="600"/>
        <w:rPr>
          <w:rFonts w:ascii="黑体" w:hAnsi="黑体" w:eastAsia="黑体" w:cs="黑体"/>
          <w:sz w:val="32"/>
          <w:szCs w:val="32"/>
        </w:rPr>
      </w:pPr>
      <w:r>
        <w:rPr>
          <w:rStyle w:val="15"/>
          <w:rFonts w:eastAsia="黑体" w:cs="黑体" w:ascii="黑体" w:hAnsi="黑体"/>
          <w:b w:val="false"/>
          <w:bCs w:val="false"/>
          <w:sz w:val="32"/>
          <w:szCs w:val="32"/>
        </w:rPr>
        <w:t xml:space="preserve">    </w:t>
      </w:r>
      <w:r>
        <w:rPr>
          <w:rStyle w:val="15"/>
          <w:rFonts w:ascii="黑体" w:hAnsi="黑体" w:cs="黑体" w:eastAsia="黑体"/>
          <w:b w:val="false"/>
          <w:bCs w:val="false"/>
          <w:sz w:val="32"/>
          <w:szCs w:val="32"/>
        </w:rPr>
        <w:t>三、内设机构</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上述职责，市农业局设</w:t>
      </w:r>
      <w:r>
        <w:rPr>
          <w:rFonts w:eastAsia="仿宋_GB2312" w:cs="仿宋_GB2312" w:ascii="仿宋_GB2312" w:hAnsi="仿宋_GB2312"/>
          <w:sz w:val="32"/>
          <w:szCs w:val="32"/>
        </w:rPr>
        <w:t>13</w:t>
      </w:r>
      <w:r>
        <w:rPr>
          <w:rFonts w:ascii="仿宋_GB2312" w:hAnsi="仿宋_GB2312" w:cs="仿宋_GB2312" w:eastAsia="仿宋_GB2312"/>
          <w:sz w:val="32"/>
          <w:szCs w:val="32"/>
        </w:rPr>
        <w:t>个内设机构：</w:t>
      </w:r>
    </w:p>
    <w:p>
      <w:pPr>
        <w:pStyle w:val="P18"/>
        <w:spacing w:lineRule="exact" w:line="600"/>
        <w:rPr>
          <w:rFonts w:ascii="楷体_GB2312" w:hAnsi="楷体_GB2312" w:eastAsia="楷体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r>
        <w:rPr>
          <w:rStyle w:val="15"/>
          <w:rFonts w:ascii="楷体_GB2312" w:hAnsi="楷体_GB2312" w:cs="仿宋_GB2312" w:eastAsia="楷体_GB2312"/>
          <w:b w:val="false"/>
          <w:bCs w:val="false"/>
          <w:sz w:val="32"/>
          <w:szCs w:val="32"/>
        </w:rPr>
        <w:t>（一）办公室</w:t>
      </w:r>
    </w:p>
    <w:p>
      <w:pPr>
        <w:pStyle w:val="P18"/>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文电、会务、机要、档案、后勤服务等机关日常工作；承担信息、新闻、保密、信访、宣传、政务公开、内务安全等工作；起草和审核综合性文稿；负责信息化建设，电子政务，政府采购等工作。</w:t>
      </w:r>
    </w:p>
    <w:p>
      <w:pPr>
        <w:pStyle w:val="P18"/>
        <w:spacing w:lineRule="exact" w:line="600"/>
        <w:rPr>
          <w:rFonts w:ascii="仿宋_GB2312" w:hAnsi="仿宋_GB2312" w:eastAsia="仿宋_GB2312" w:cs="仿宋_GB2312"/>
          <w:sz w:val="32"/>
          <w:szCs w:val="32"/>
        </w:rPr>
      </w:pPr>
      <w:r>
        <w:rPr>
          <w:rStyle w:val="15"/>
          <w:rFonts w:eastAsia="仿宋_GB2312" w:cs="仿宋_GB2312" w:ascii="仿宋_GB2312" w:hAnsi="仿宋_GB2312"/>
          <w:sz w:val="32"/>
          <w:szCs w:val="32"/>
        </w:rPr>
        <w:t xml:space="preserve">  </w:t>
      </w:r>
      <w:r>
        <w:rPr>
          <w:rStyle w:val="15"/>
          <w:rFonts w:eastAsia="仿宋_GB2312" w:cs="仿宋_GB2312" w:ascii="仿宋_GB2312" w:hAnsi="仿宋_GB2312"/>
          <w:b w:val="false"/>
          <w:bCs w:val="false"/>
          <w:sz w:val="32"/>
          <w:szCs w:val="32"/>
        </w:rPr>
        <w:t xml:space="preserve">  </w:t>
      </w:r>
      <w:r>
        <w:rPr>
          <w:rStyle w:val="15"/>
          <w:rFonts w:ascii="楷体_GB2312" w:hAnsi="楷体_GB2312" w:cs="仿宋_GB2312" w:eastAsia="楷体_GB2312"/>
          <w:b w:val="false"/>
          <w:bCs w:val="false"/>
          <w:sz w:val="32"/>
          <w:szCs w:val="32"/>
        </w:rPr>
        <w:t>（二）交流合作与发展计划科</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订农业发展规划和年度计划；组织开展农业对外交流与合作；协调农业企业境外投资、农业招商引资和农产品出口基地建设；组织协调农业会展、洽谈会、论坛等活动；负责农业经济运行统计分析工作；协助有关部门组织实施农业援外项目；承担农业专项资金管理、农业固定资产投资的相关工作；组织农业资源区划工作，指导和协调农业结构调整。</w:t>
      </w:r>
    </w:p>
    <w:p>
      <w:pPr>
        <w:pStyle w:val="P18"/>
        <w:spacing w:lineRule="exact" w:line="60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r>
        <w:rPr>
          <w:rStyle w:val="15"/>
          <w:rFonts w:ascii="楷体_GB2312" w:hAnsi="楷体_GB2312" w:cs="仿宋_GB2312" w:eastAsia="楷体_GB2312"/>
          <w:b w:val="false"/>
          <w:bCs w:val="false"/>
          <w:sz w:val="32"/>
          <w:szCs w:val="32"/>
        </w:rPr>
        <w:t>（三）农村经济体制与经营管理科</w:t>
      </w:r>
    </w:p>
    <w:p>
      <w:pPr>
        <w:pStyle w:val="P18"/>
        <w:spacing w:lineRule="exact" w:line="600"/>
        <w:rPr>
          <w:rFonts w:ascii="仿宋_GB2312" w:hAnsi="仿宋_GB2312" w:eastAsia="仿宋_GB2312" w:cs="仿宋_GB2312"/>
          <w:b/>
          <w:b/>
          <w:bCs/>
          <w:i/>
          <w:i/>
          <w:i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订促进农产品加工业发展的规划和政策措施并组织实施；指导农民专业合作组织的建设和发展；协调农村土地承包、耕地经营权流转和承包纠纷仲裁管理；提出农业产业化经营发展、现代农业园区建设的政策措施，协调农业产业化经营和农业现代化建设；承担减轻农民负担监督管理工作；协调、监督农村集体经济组织的建设与改革；协调农村集体资产经营管理工作。</w:t>
      </w:r>
    </w:p>
    <w:p>
      <w:pPr>
        <w:pStyle w:val="P18"/>
        <w:spacing w:lineRule="exact" w:line="600"/>
        <w:rPr>
          <w:rFonts w:ascii="仿宋_GB2312" w:hAnsi="仿宋_GB2312" w:eastAsia="仿宋_GB2312" w:cs="仿宋_GB2312"/>
          <w:b/>
          <w:b/>
          <w:bCs/>
          <w:sz w:val="32"/>
          <w:szCs w:val="32"/>
        </w:rPr>
      </w:pPr>
      <w:r>
        <w:rPr>
          <w:rStyle w:val="15"/>
          <w:rFonts w:eastAsia="仿宋_GB2312" w:cs="仿宋_GB2312" w:ascii="仿宋_GB2312" w:hAnsi="仿宋_GB2312"/>
          <w:i/>
          <w:iCs/>
          <w:sz w:val="32"/>
          <w:szCs w:val="32"/>
        </w:rPr>
        <w:t xml:space="preserve">    </w:t>
      </w:r>
      <w:r>
        <w:rPr>
          <w:rStyle w:val="15"/>
          <w:rFonts w:ascii="楷体_GB2312" w:hAnsi="楷体_GB2312" w:cs="仿宋_GB2312" w:eastAsia="楷体_GB2312"/>
          <w:b w:val="false"/>
          <w:bCs w:val="false"/>
          <w:sz w:val="32"/>
          <w:szCs w:val="32"/>
        </w:rPr>
        <w:t>（四）农产品质量安全监督科（市场与经济信息科）</w:t>
      </w:r>
    </w:p>
    <w:p>
      <w:pPr>
        <w:pStyle w:val="P17"/>
        <w:spacing w:lineRule="exact" w:line="600" w:before="0" w:after="0"/>
        <w:ind w:firstLine="680"/>
        <w:rPr>
          <w:rFonts w:ascii="仿宋_GB2312" w:hAnsi="仿宋_GB2312" w:eastAsia="仿宋_GB2312" w:cs="仿宋_GB2312"/>
          <w:sz w:val="32"/>
          <w:szCs w:val="32"/>
        </w:rPr>
      </w:pPr>
      <w:r>
        <w:rPr>
          <w:rFonts w:ascii="仿宋_GB2312" w:hAnsi="仿宋_GB2312" w:cs="仿宋_GB2312" w:eastAsia="仿宋_GB2312"/>
          <w:sz w:val="32"/>
          <w:szCs w:val="32"/>
        </w:rPr>
        <w:t>提出主要农产品价格和重要农业生产资料价格政策建议；组织协调菜篮子工程建设；负责开展农业农村经济信息统计工作；组织开展农产品质量安全风险评估，依法管理农业标准化工作，牵头组织实施农产品质量安全监测工作；组织指导农业检验检测体系建设和机构考核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承担培育、保护和发展农产品品牌的有关工作；承担拟订农产品专业批发市场体系建设规划的相关工作；承担农产品质量安全监督管理工作；承担农产品品质和品牌的监督管理，组织实施农产品品牌认证和溯源制度。</w:t>
      </w:r>
    </w:p>
    <w:p>
      <w:pPr>
        <w:pStyle w:val="P18"/>
        <w:spacing w:lineRule="exact" w:line="600"/>
        <w:ind w:firstLine="499"/>
        <w:rPr>
          <w:rStyle w:val="15"/>
          <w:rFonts w:ascii="楷体_GB2312" w:hAnsi="楷体_GB2312" w:eastAsia="楷体_GB2312" w:cs="仿宋_GB2312"/>
          <w:b w:val="false"/>
          <w:b w:val="false"/>
          <w:bCs w:val="false"/>
        </w:rPr>
      </w:pPr>
      <w:r>
        <w:rPr>
          <w:rStyle w:val="15"/>
          <w:rFonts w:ascii="楷体_GB2312" w:hAnsi="楷体_GB2312" w:cs="仿宋_GB2312" w:eastAsia="楷体_GB2312"/>
          <w:b w:val="false"/>
          <w:bCs w:val="false"/>
          <w:sz w:val="32"/>
          <w:szCs w:val="32"/>
        </w:rPr>
        <w:t>（五）科教和环保能源科</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订农业科研、教育、技术推广及其队伍建设的发展规划和政策措施；指导农业科技示范、技术推广；组织引进农业优良品种与先进技术；指导农业面源污染治理有关工作；指导农村可再生能源综合开发与利用、农业生物质能产业发展和农业农村节能减排，指导生态农业、循环农业发展；协调农业教育培训体系建设，参与农村劳动力转移就业培训工作；承担农业科技成果的管理、农业植物新品种保护、农业转基因生物安全的监督管理工作。</w:t>
      </w:r>
    </w:p>
    <w:p>
      <w:pPr>
        <w:pStyle w:val="P18"/>
        <w:spacing w:lineRule="exact" w:line="600"/>
        <w:ind w:firstLine="499"/>
        <w:rPr>
          <w:rFonts w:ascii="仿宋_GB2312" w:hAnsi="仿宋_GB2312" w:eastAsia="仿宋_GB2312" w:cs="仿宋_GB2312"/>
          <w:b w:val="false"/>
          <w:b w:val="false"/>
          <w:bCs w:val="false"/>
          <w:sz w:val="32"/>
          <w:szCs w:val="32"/>
        </w:rPr>
      </w:pPr>
      <w:r>
        <w:rPr>
          <w:rStyle w:val="15"/>
          <w:rFonts w:ascii="楷体_GB2312" w:hAnsi="楷体_GB2312" w:cs="仿宋_GB2312" w:eastAsia="楷体_GB2312"/>
          <w:b w:val="false"/>
          <w:bCs w:val="false"/>
          <w:sz w:val="32"/>
          <w:szCs w:val="32"/>
        </w:rPr>
        <w:t>（六）种植业管理科</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订种植业发展规划和政策措施并组织实施；牵头拟订农田水利基本建设规划并组织实施；抓好粮食生产，落实粮食工作责任制；指导种植业结构和布局调整及标准化生产工作；组织实施种植业相关生产建设项目；组织抗灾救灾和救灾备荒种子、化肥等生产资料的储备和调拨；组织肥料、农药、种子等产品的质量监督、检验、登记；协调农作物新品种和适用先进技术的引进、推广工作；协调发展节水农业工作。</w:t>
      </w:r>
    </w:p>
    <w:p>
      <w:pPr>
        <w:pStyle w:val="P18"/>
        <w:spacing w:lineRule="exact" w:line="600"/>
        <w:ind w:firstLine="499"/>
        <w:rPr>
          <w:rFonts w:ascii="仿宋_GB2312" w:hAnsi="仿宋_GB2312" w:eastAsia="仿宋_GB2312" w:cs="仿宋_GB2312"/>
          <w:b w:val="false"/>
          <w:b w:val="false"/>
          <w:bCs w:val="false"/>
          <w:sz w:val="32"/>
          <w:szCs w:val="32"/>
        </w:rPr>
      </w:pPr>
      <w:r>
        <w:rPr>
          <w:rStyle w:val="15"/>
          <w:rFonts w:ascii="楷体_GB2312" w:hAnsi="楷体_GB2312" w:cs="仿宋_GB2312" w:eastAsia="楷体_GB2312"/>
          <w:b w:val="false"/>
          <w:bCs w:val="false"/>
          <w:sz w:val="32"/>
          <w:szCs w:val="32"/>
        </w:rPr>
        <w:t>（七）农业机械化管理科</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订农业机械化发展规划和政策措施；组织拟订农机作业规范和技术标准；协调农机引进、示范、推广、培训工作；协调农机推广体系和社会化服务体系建设；承担农业机械化、农机事故统计；依法组织实施农机安全监理和质量监督，协调农机安全生产；承担对拖拉机、联合收割机等农机驾驶培训管理。</w:t>
      </w:r>
    </w:p>
    <w:p>
      <w:pPr>
        <w:pStyle w:val="P18"/>
        <w:spacing w:lineRule="exact" w:line="600"/>
        <w:ind w:firstLine="499"/>
        <w:rPr>
          <w:rStyle w:val="15"/>
          <w:rFonts w:ascii="仿宋_GB2312" w:hAnsi="仿宋_GB2312" w:cs="仿宋_GB2312"/>
          <w:sz w:val="32"/>
        </w:rPr>
      </w:pPr>
      <w:r>
        <w:rPr>
          <w:rStyle w:val="15"/>
          <w:rFonts w:eastAsia="仿宋_GB2312" w:cs="仿宋_GB2312" w:ascii="仿宋_GB2312" w:hAnsi="仿宋_GB2312"/>
          <w:sz w:val="32"/>
          <w:szCs w:val="32"/>
        </w:rPr>
        <w:t xml:space="preserve"> </w:t>
      </w:r>
      <w:r>
        <w:rPr>
          <w:rStyle w:val="15"/>
          <w:rFonts w:ascii="楷体_GB2312" w:hAnsi="楷体_GB2312" w:cs="仿宋_GB2312" w:eastAsia="楷体_GB2312"/>
          <w:b w:val="false"/>
          <w:bCs w:val="false"/>
          <w:sz w:val="32"/>
          <w:szCs w:val="32"/>
        </w:rPr>
        <w:t>（八）政策法规科（农业应急管理办公室）</w:t>
      </w:r>
    </w:p>
    <w:p>
      <w:pPr>
        <w:pStyle w:val="P0"/>
        <w:spacing w:lineRule="exact" w:line="60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起草有关地方规范性文件，承办有关行政复议和行政应诉工作；组织开展农业行政执法体系建设、农业法制宣传教育和培训工作；负责农村信用体系建设和农业行业诚信体系建设工作；组织农业农村经济信息综合评估和分析，反映“三农”工作动态和信息工作；负责涉农保险并组织实施；负责综治维稳和协调农业行业安全生产工作。</w:t>
      </w:r>
    </w:p>
    <w:p>
      <w:pPr>
        <w:pStyle w:val="P18"/>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编制、检查和督促实施农业突发公共事件应急各专项预案；协调处置农业突发公共事件；组织实施农业突发公共事件的预防预警、应急演练、应急处置、应急保障工作，并牵头开展灾情调查统计和评估。</w:t>
      </w:r>
    </w:p>
    <w:p>
      <w:pPr>
        <w:pStyle w:val="P18"/>
        <w:spacing w:lineRule="exact" w:line="600"/>
        <w:ind w:firstLine="499"/>
        <w:rPr>
          <w:rStyle w:val="15"/>
          <w:rFonts w:ascii="楷体_GB2312" w:hAnsi="楷体_GB2312" w:eastAsia="楷体_GB2312" w:cs="仿宋_GB2312"/>
          <w:b w:val="false"/>
          <w:b w:val="false"/>
          <w:bCs w:val="false"/>
          <w:sz w:val="32"/>
          <w:szCs w:val="32"/>
        </w:rPr>
      </w:pPr>
      <w:r>
        <w:rPr>
          <w:rStyle w:val="15"/>
          <w:rFonts w:ascii="楷体_GB2312" w:hAnsi="楷体_GB2312" w:cs="仿宋_GB2312" w:eastAsia="楷体_GB2312"/>
          <w:b w:val="false"/>
          <w:bCs w:val="false"/>
          <w:sz w:val="32"/>
          <w:szCs w:val="32"/>
        </w:rPr>
        <w:t>（九）渔业科</w:t>
      </w:r>
    </w:p>
    <w:p>
      <w:pPr>
        <w:pStyle w:val="P17"/>
        <w:spacing w:lineRule="exact" w:line="600" w:before="0" w:after="0"/>
        <w:ind w:firstLine="640"/>
        <w:rPr>
          <w:rFonts w:ascii="仿宋_GB2312" w:hAnsi="仿宋_GB2312" w:eastAsia="仿宋_GB2312" w:cs="仿宋_GB2312"/>
          <w:sz w:val="32"/>
        </w:rPr>
      </w:pPr>
      <w:r>
        <w:rPr>
          <w:rFonts w:ascii="仿宋_GB2312" w:hAnsi="仿宋_GB2312" w:cs="仿宋_GB2312" w:eastAsia="仿宋_GB2312"/>
          <w:sz w:val="32"/>
          <w:szCs w:val="32"/>
        </w:rPr>
        <w:t>指导渔业产业的结构调整、产品品质改善、组织实施渔业标准、推行渔业标准化生产、渔业产业化和可持续发展，研究提出渔业发展规划和相关管理的政策；管理、指导渔业科研、技术开发和示范推广；协调水产服务体系及水产场、所、站建设；指导管理渔船、渔港、渔政、渔监监督管理及江河增殖、水生野生动物保护工作；负责水生动物疫病防控、药物、渔具、种苗、饲料生产管理和监督；监督管理水生动物及外来水生生物物种安全；承办渔业产业发展、业务管理系统等项目的有关工作。</w:t>
      </w:r>
    </w:p>
    <w:p>
      <w:pPr>
        <w:pStyle w:val="P18"/>
        <w:spacing w:lineRule="exact" w:line="600"/>
        <w:ind w:firstLine="337"/>
        <w:rPr>
          <w:rStyle w:val="15"/>
          <w:rFonts w:ascii="楷体_GB2312" w:hAnsi="楷体_GB2312" w:eastAsia="楷体_GB2312" w:cs="仿宋_GB2312"/>
        </w:rPr>
      </w:pPr>
      <w:r>
        <w:rPr>
          <w:rStyle w:val="15"/>
          <w:rFonts w:eastAsia="楷体_GB2312" w:cs="楷体_GB2312" w:ascii="楷体_GB2312" w:hAnsi="楷体_GB2312"/>
        </w:rPr>
        <w:t xml:space="preserve">  </w:t>
      </w:r>
      <w:r>
        <w:rPr>
          <w:rStyle w:val="15"/>
          <w:rFonts w:eastAsia="楷体_GB2312" w:cs="楷体_GB2312" w:ascii="楷体_GB2312" w:hAnsi="楷体_GB2312"/>
          <w:b w:val="false"/>
          <w:bCs w:val="false"/>
        </w:rPr>
        <w:t xml:space="preserve"> </w:t>
      </w:r>
      <w:r>
        <w:rPr>
          <w:rStyle w:val="15"/>
          <w:rFonts w:ascii="楷体_GB2312" w:hAnsi="楷体_GB2312" w:cs="仿宋_GB2312" w:eastAsia="楷体_GB2312"/>
          <w:b w:val="false"/>
          <w:bCs w:val="false"/>
          <w:sz w:val="32"/>
          <w:szCs w:val="32"/>
        </w:rPr>
        <w:t>（十）计财科</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出扶持农业农村经济发展的财政、信贷等有关政策建议；对村级公益事业一事一议财政奖补项目进行监督检查；编报部门预算、决算并组织执行；指导农业行业和直属单位的财务管理与审计工作；指导、监督国有资产的管理；协调中央、省财政专项资金管理的相关工作；组织开展内部审计。</w:t>
      </w:r>
    </w:p>
    <w:p>
      <w:pPr>
        <w:pStyle w:val="P18"/>
        <w:spacing w:lineRule="exact" w:line="600"/>
        <w:ind w:firstLine="497"/>
        <w:rPr>
          <w:rStyle w:val="15"/>
          <w:rFonts w:ascii="楷体_GB2312" w:hAnsi="楷体_GB2312" w:eastAsia="楷体_GB2312" w:cs="仿宋_GB2312"/>
          <w:sz w:val="32"/>
          <w:szCs w:val="32"/>
        </w:rPr>
      </w:pPr>
      <w:r>
        <w:rPr>
          <w:rFonts w:eastAsia="仿宋_GB2312" w:cs="仿宋_GB2312" w:ascii="仿宋_GB2312" w:hAnsi="仿宋_GB2312"/>
          <w:sz w:val="32"/>
          <w:szCs w:val="32"/>
        </w:rPr>
        <w:t xml:space="preserve"> </w:t>
      </w:r>
      <w:r>
        <w:rPr>
          <w:rStyle w:val="15"/>
          <w:rFonts w:ascii="楷体_GB2312" w:hAnsi="楷体_GB2312" w:cs="仿宋_GB2312" w:eastAsia="楷体_GB2312"/>
          <w:b w:val="false"/>
          <w:bCs w:val="false"/>
          <w:sz w:val="32"/>
          <w:szCs w:val="32"/>
        </w:rPr>
        <w:t>（十一）人事科（纪检监察科）</w:t>
      </w:r>
    </w:p>
    <w:p>
      <w:pPr>
        <w:pStyle w:val="P18"/>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负责机关和直属单位的组织人事、机构编制、劳动工资、劳动保险以及扶贫、工会、青年、妇女儿童、计划生育、双拥等工作；负责机关和直属单位人员培训教育等工作；会同有关部门依法实施农业农村人才专业技术资格和从业资格管理；负责纪检监察工作和政风行风等效能建设工作；负责机关党委日常工作；负责机关和直属单位党务工作；负责机关和指导直属单位的离退休人员服务工作。</w:t>
      </w:r>
    </w:p>
    <w:p>
      <w:pPr>
        <w:pStyle w:val="P18"/>
        <w:spacing w:lineRule="exact" w:line="600"/>
        <w:ind w:firstLine="499"/>
        <w:rPr>
          <w:rStyle w:val="15"/>
          <w:rFonts w:ascii="楷体_GB2312" w:hAnsi="楷体_GB2312" w:eastAsia="楷体_GB2312" w:cs="仿宋_GB2312"/>
          <w:b w:val="false"/>
          <w:b w:val="false"/>
          <w:bCs w:val="false"/>
          <w:sz w:val="32"/>
          <w:szCs w:val="32"/>
        </w:rPr>
      </w:pPr>
      <w:r>
        <w:rPr>
          <w:rStyle w:val="15"/>
          <w:rFonts w:ascii="楷体_GB2312" w:hAnsi="楷体_GB2312" w:cs="仿宋_GB2312" w:eastAsia="楷体_GB2312"/>
          <w:b w:val="false"/>
          <w:bCs w:val="false"/>
          <w:sz w:val="32"/>
          <w:szCs w:val="32"/>
        </w:rPr>
        <w:t>（十二）市畜牧兽医局</w:t>
      </w:r>
    </w:p>
    <w:p>
      <w:pPr>
        <w:pStyle w:val="P18"/>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指导畜禽遗传资源和牧草地资源保护工作；负责动物防疫、防疫监督、动物及动物产品检疫、兽药残留监督、饲料质量安全监督的指导和管理工作；依法开展种畜禽、牧草、饲料监督管理；负责奶畜饲养和生鲜乳生产环节、收购环节的监督管理；负责兽医医政、兽药药政工作。</w:t>
      </w:r>
    </w:p>
    <w:p>
      <w:pPr>
        <w:pStyle w:val="P18"/>
        <w:spacing w:lineRule="exact" w:line="600"/>
        <w:ind w:firstLine="499"/>
        <w:rPr>
          <w:rStyle w:val="15"/>
          <w:rFonts w:ascii="仿宋_GB2312" w:hAnsi="仿宋_GB2312" w:cs="仿宋_GB2312"/>
          <w:b w:val="false"/>
          <w:b w:val="false"/>
          <w:bCs w:val="false"/>
          <w:sz w:val="32"/>
        </w:rPr>
      </w:pPr>
      <w:r>
        <w:rPr>
          <w:rStyle w:val="15"/>
          <w:rFonts w:eastAsia="仿宋_GB2312" w:cs="仿宋_GB2312" w:ascii="仿宋_GB2312" w:hAnsi="仿宋_GB2312"/>
          <w:b w:val="false"/>
          <w:bCs w:val="false"/>
          <w:sz w:val="32"/>
          <w:szCs w:val="32"/>
        </w:rPr>
        <w:t xml:space="preserve"> </w:t>
      </w:r>
      <w:r>
        <w:rPr>
          <w:rStyle w:val="15"/>
          <w:rFonts w:ascii="楷体_GB2312" w:hAnsi="楷体_GB2312" w:cs="仿宋_GB2312" w:eastAsia="楷体_GB2312"/>
          <w:b w:val="false"/>
          <w:bCs w:val="false"/>
          <w:sz w:val="32"/>
          <w:szCs w:val="32"/>
        </w:rPr>
        <w:t>（十三）禽畜定点屠宰管理科（行政审批科）</w:t>
      </w:r>
    </w:p>
    <w:p>
      <w:pPr>
        <w:pStyle w:val="P18"/>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贯彻实施国家、省畜禽屠宰管理法律、法规、规章和方针、政策以及有关技术标准，承担本行政区域畜禽屠宰活动的监督管理；负责组织实施本行政区域畜禽定点屠宰厂（场、点）的规划设置，按照有关法律、法规、规章和技术标准整顿规范畜禽定点屠宰厂（场、点）的屠宰经营行为。</w:t>
      </w:r>
    </w:p>
    <w:p>
      <w:pPr>
        <w:pStyle w:val="P18"/>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属市级审批权限的种畜禽生产经营许可证（畜禽父母代场、祖代场、一级种畜场、父母代种禽场和种畜扩繁场）、省、市管权限渔业船初次检验、营运检验和临时检验的证书核发、市管渔业船舶船员证书签发、动物防疫条件合格证核发（隔离场所、无害化处理场所）、经营兽用生物制品的兽药经营许可、省管权限渔业自然保护区实验区参观、旅游的审批、省际调运植物检疫证书签发、跨省引进乳用、种用动物及其精液、胚胎、种蛋检疫审批、渔业船舶船用产品检验与发证、拖拉机驾驶培训许可证核发、</w:t>
      </w:r>
      <w:r>
        <w:rPr>
          <w:rFonts w:eastAsia="仿宋_GB2312" w:cs="仿宋_GB2312" w:ascii="仿宋_GB2312" w:hAnsi="仿宋_GB2312"/>
          <w:sz w:val="32"/>
          <w:szCs w:val="32"/>
        </w:rPr>
        <w:t>100</w:t>
      </w:r>
      <w:r>
        <w:rPr>
          <w:rFonts w:ascii="仿宋_GB2312" w:hAnsi="仿宋_GB2312" w:cs="仿宋_GB2312" w:eastAsia="仿宋_GB2312"/>
          <w:sz w:val="32"/>
          <w:szCs w:val="32"/>
        </w:rPr>
        <w:t>立方米以上大中型沼气工程检验（市辖区范围）、工业废渣等废弃物及制成品农用许可证核发、进口兽药通关单核发等其他行政审批事项。承担优化行政审批流程。</w:t>
      </w:r>
    </w:p>
    <w:p>
      <w:pPr>
        <w:pStyle w:val="P18"/>
        <w:spacing w:lineRule="exact" w:line="600"/>
        <w:ind w:firstLine="640"/>
        <w:rPr>
          <w:rFonts w:ascii="黑体" w:hAnsi="黑体" w:eastAsia="黑体" w:cs="黑体"/>
          <w:sz w:val="32"/>
          <w:szCs w:val="32"/>
        </w:rPr>
      </w:pPr>
      <w:r>
        <w:rPr>
          <w:rStyle w:val="15"/>
          <w:rFonts w:ascii="黑体" w:hAnsi="黑体" w:cs="黑体" w:eastAsia="黑体"/>
          <w:b w:val="false"/>
          <w:bCs w:val="false"/>
          <w:sz w:val="32"/>
          <w:szCs w:val="32"/>
        </w:rPr>
        <w:t>四、人员编制</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农业局行政编制</w:t>
      </w:r>
      <w:r>
        <w:rPr>
          <w:rFonts w:eastAsia="仿宋_GB2312" w:cs="仿宋_GB2312" w:ascii="仿宋_GB2312" w:hAnsi="仿宋_GB2312"/>
          <w:sz w:val="32"/>
          <w:szCs w:val="32"/>
        </w:rPr>
        <w:t>46</w:t>
      </w:r>
      <w:r>
        <w:rPr>
          <w:rFonts w:ascii="仿宋_GB2312" w:hAnsi="仿宋_GB2312" w:cs="仿宋_GB2312" w:eastAsia="仿宋_GB2312"/>
          <w:sz w:val="32"/>
          <w:szCs w:val="32"/>
        </w:rPr>
        <w:t>名（含原市城综局划转编制</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其中：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4</w:t>
      </w:r>
      <w:r>
        <w:rPr>
          <w:rFonts w:ascii="仿宋_GB2312" w:hAnsi="仿宋_GB2312" w:cs="仿宋_GB2312" w:eastAsia="仿宋_GB2312"/>
          <w:sz w:val="32"/>
          <w:szCs w:val="32"/>
        </w:rPr>
        <w:t>名（其中</w:t>
      </w:r>
      <w:r>
        <w:rPr>
          <w:rFonts w:eastAsia="仿宋_GB2312" w:cs="仿宋_GB2312" w:ascii="仿宋_GB2312" w:hAnsi="仿宋_GB2312"/>
          <w:sz w:val="32"/>
          <w:szCs w:val="32"/>
        </w:rPr>
        <w:t>1</w:t>
      </w:r>
      <w:r>
        <w:rPr>
          <w:rFonts w:ascii="仿宋_GB2312" w:hAnsi="仿宋_GB2312" w:cs="仿宋_GB2312" w:eastAsia="仿宋_GB2312"/>
          <w:sz w:val="32"/>
          <w:szCs w:val="32"/>
        </w:rPr>
        <w:t>名兼纪检组长，</w:t>
      </w:r>
      <w:r>
        <w:rPr>
          <w:rFonts w:eastAsia="仿宋_GB2312" w:cs="仿宋_GB2312" w:ascii="仿宋_GB2312" w:hAnsi="仿宋_GB2312"/>
          <w:sz w:val="32"/>
          <w:szCs w:val="32"/>
        </w:rPr>
        <w:t>1</w:t>
      </w:r>
      <w:r>
        <w:rPr>
          <w:rFonts w:ascii="仿宋_GB2312" w:hAnsi="仿宋_GB2312" w:cs="仿宋_GB2312" w:eastAsia="仿宋_GB2312"/>
          <w:sz w:val="32"/>
          <w:szCs w:val="32"/>
        </w:rPr>
        <w:t>名兼市畜牧兽医局局长），总畜牧兽医师</w:t>
      </w:r>
      <w:r>
        <w:rPr>
          <w:rFonts w:eastAsia="仿宋_GB2312" w:cs="仿宋_GB2312" w:ascii="仿宋_GB2312" w:hAnsi="仿宋_GB2312"/>
          <w:sz w:val="32"/>
          <w:szCs w:val="32"/>
        </w:rPr>
        <w:t>1</w:t>
      </w:r>
      <w:r>
        <w:rPr>
          <w:rFonts w:ascii="仿宋_GB2312" w:hAnsi="仿宋_GB2312" w:cs="仿宋_GB2312" w:eastAsia="仿宋_GB2312"/>
          <w:sz w:val="32"/>
          <w:szCs w:val="32"/>
        </w:rPr>
        <w:t>名，总农艺师</w:t>
      </w:r>
      <w:r>
        <w:rPr>
          <w:rFonts w:eastAsia="仿宋_GB2312" w:cs="仿宋_GB2312" w:ascii="仿宋_GB2312" w:hAnsi="仿宋_GB2312"/>
          <w:sz w:val="32"/>
          <w:szCs w:val="32"/>
        </w:rPr>
        <w:t>1</w:t>
      </w:r>
      <w:r>
        <w:rPr>
          <w:rFonts w:ascii="仿宋_GB2312" w:hAnsi="仿宋_GB2312" w:cs="仿宋_GB2312" w:eastAsia="仿宋_GB2312"/>
          <w:sz w:val="32"/>
          <w:szCs w:val="32"/>
        </w:rPr>
        <w:t>名；正科级领导职数</w:t>
      </w:r>
      <w:r>
        <w:rPr>
          <w:rFonts w:eastAsia="仿宋_GB2312" w:cs="仿宋_GB2312" w:ascii="仿宋_GB2312" w:hAnsi="仿宋_GB2312"/>
          <w:sz w:val="32"/>
          <w:szCs w:val="32"/>
        </w:rPr>
        <w:t>15</w:t>
      </w:r>
      <w:r>
        <w:rPr>
          <w:rFonts w:ascii="仿宋_GB2312" w:hAnsi="仿宋_GB2312" w:cs="仿宋_GB2312" w:eastAsia="仿宋_GB2312"/>
          <w:sz w:val="32"/>
          <w:szCs w:val="32"/>
        </w:rPr>
        <w:t>名（含市畜牧兽医局副局长</w:t>
      </w:r>
      <w:r>
        <w:rPr>
          <w:rFonts w:eastAsia="仿宋_GB2312" w:cs="仿宋_GB2312" w:ascii="仿宋_GB2312" w:hAnsi="仿宋_GB2312"/>
          <w:sz w:val="32"/>
          <w:szCs w:val="32"/>
        </w:rPr>
        <w:t>2</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14</w:t>
      </w:r>
      <w:r>
        <w:rPr>
          <w:rFonts w:ascii="仿宋_GB2312" w:hAnsi="仿宋_GB2312" w:cs="仿宋_GB2312" w:eastAsia="仿宋_GB2312"/>
          <w:sz w:val="32"/>
          <w:szCs w:val="32"/>
        </w:rPr>
        <w:t>名。</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后勤服务人员数</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P18"/>
        <w:numPr>
          <w:ilvl w:val="0"/>
          <w:numId w:val="2"/>
        </w:numPr>
        <w:spacing w:lineRule="exact" w:line="600"/>
        <w:ind w:left="0" w:firstLine="680"/>
        <w:rPr>
          <w:rStyle w:val="15"/>
          <w:rFonts w:ascii="黑体" w:hAnsi="黑体" w:eastAsia="黑体" w:cs="黑体"/>
          <w:b w:val="false"/>
          <w:b w:val="false"/>
          <w:bCs w:val="false"/>
          <w:sz w:val="32"/>
          <w:szCs w:val="32"/>
        </w:rPr>
      </w:pPr>
      <w:r>
        <w:rPr>
          <w:rStyle w:val="15"/>
          <w:rFonts w:ascii="黑体" w:hAnsi="黑体" w:cs="黑体" w:eastAsia="黑体"/>
          <w:b w:val="false"/>
          <w:bCs w:val="false"/>
          <w:sz w:val="32"/>
          <w:szCs w:val="32"/>
        </w:rPr>
        <w:t>其他事项</w:t>
      </w:r>
    </w:p>
    <w:p>
      <w:pPr>
        <w:pStyle w:val="Normal"/>
        <w:spacing w:lineRule="exact" w:line="540"/>
        <w:jc w:val="left"/>
        <w:rPr/>
      </w:pPr>
      <w:r>
        <w:rPr>
          <w:rStyle w:val="15"/>
          <w:rFonts w:eastAsia="楷体_GB2312" w:cs="楷体_GB2312" w:ascii="楷体_GB2312" w:hAnsi="楷体_GB2312"/>
          <w:sz w:val="32"/>
          <w:szCs w:val="32"/>
        </w:rPr>
        <w:t xml:space="preserve">  </w:t>
      </w:r>
      <w:r>
        <w:rPr>
          <w:rStyle w:val="15"/>
          <w:rFonts w:eastAsia="楷体_GB2312" w:cs="楷体_GB2312" w:ascii="楷体_GB2312" w:hAnsi="楷体_GB2312"/>
          <w:b w:val="false"/>
          <w:bCs w:val="false"/>
          <w:sz w:val="32"/>
          <w:szCs w:val="32"/>
        </w:rPr>
        <w:t xml:space="preserve">  </w:t>
      </w:r>
      <w:r>
        <w:rPr>
          <w:rStyle w:val="15"/>
          <w:rFonts w:ascii="楷体_GB2312" w:hAnsi="楷体_GB2312" w:cs="仿宋_GB2312" w:eastAsia="楷体_GB2312"/>
          <w:b w:val="false"/>
          <w:bCs w:val="false"/>
          <w:sz w:val="32"/>
          <w:szCs w:val="32"/>
        </w:rPr>
        <w:t>（一）</w:t>
      </w:r>
      <w:r>
        <w:rPr>
          <w:rStyle w:val="15"/>
          <w:rFonts w:eastAsia="楷体_GB2312"/>
          <w:b w:val="false"/>
          <w:bCs w:val="false"/>
          <w:kern w:val="0"/>
          <w:sz w:val="32"/>
          <w:szCs w:val="32"/>
        </w:rPr>
        <w:t>与市农委办的职责分工</w:t>
      </w:r>
    </w:p>
    <w:p>
      <w:pPr>
        <w:pStyle w:val="Normal"/>
        <w:spacing w:lineRule="exact" w:line="540"/>
        <w:ind w:firstLine="680"/>
        <w:jc w:val="left"/>
        <w:rPr/>
      </w:pPr>
      <w:r>
        <w:rPr/>
        <w:t>市委农办：负责全市农村工作的组织领导和统筹协调、决策服务等工作。</w:t>
      </w:r>
    </w:p>
    <w:p>
      <w:pPr>
        <w:pStyle w:val="Normal"/>
        <w:spacing w:lineRule="exact" w:line="540"/>
        <w:ind w:firstLine="680"/>
        <w:jc w:val="left"/>
        <w:rPr>
          <w:rStyle w:val="15"/>
          <w:rFonts w:ascii="楷体_GB2312" w:hAnsi="楷体_GB2312" w:eastAsia="楷体_GB2312" w:cs="仿宋_GB2312"/>
          <w:sz w:val="32"/>
          <w:szCs w:val="32"/>
        </w:rPr>
      </w:pPr>
      <w:r>
        <w:rPr/>
        <w:t>市农业局：负责农业产业和农村经济发展等工作。</w:t>
      </w:r>
    </w:p>
    <w:p>
      <w:pPr>
        <w:pStyle w:val="P18"/>
        <w:spacing w:lineRule="exact" w:line="600"/>
        <w:ind w:firstLine="499"/>
        <w:rPr>
          <w:rStyle w:val="15"/>
          <w:rFonts w:ascii="楷体_GB2312" w:hAnsi="楷体_GB2312" w:eastAsia="楷体_GB2312" w:cs="仿宋_GB2312"/>
          <w:b w:val="false"/>
          <w:b w:val="false"/>
          <w:bCs w:val="false"/>
          <w:sz w:val="32"/>
          <w:szCs w:val="32"/>
        </w:rPr>
      </w:pPr>
      <w:r>
        <w:rPr>
          <w:rStyle w:val="15"/>
          <w:rFonts w:eastAsia="楷体_GB2312"/>
          <w:b w:val="false"/>
          <w:bCs w:val="false"/>
          <w:sz w:val="32"/>
          <w:szCs w:val="32"/>
        </w:rPr>
        <w:t>（二）</w:t>
      </w:r>
      <w:r>
        <w:rPr>
          <w:rStyle w:val="15"/>
          <w:rFonts w:ascii="楷体_GB2312" w:hAnsi="楷体_GB2312" w:cs="仿宋_GB2312" w:eastAsia="楷体_GB2312"/>
          <w:b w:val="false"/>
          <w:bCs w:val="false"/>
          <w:sz w:val="32"/>
          <w:szCs w:val="32"/>
        </w:rPr>
        <w:t>与食品药品监管部门的职责分工</w:t>
      </w:r>
    </w:p>
    <w:p>
      <w:pPr>
        <w:pStyle w:val="Normal"/>
        <w:spacing w:lineRule="exact" w:line="540"/>
        <w:ind w:firstLine="680"/>
        <w:jc w:val="left"/>
        <w:rPr/>
      </w:pPr>
      <w:r>
        <w:rPr/>
        <w:t>农业部门：负责食用农（水）产品从种植养殖环节到进入批发、零售市场或生产加工企业前的质量安全监督管理。负责兽（渔）药、饲料、饲料添加剂、农药、肥料等农产农资质量及使用的监督管理。负责畜禽屠宰环节和生鲜乳收购环节质量安全监督管理。</w:t>
      </w:r>
    </w:p>
    <w:p>
      <w:pPr>
        <w:pStyle w:val="Normal"/>
        <w:spacing w:lineRule="exact" w:line="540"/>
        <w:ind w:firstLine="680"/>
        <w:jc w:val="left"/>
        <w:rPr/>
      </w:pPr>
      <w:r>
        <w:rPr/>
        <w:t>食品药品监管部门：负责食用农（水）产品进入批发、零售市场或生产加工企业后监督管理。</w:t>
      </w:r>
    </w:p>
    <w:p>
      <w:pPr>
        <w:pStyle w:val="Normal"/>
        <w:spacing w:lineRule="exact" w:line="540"/>
        <w:ind w:firstLine="680"/>
        <w:jc w:val="left"/>
        <w:rPr/>
      </w:pPr>
      <w:r>
        <w:rPr/>
        <w:t>农业部门与食品药品监管部门建立食品安全追溯机制，加强协调配合和工作衔接，形成监管合力。</w:t>
      </w:r>
    </w:p>
    <w:p>
      <w:pPr>
        <w:pStyle w:val="P18"/>
        <w:spacing w:lineRule="exact" w:line="600"/>
        <w:ind w:firstLine="680"/>
        <w:rPr>
          <w:rFonts w:ascii="仿宋_GB2312" w:hAnsi="仿宋_GB2312" w:eastAsia="仿宋_GB2312" w:cs="仿宋_GB2312"/>
          <w:b/>
          <w:b/>
          <w:bCs/>
          <w:sz w:val="32"/>
          <w:szCs w:val="32"/>
        </w:rPr>
      </w:pPr>
      <w:r>
        <w:rPr>
          <w:rStyle w:val="15"/>
          <w:rFonts w:ascii="黑体" w:hAnsi="黑体" w:cs="黑体" w:eastAsia="黑体"/>
          <w:b w:val="false"/>
          <w:bCs w:val="false"/>
          <w:sz w:val="32"/>
          <w:szCs w:val="32"/>
        </w:rPr>
        <w:t>六、附则</w:t>
      </w:r>
    </w:p>
    <w:p>
      <w:pPr>
        <w:pStyle w:val="P18"/>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规定由市机构编制委员会办公室负责解释，其调整由市机构编制委员会办公室按规定程序办理。</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
    </w:p>
    <w:p>
      <w:pPr>
        <w:pStyle w:val="Normal"/>
        <w:jc w:val="left"/>
        <w:rPr/>
      </w:pPr>
      <w:r>
        <w:rPr/>
      </w:r>
    </w:p>
    <w:p>
      <w:pPr>
        <w:pStyle w:val="Normal"/>
        <w:snapToGrid w:val="false"/>
        <w:spacing w:lineRule="auto" w:line="360"/>
        <w:jc w:val="left"/>
        <w:rPr>
          <w:rFonts w:ascii="仿宋_GB2312" w:hAnsi="仿宋_GB2312"/>
          <w:sz w:val="24"/>
        </w:rPr>
      </w:pPr>
      <w:r>
        <w:rPr>
          <w:rFonts w:ascii="仿宋_GB2312" w:hAnsi="仿宋_GB2312"/>
          <w:sz w:val="24"/>
        </w:rPr>
      </w:r>
    </w:p>
    <w:p>
      <w:pPr>
        <w:pStyle w:val="Normal"/>
        <w:snapToGrid w:val="false"/>
        <w:spacing w:lineRule="auto" w:line="360"/>
        <w:jc w:val="left"/>
        <w:rPr>
          <w:rFonts w:ascii="仿宋_GB2312" w:hAnsi="仿宋_GB2312"/>
          <w:sz w:val="24"/>
        </w:rPr>
      </w:pPr>
      <w:r>
        <w:rPr>
          <w:rFonts w:ascii="仿宋_GB2312" w:hAnsi="仿宋_GB2312"/>
          <w:sz w:val="24"/>
        </w:rPr>
      </w:r>
    </w:p>
    <w:p>
      <w:pPr>
        <w:pStyle w:val="Normal"/>
        <w:snapToGrid w:val="false"/>
        <w:spacing w:lineRule="auto" w:line="360"/>
        <w:jc w:val="left"/>
        <w:rPr>
          <w:rFonts w:ascii="仿宋_GB2312" w:hAnsi="仿宋_GB2312"/>
          <w:sz w:val="24"/>
        </w:rPr>
      </w:pPr>
      <w:r>
        <w:rPr>
          <w:rFonts w:ascii="仿宋_GB2312" w:hAnsi="仿宋_GB2312"/>
          <w:sz w:val="24"/>
        </w:rPr>
      </w:r>
    </w:p>
    <w:p>
      <w:pPr>
        <w:pStyle w:val="New"/>
        <w:pBdr>
          <w:top w:val="single" w:sz="4" w:space="0" w:color="000000"/>
          <w:bottom w:val="single" w:sz="4" w:space="0" w:color="000000"/>
        </w:pBdr>
        <w:rPr>
          <w:rFonts w:ascii="仿宋_GB2312" w:hAnsi="仿宋_GB2312" w:eastAsia="仿宋_GB2312"/>
          <w:sz w:val="24"/>
          <w:szCs w:val="32"/>
        </w:rPr>
      </w:pPr>
      <w:r>
        <w:rPr>
          <w:rFonts w:eastAsia="仿宋_GB2312" w:cs="仿宋_GB2312" w:ascii="仿宋_GB2312" w:hAnsi="仿宋_GB2312"/>
          <w:sz w:val="24"/>
          <w:szCs w:val="28"/>
        </w:rPr>
        <w:t xml:space="preserve"> </w:t>
      </w:r>
      <w:r>
        <w:rPr>
          <w:rFonts w:eastAsia="仿宋_GB2312" w:cs="仿宋_GB2312" w:ascii="仿宋_GB2312" w:hAnsi="仿宋_GB2312"/>
          <w:sz w:val="24"/>
          <w:szCs w:val="32"/>
        </w:rPr>
        <w:t xml:space="preserve"> </w:t>
      </w:r>
      <w:r>
        <w:rPr>
          <w:rFonts w:ascii="仿宋_GB2312" w:hAnsi="仿宋_GB2312" w:eastAsia="仿宋_GB2312"/>
          <w:sz w:val="24"/>
          <w:szCs w:val="32"/>
        </w:rPr>
        <w:t>抄送：市委办公室</w:t>
      </w:r>
      <w:r>
        <w:rPr>
          <w:rFonts w:eastAsia="仿宋_GB2312" w:ascii="仿宋_GB2312" w:hAnsi="仿宋_GB2312"/>
          <w:sz w:val="24"/>
          <w:szCs w:val="32"/>
        </w:rPr>
        <w:t>,</w:t>
      </w:r>
      <w:r>
        <w:rPr>
          <w:rFonts w:ascii="仿宋_GB2312" w:hAnsi="仿宋_GB2312" w:eastAsia="仿宋_GB2312"/>
          <w:sz w:val="24"/>
          <w:szCs w:val="32"/>
        </w:rPr>
        <w:t>市人大常委会办公室，市政府办公室，市政协办公室，</w:t>
      </w:r>
    </w:p>
    <w:p>
      <w:pPr>
        <w:pStyle w:val="New"/>
        <w:pBdr>
          <w:top w:val="single" w:sz="4" w:space="0" w:color="000000"/>
          <w:bottom w:val="single" w:sz="4" w:space="0" w:color="000000"/>
        </w:pBdr>
        <w:rPr>
          <w:rFonts w:ascii="仿宋_GB2312" w:hAnsi="仿宋_GB2312" w:eastAsia="仿宋_GB2312"/>
          <w:sz w:val="24"/>
          <w:szCs w:val="32"/>
        </w:rPr>
      </w:pPr>
      <w:r>
        <w:rPr>
          <w:rFonts w:eastAsia="仿宋_GB2312" w:cs="仿宋_GB2312" w:ascii="仿宋_GB2312" w:hAnsi="仿宋_GB2312"/>
          <w:sz w:val="24"/>
          <w:szCs w:val="32"/>
          <w:lang w:val="en-US" w:eastAsia="zh-CN"/>
        </w:rPr>
        <w:t xml:space="preserve">  </w:t>
      </w:r>
      <w:r>
        <w:rPr>
          <w:rFonts w:ascii="仿宋_GB2312" w:hAnsi="仿宋_GB2312" w:eastAsia="仿宋_GB2312"/>
          <w:sz w:val="24"/>
          <w:szCs w:val="32"/>
        </w:rPr>
        <w:t>市纪委办公室，清远军分区，市法院，市检察院。</w:t>
      </w:r>
    </w:p>
    <w:p>
      <w:pPr>
        <w:pStyle w:val="Normal"/>
        <w:ind w:firstLine="340"/>
        <w:rPr/>
      </w:pPr>
      <w:r>
        <w:rPr>
          <w:rFonts w:ascii="仿宋_GB2312" w:hAnsi="仿宋_GB2312"/>
          <w:sz w:val="24"/>
          <w:szCs w:val="32"/>
        </w:rPr>
        <w:t xml:space="preserve">清远市机构编制委员会办公室    </w:t>
      </w:r>
      <w:r>
        <w:rPr>
          <w:rFonts w:ascii="仿宋_GB2312" w:hAnsi="仿宋_GB2312"/>
          <w:sz w:val="24"/>
          <w:szCs w:val="32"/>
          <w:lang w:val="en-US" w:eastAsia="zh-CN"/>
        </w:rPr>
        <w:t xml:space="preserve">               </w:t>
      </w:r>
      <w:r>
        <w:rPr>
          <w:rFonts w:ascii="仿宋_GB2312" w:hAnsi="仿宋_GB2312"/>
          <w:sz w:val="24"/>
          <w:szCs w:val="32"/>
        </w:rPr>
        <w:t>2014</w:t>
      </w:r>
      <w:r>
        <w:rPr>
          <w:rFonts w:ascii="仿宋_GB2312" w:hAnsi="仿宋_GB2312"/>
          <w:sz w:val="24"/>
          <w:szCs w:val="32"/>
        </w:rPr>
        <w:t>年</w:t>
      </w:r>
      <w:r>
        <w:rPr>
          <w:rFonts w:ascii="仿宋_GB2312" w:hAnsi="仿宋_GB2312"/>
          <w:sz w:val="24"/>
          <w:szCs w:val="32"/>
        </w:rPr>
        <w:t>1</w:t>
      </w:r>
      <w:r>
        <w:rPr>
          <w:rFonts w:ascii="仿宋_GB2312" w:hAnsi="仿宋_GB2312"/>
          <w:sz w:val="24"/>
          <w:szCs w:val="32"/>
          <w:lang w:val="en-US" w:eastAsia="zh-CN"/>
        </w:rPr>
        <w:t>1</w:t>
      </w:r>
      <w:r>
        <w:rPr>
          <w:rFonts w:ascii="仿宋_GB2312" w:hAnsi="仿宋_GB2312"/>
          <w:sz w:val="24"/>
          <w:szCs w:val="32"/>
        </w:rPr>
        <w:t>月</w:t>
      </w:r>
      <w:r>
        <w:rPr>
          <w:rFonts w:ascii="仿宋_GB2312" w:hAnsi="仿宋_GB2312"/>
          <w:sz w:val="24"/>
          <w:szCs w:val="32"/>
          <w:lang w:val="en-US" w:eastAsia="zh-CN"/>
        </w:rPr>
        <w:t>10</w:t>
      </w:r>
      <w:r>
        <w:rPr>
          <w:rFonts w:ascii="仿宋_GB2312" w:hAnsi="仿宋_GB2312"/>
          <w:sz w:val="24"/>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3380</wp:posOffset>
                </wp:positionV>
                <wp:extent cx="5715000" cy="0"/>
                <wp:effectExtent l="0" t="5080" r="0" b="5080"/>
                <wp:wrapNone/>
                <wp:docPr id="7" name="Line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9.95pt,29.4pt" ID="Line 12" stroked="t" o:allowincell="f" style="position:absolute">
                <v:stroke color="black" weight="9360" joinstyle="miter" endcap="flat"/>
                <v:fill o:detectmouseclick="t" on="false"/>
                <w10:wrap type="none"/>
              </v:line>
            </w:pict>
          </mc:Fallback>
        </mc:AlternateContent>
      </w:r>
      <w:r>
        <w:rPr>
          <w:rFonts w:ascii="仿宋_GB2312" w:hAnsi="仿宋_GB2312"/>
          <w:sz w:val="24"/>
          <w:szCs w:val="32"/>
        </w:rPr>
        <w:t>日印发</w:t>
      </w:r>
    </w:p>
    <w:sectPr>
      <w:headerReference w:type="even" r:id="rId8"/>
      <w:headerReference w:type="default" r:id="rId9"/>
      <w:footerReference w:type="even" r:id="rId10"/>
      <w:footerReference w:type="default" r:id="rId11"/>
      <w:type w:val="continuous"/>
      <w:pgSz w:w="11906" w:h="16838"/>
      <w:pgMar w:left="1587" w:right="1474" w:gutter="0" w:header="850" w:top="2211" w:footer="1474" w:bottom="1871"/>
      <w:formProt w:val="tru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大标宋简体">
    <w:charset w:val="86"/>
    <w:family w:val="script"/>
    <w:pitch w:val="default"/>
  </w:font>
  <w:font w:name="仿宋_GB2312">
    <w:charset w:val="86"/>
    <w:family w:val="modern"/>
    <w:pitch w:val="default"/>
  </w:font>
  <w:font w:name="方正小标宋简体">
    <w:charset w:val="86"/>
    <w:family w:val="auto"/>
    <w:pitch w:val="default"/>
  </w:font>
  <w:font w:name="仿宋">
    <w:altName w:val="宋体"/>
    <w:charset w:val="86"/>
    <w:family w:val="roman"/>
    <w:pitch w:val="default"/>
  </w:font>
  <w:font w:name="黑体">
    <w:charset w:val="86"/>
    <w:family w:val="auto"/>
    <w:pitch w:val="default"/>
  </w:font>
  <w:font w:name="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84775" cy="725805"/>
              <wp:effectExtent l="0" t="0" r="0" b="0"/>
              <wp:wrapSquare wrapText="largest"/>
              <wp:docPr id="8" name="Frame6"/>
              <a:graphic xmlns:a="http://schemas.openxmlformats.org/drawingml/2006/main">
                <a:graphicData uri="http://schemas.microsoft.com/office/word/2010/wordprocessingShape">
                  <wps:wsp>
                    <wps:cNvSpPr txBox="1"/>
                    <wps:spPr>
                      <a:xfrm>
                        <a:off x="0" y="0"/>
                        <a:ext cx="5184775" cy="725805"/>
                      </a:xfrm>
                      <a:prstGeom prst="rect"/>
                      <a:solidFill>
                        <a:srgbClr val="FFFFFF">
                          <a:alpha val="0"/>
                        </a:srgbClr>
                      </a:solidFill>
                    </wps:spPr>
                    <wps:txbx>
                      <w:txbxContent>
                        <w:p>
                          <w:pPr>
                            <w:pStyle w:val="Footer"/>
                            <w:pBdr/>
                            <w:ind w:left="320" w:hanging="0"/>
                            <w:rPr>
                              <w:rStyle w:val="PageNumber"/>
                              <w:rFonts w:ascii="仿宋_GB2312" w:hAnsi="仿宋_GB2312"/>
                              <w:sz w:val="28"/>
                            </w:rPr>
                          </w:pPr>
                          <w:r>
                            <w:rPr>
                              <w:rStyle w:val="PageNumber"/>
                              <w:rFonts w:cs="仿宋_GB2312" w:ascii="仿宋_GB2312" w:hAnsi="仿宋_GB2312"/>
                              <w:sz w:val="28"/>
                            </w:rPr>
                            <w:t xml:space="preserve">— </w:t>
                          </w:r>
                          <w:r>
                            <w:rPr>
                              <w:rFonts w:eastAsia="宋体" w:ascii="仿宋_GB2312" w:hAnsi="仿宋_GB2312"/>
                              <w:sz w:val="28"/>
                            </w:rPr>
                            <w:fldChar w:fldCharType="begin"/>
                          </w:r>
                          <w:r>
                            <w:rPr>
                              <w:sz w:val="28"/>
                              <w:rFonts w:eastAsia="宋体" w:ascii="仿宋_GB2312" w:hAnsi="仿宋_GB2312"/>
                            </w:rPr>
                            <w:instrText xml:space="preserve"> PAGE </w:instrText>
                          </w:r>
                          <w:r>
                            <w:rPr>
                              <w:sz w:val="28"/>
                              <w:rFonts w:eastAsia="宋体" w:ascii="仿宋_GB2312" w:hAnsi="仿宋_GB2312"/>
                            </w:rPr>
                            <w:fldChar w:fldCharType="separate"/>
                          </w:r>
                          <w:r>
                            <w:rPr>
                              <w:sz w:val="28"/>
                              <w:rFonts w:eastAsia="宋体" w:ascii="仿宋_GB2312" w:hAnsi="仿宋_GB2312"/>
                            </w:rPr>
                            <w:t>6</w:t>
                          </w:r>
                          <w:r>
                            <w:rPr>
                              <w:sz w:val="28"/>
                              <w:rFonts w:eastAsia="宋体" w:ascii="仿宋_GB2312" w:hAnsi="仿宋_GB2312"/>
                            </w:rPr>
                            <w:fldChar w:fldCharType="end"/>
                          </w:r>
                          <w:r>
                            <w:rPr>
                              <w:rStyle w:val="PageNumber"/>
                              <w:rFonts w:cs="仿宋_GB2312" w:ascii="仿宋_GB2312" w:hAnsi="仿宋_GB2312"/>
                              <w:sz w:val="28"/>
                            </w:rPr>
                            <w:t xml:space="preserve"> —</w:t>
                          </w:r>
                        </w:p>
                        <w:p>
                          <w:pPr>
                            <w:pStyle w:val="Footer"/>
                            <w:ind w:left="320" w:right="320" w:firstLine="360"/>
                            <w:rPr>
                              <w:rStyle w:val="PageNumber"/>
                              <w:rFonts w:ascii="仿宋_GB2312" w:hAnsi="仿宋_GB2312"/>
                              <w:sz w:val="28"/>
                            </w:rPr>
                          </w:pPr>
                          <w:r>
                            <w:rPr/>
                          </w:r>
                        </w:p>
                        <w:p>
                          <w:pPr>
                            <w:pStyle w:val="Footer"/>
                            <w:pBdr/>
                            <w:ind w:left="320" w:right="360" w:firstLine="360"/>
                            <w:rPr>
                              <w:rStyle w:val="PageNumber"/>
                              <w:rFonts w:ascii="仿宋_GB2312" w:hAnsi="仿宋_GB2312"/>
                              <w:sz w:val="28"/>
                            </w:rPr>
                          </w:pPr>
                          <w:r>
                            <w:rPr/>
                          </w:r>
                        </w:p>
                      </w:txbxContent>
                    </wps:txbx>
                    <wps:bodyPr anchor="t" lIns="0" tIns="0" rIns="0" bIns="0">
                      <a:noAutofit/>
                    </wps:bodyPr>
                  </wps:wsp>
                </a:graphicData>
              </a:graphic>
            </wp:anchor>
          </w:drawing>
        </mc:Choice>
        <mc:Fallback>
          <w:pict>
            <v:rect fillcolor="#FFFFFF" style="position:absolute;rotation:-0;width:408.25pt;height:57.1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hanging="0"/>
                      <w:rPr>
                        <w:rStyle w:val="PageNumber"/>
                        <w:rFonts w:ascii="仿宋_GB2312" w:hAnsi="仿宋_GB2312"/>
                        <w:sz w:val="28"/>
                      </w:rPr>
                    </w:pPr>
                    <w:r>
                      <w:rPr>
                        <w:rStyle w:val="PageNumber"/>
                        <w:rFonts w:cs="仿宋_GB2312" w:ascii="仿宋_GB2312" w:hAnsi="仿宋_GB2312"/>
                        <w:sz w:val="28"/>
                      </w:rPr>
                      <w:t xml:space="preserve">— </w:t>
                    </w:r>
                    <w:r>
                      <w:rPr>
                        <w:rFonts w:eastAsia="宋体" w:ascii="仿宋_GB2312" w:hAnsi="仿宋_GB2312"/>
                        <w:sz w:val="28"/>
                      </w:rPr>
                      <w:fldChar w:fldCharType="begin"/>
                    </w:r>
                    <w:r>
                      <w:rPr>
                        <w:sz w:val="28"/>
                        <w:rFonts w:eastAsia="宋体" w:ascii="仿宋_GB2312" w:hAnsi="仿宋_GB2312"/>
                      </w:rPr>
                      <w:instrText xml:space="preserve"> PAGE </w:instrText>
                    </w:r>
                    <w:r>
                      <w:rPr>
                        <w:sz w:val="28"/>
                        <w:rFonts w:eastAsia="宋体" w:ascii="仿宋_GB2312" w:hAnsi="仿宋_GB2312"/>
                      </w:rPr>
                      <w:fldChar w:fldCharType="separate"/>
                    </w:r>
                    <w:r>
                      <w:rPr>
                        <w:sz w:val="28"/>
                        <w:rFonts w:eastAsia="宋体" w:ascii="仿宋_GB2312" w:hAnsi="仿宋_GB2312"/>
                      </w:rPr>
                      <w:t>6</w:t>
                    </w:r>
                    <w:r>
                      <w:rPr>
                        <w:sz w:val="28"/>
                        <w:rFonts w:eastAsia="宋体" w:ascii="仿宋_GB2312" w:hAnsi="仿宋_GB2312"/>
                      </w:rPr>
                      <w:fldChar w:fldCharType="end"/>
                    </w:r>
                    <w:r>
                      <w:rPr>
                        <w:rStyle w:val="PageNumber"/>
                        <w:rFonts w:cs="仿宋_GB2312" w:ascii="仿宋_GB2312" w:hAnsi="仿宋_GB2312"/>
                        <w:sz w:val="28"/>
                      </w:rPr>
                      <w:t xml:space="preserve"> —</w:t>
                    </w:r>
                  </w:p>
                  <w:p>
                    <w:pPr>
                      <w:pStyle w:val="Footer"/>
                      <w:ind w:left="320" w:right="320" w:firstLine="360"/>
                      <w:rPr>
                        <w:rStyle w:val="PageNumber"/>
                        <w:rFonts w:ascii="仿宋_GB2312" w:hAnsi="仿宋_GB2312"/>
                        <w:sz w:val="28"/>
                      </w:rPr>
                    </w:pPr>
                    <w:r>
                      <w:rPr/>
                    </w:r>
                  </w:p>
                  <w:p>
                    <w:pPr>
                      <w:pStyle w:val="Footer"/>
                      <w:pBdr/>
                      <w:ind w:left="320" w:right="360" w:firstLine="360"/>
                      <w:rPr>
                        <w:rStyle w:val="PageNumber"/>
                        <w:rFonts w:ascii="仿宋_GB2312" w:hAnsi="仿宋_GB2312"/>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7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pBdr/>
                            <w:ind w:right="320" w:hanging="0"/>
                            <w:rPr>
                              <w:rFonts w:eastAsia="宋体"/>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pt;mso-position-vertical:top;mso-position-vertical-relative:text;margin-left:384.2pt;mso-position-horizontal:outside;mso-position-horizontal-relative:margin">
              <v:fill opacity="0f"/>
              <v:textbox inset="0in,0in,0in,0in">
                <w:txbxContent>
                  <w:p>
                    <w:pPr>
                      <w:pStyle w:val="Footer"/>
                      <w:pBdr/>
                      <w:ind w:right="320" w:hanging="0"/>
                      <w:rPr>
                        <w:rFonts w:eastAsia="宋体"/>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64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446405" cy="126365"/>
                      </a:xfrm>
                      <a:prstGeom prst="rect"/>
                      <a:solidFill>
                        <a:srgbClr val="FFFFFF">
                          <a:alpha val="0"/>
                        </a:srgbClr>
                      </a:solidFill>
                    </wps:spPr>
                    <wps:txbx>
                      <w:txbxContent>
                        <w:p>
                          <w:pPr>
                            <w:pStyle w:val="Footer"/>
                            <w:ind w:right="320" w:firstLine="360"/>
                            <w:rPr/>
                          </w:pPr>
                          <w:r>
                            <w:rPr/>
                          </w:r>
                        </w:p>
                      </w:txbxContent>
                    </wps:txbx>
                    <wps:bodyPr anchor="t" lIns="0" tIns="0" rIns="0" bIns="0">
                      <a:noAutofit/>
                    </wps:bodyPr>
                  </wps:wsp>
                </a:graphicData>
              </a:graphic>
            </wp:anchor>
          </w:drawing>
        </mc:Choice>
        <mc:Fallback>
          <w:pict>
            <v:rect fillcolor="#FFFFFF" style="position:absolute;rotation:-0;width:35.15pt;height:9.95pt;mso-wrap-distance-left:0pt;mso-wrap-distance-right:0pt;mso-wrap-distance-top:0pt;mso-wrap-distance-bottom:0pt;margin-top:0.05pt;mso-position-vertical-relative:text;margin-left:349pt;mso-position-horizontal:outside;mso-position-horizontal-relative:margin">
              <v:fill opacity="0f"/>
              <v:textbox inset="0in,0in,0in,0in">
                <w:txbxContent>
                  <w:p>
                    <w:pPr>
                      <w:pStyle w:val="Footer"/>
                      <w:ind w:right="32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szCs w:val="24"/>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8">
    <w:name w:val="p18"/>
    <w:basedOn w:val="Normal"/>
    <w:qFormat/>
    <w:pPr>
      <w:widowControl/>
    </w:pPr>
    <w:rPr>
      <w:rFonts w:eastAsia="宋体"/>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郭健鹏</cp:lastModifiedBy>
  <dcterms:modified xsi:type="dcterms:W3CDTF">2014-12-08T03:36: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