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eastAsia="宋体" w:cs="宋体"/>
          <w:b/>
          <w:b/>
          <w:color w:val="FF0000"/>
          <w:spacing w:val="58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pacing w:val="58"/>
          <w:sz w:val="84"/>
          <w:szCs w:val="84"/>
        </w:rPr>
        <w:t>清远市卫生局文件</w:t>
      </w:r>
    </w:p>
    <w:p>
      <w:pPr>
        <w:pStyle w:val="New"/>
        <w:spacing w:lineRule="exact" w:line="660"/>
        <w:rPr>
          <w:rFonts w:ascii="仿宋_GB2312" w:hAnsi="仿宋_GB2312" w:eastAsia="宋体" w:cs="宋体"/>
          <w:b/>
          <w:b/>
          <w:color w:val="FF0000"/>
          <w:spacing w:val="58"/>
          <w:sz w:val="84"/>
          <w:szCs w:val="32"/>
        </w:rPr>
      </w:pPr>
      <w:r>
        <w:rPr>
          <w:rFonts w:eastAsia="宋体" w:cs="宋体" w:ascii="仿宋_GB2312" w:hAnsi="仿宋_GB2312"/>
          <w:b/>
          <w:color w:val="FF0000"/>
          <w:spacing w:val="58"/>
          <w:sz w:val="84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卫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10</w:t>
      </w:r>
      <w:r>
        <w:rPr>
          <w:rFonts w:ascii="仿宋_GB2312" w:hAnsi="仿宋_GB231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关于确定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清远市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第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批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中医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“治未病”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中心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建设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单位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试点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的通知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各县（市、区）卫生局，清远市人民医院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中医特色预防保健服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开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我市中医药预防保健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探索医疗保健机构开展中医预防保健服务工作的方法、途径、机制和模式，我局开展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中医</w:t>
      </w:r>
      <w:r>
        <w:rPr>
          <w:rFonts w:ascii="仿宋_GB2312" w:hAnsi="仿宋_GB2312" w:cs="仿宋_GB2312" w:eastAsia="仿宋_GB2312"/>
          <w:sz w:val="32"/>
          <w:szCs w:val="32"/>
        </w:rPr>
        <w:t>“治未病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建设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遴选工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根据各地报送的中医“治未病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建设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及实施方案，经过审核，现确定英德市中医院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家单位为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中医</w:t>
      </w:r>
      <w:r>
        <w:rPr>
          <w:rFonts w:ascii="仿宋_GB2312" w:hAnsi="仿宋_GB2312" w:cs="仿宋_GB2312" w:eastAsia="仿宋_GB2312"/>
          <w:sz w:val="32"/>
          <w:szCs w:val="32"/>
        </w:rPr>
        <w:t>“治未病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建设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试点单位要根据我局“治未病”工作的总体要求和《关于积极发展中医预防保健服务的实施意见》、《中医预防保健服务提供平台建设基本规范（试行）》、</w:t>
      </w:r>
      <w:r>
        <w:rPr>
          <w:rFonts w:ascii="仿宋_GB2312" w:hAnsi="仿宋_GB2312" w:cs="仿宋_GB2312" w:eastAsia="仿宋_GB2312"/>
          <w:sz w:val="32"/>
          <w:szCs w:val="32"/>
        </w:rPr>
        <w:t>《中医医院“治未病”科建设与管理指南（试行）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等文件精神，积极探索，不断总结，认真做好试点工作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试点单位所在县（市、区）卫生局要高度重视试点工作，掌握试点单位的工作情况并切实加强指导，对试点中遇到的困难和问题要积极沟通，加强协调，帮助解决，给予支持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sz w:val="32"/>
          <w:szCs w:val="32"/>
          <w:shd w:fill="FFFFFF" w:val="clear"/>
          <w:lang w:eastAsia="zh-CN"/>
        </w:rPr>
        <w:t>附件：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批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中医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“治未病”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1"/>
          <w:sz w:val="32"/>
          <w:szCs w:val="32"/>
          <w:shd w:fill="FFFFFF" w:val="clear"/>
          <w:lang w:eastAsia="zh-CN"/>
        </w:rPr>
        <w:t>名单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-763905</wp:posOffset>
                </wp:positionV>
                <wp:extent cx="1548130" cy="1548130"/>
                <wp:effectExtent l="0" t="0" r="0" b="26668609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CDwLKqEKR141MOZxKd1pLek0KaJzKWZzquE9saPzq1grMaNyqRxnZFw0sCPwK1nxdh0ob56n5iJ0KWin5l0wL1n0pntYF8iHBocHBf3KiDtLB3yLSj4JRAVMx3xKi=tMCf7KzEvbD4gaVT9CPn7QF8iRTP9dyXyLiQDQiDxKSL3LyLsMCXxMhz3PyUFKSQBMDHzQiL3PSYAQGz7KzQuXzkDOfzJODQuXz4gaVT9w9WNvCDwLKqEKR141MOZxKd1pLek0KaJzKWZzquE9saPzq1grMaNyqRxnZFw0sCPwK1nxdh0ob56n5iJ0KWin5l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LxzvMxzxLx=wLinyMCnwLS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DzVSIYMT4sSSIOQFM5VUcQLz0TaFgNQDIrSkQQLUosQWoOQFbzSVojZkkg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QLV42MVg0ZyXvU2g3MjoVLDTzTBsBcVD3NCcsLiIJPmEILkk2J0ctJ2UzdlE1Sj05a1EiXUYXPjkqPkYkQ2gSL1MhSjsQSELxPSM4QVUsZFMALz80amfxSjD0bkcAdFYCKzfwQDE0Mlc0SEfwM0k4TUomYjQ4X1UAYjkOJ1cSaDowSkkIalcvVFMWajsMQmYGTiM4RDMrQC=zQSANSj4kcEfycEMIZ2QyX1L8OB8SZVctXWQ0blUVXVw0YS3MBiwSZVctYVQLYV4mcFf9Li=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=udWk4XVMiUEAMS2A4dWQ4TGQnKzMkNB8zalMTQWHybEACL2AzTloTP1UVbB8Qa0b1YWMvdUAKQSYKTR7ucjIWcCImdVEiJ0czX2IWQTM1bGP2YWkCZkIvdRsZUGk1dmk4UGQ4QTz2bCYKSUAEUkA4K2MZUE=ycmAgLjMEcEomdSYpTmAzVkA4KzIzdVEtZkQPcFkWQV8nK1ERX0QgdjM4K0QKdTUxM2AzX2ITTGH2TWQRZkczM1U4dUQKQWQRTR8gY1U4dTI5QTUzUB7ub0PuXSbqU2QZP2kPZCTudRsBUDMoah7uTF8TK0EoUFERTU=1SyfuTCLxKx7qPkczdk=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=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=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=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=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=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=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=8QkbuLGfyTDLqb0XwSSInMz8gTFcxLh8gb0TzcV4iYGQHb2ojQlXyahsUVl4kVFgTLUYTMmg2VigOYigTdSA3SFXyQiIjLGgoYzkFNUMrdFkBVSbqSGgMVCTvZzgEUTYuUD3qdD33K2UGREkRUkY3Z1wXaGkyTkf1ai=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=zTUkSYFn0ZTXyOTUrNVoQbyEsM0YsPjQpTl0KVWQURWIzMzskLzgzMWUUPl0sTkkRMyQINF0ncSgJS1syXW=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=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=wOUk0cDkqXUH1VigSYETqdCT2YEUCLUkkZl0ZQCXwVTMNVUEjMFsgai=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=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=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-60.15pt;width:121.9pt;height:121.9pt" coordorigin="4999,-120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3;top: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CDwLKqEKR141MOZxKd1pLek0KaJzKWZzquE9saPzq1grMaNyqRxnZFw0sCPwK1nxdh0ob56n5iJ0KWin5l0wL1n0pntYF8iHBocHBf3KiDtLB3yLSj4JRAVMx3xKi=tMCf7KzEvbD4gaVT9CPn7QF8iRTP9dyXyLiQDQiDxKSL3LyLsMCXxMhz3PyUFKSQBMDHzQiL3PSYAQGz7KzQuXzkDOfzJODQuXz4gaVT9w9WNvCDwLKqEKR141MOZxKd1pLek0KaJzKWZzquE9saPzq1grMaNyqRxnZFw0sCPwK1nxdh0ob56n5iJ0KWin5l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LxzvMxzxLx=wLinyMCnwLS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DzVSIYMT4sSSIOQFM5VUcQLz0TaFgNQDIrSkQQLUosQWoOQFbzSVojZkkg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QLV42MVg0ZyXvU2g3MjoVLDTzTBsBcVD3NCcsLiIJPmEILkk2J0ctJ2UzdlE1Sj05a1EiXUYXPjkqPkYkQ2gSL1MhSjsQSELxPSM4QVUsZFMALz80amfxSjD0bkcAdFYCKzfwQDE0Mlc0SEfwM0k4TUomYjQ4X1UAYjkOJ1cSaDowSkkIalcvVFMWajsMQmYGTiM4RDMrQC=zQSANSj4kcEfycEMIZ2QyX1L8OB8SZVctXWQ0blUVXVw0YS3MBiwSZVctYVQLYV4mcFf9Li=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=udWk4XVMiUEAMS2A4dWQ4TGQnKzMkNB8zalMTQWHybEACL2AzTloTP1UVbB8Qa0b1YWMvdUAKQSYKTR7ucjIWcCImdVEiJ0czX2IWQTM1bGP2YWkCZkIvdRsZUGk1dmk4UGQ4QTz2bCYKSUAEUkA4K2MZUE=ycmAgLjMEcEomdSYpTmAzVkA4KzIzdVEtZkQPcFkWQV8nK1ERX0QgdjM4K0QKdTUxM2AzX2ITTGH2TWQRZkczM1U4dUQKQWQRTR8gY1U4dTI5QTUzUB7ub0PuXSbqU2QZP2kPZCTudRsBUDMoah7uTF8TK0EoUFERTU=1SyfuTCLxKx7qPkczdk=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=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=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=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=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=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=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=8QkbuLGfyTDLqb0XwSSInMz8gTFcxLh8gb0TzcV4iYGQHb2ojQlXyahsUVl4kVFgTLUYTMmg2VigOYigTdSA3SFXyQiIjLGgoYzkFNUMrdFkBVSbqSGgMVCTvZzgEUTYuUD3qdD33K2UGREkRUkY3Z1wXaGkyTkf1ai=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=zTUkSYFn0ZTXyOTUrNVoQbyEsM0YsPjQpTl0KVWQURWIzMzskLzgzMWUUPl0sTkkRMyQINF0ncSgJS1syXW=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=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=wOUk0cDkqXUH1VigSYETqdCT2YEUCLUkkZl0ZQCXwVTMNVUEjMFsgai=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=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=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9;top:-120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-120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-120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公开形式：主动公开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br/>
      </w:r>
      <w:r>
        <w:rPr>
          <w:rFonts w:ascii="黑体" w:hAnsi="黑体" w:cs="黑体" w:eastAsia="黑体"/>
          <w:sz w:val="38"/>
          <w:szCs w:val="38"/>
          <w:lang w:eastAsia="zh-CN"/>
        </w:rPr>
        <w:t>清远市</w:t>
      </w:r>
      <w:r>
        <w:rPr>
          <w:rFonts w:ascii="黑体" w:hAnsi="黑体" w:cs="黑体" w:eastAsia="黑体"/>
          <w:sz w:val="38"/>
          <w:szCs w:val="38"/>
        </w:rPr>
        <w:t>第</w:t>
      </w:r>
      <w:r>
        <w:rPr>
          <w:rFonts w:ascii="黑体" w:hAnsi="黑体" w:cs="黑体" w:eastAsia="黑体"/>
          <w:sz w:val="38"/>
          <w:szCs w:val="38"/>
          <w:lang w:eastAsia="zh-CN"/>
        </w:rPr>
        <w:t>一</w:t>
      </w:r>
      <w:r>
        <w:rPr>
          <w:rFonts w:ascii="黑体" w:hAnsi="黑体" w:cs="黑体" w:eastAsia="黑体"/>
          <w:sz w:val="38"/>
          <w:szCs w:val="38"/>
        </w:rPr>
        <w:t>批</w:t>
      </w:r>
      <w:r>
        <w:rPr>
          <w:rFonts w:ascii="黑体" w:hAnsi="黑体" w:cs="黑体" w:eastAsia="黑体"/>
          <w:sz w:val="38"/>
          <w:szCs w:val="38"/>
          <w:lang w:eastAsia="zh-CN"/>
        </w:rPr>
        <w:t>中医</w:t>
      </w:r>
      <w:r>
        <w:rPr>
          <w:rFonts w:ascii="黑体" w:hAnsi="黑体" w:cs="黑体" w:eastAsia="黑体"/>
          <w:sz w:val="38"/>
          <w:szCs w:val="38"/>
        </w:rPr>
        <w:t>“治未病”</w:t>
      </w:r>
      <w:r>
        <w:rPr>
          <w:rFonts w:ascii="黑体" w:hAnsi="黑体" w:cs="黑体" w:eastAsia="黑体"/>
          <w:sz w:val="38"/>
          <w:szCs w:val="38"/>
          <w:lang w:eastAsia="zh-CN"/>
        </w:rPr>
        <w:t>建设</w:t>
      </w:r>
      <w:r>
        <w:rPr>
          <w:rFonts w:ascii="黑体" w:hAnsi="黑体" w:cs="黑体" w:eastAsia="黑体"/>
          <w:sz w:val="38"/>
          <w:szCs w:val="38"/>
        </w:rPr>
        <w:t>单位</w:t>
      </w:r>
      <w:r>
        <w:rPr>
          <w:rFonts w:ascii="黑体" w:hAnsi="黑体" w:cs="黑体" w:eastAsia="黑体"/>
          <w:sz w:val="38"/>
          <w:szCs w:val="38"/>
          <w:lang w:eastAsia="zh-CN"/>
        </w:rPr>
        <w:t>（</w:t>
      </w:r>
      <w:r>
        <w:rPr>
          <w:rFonts w:ascii="黑体" w:hAnsi="黑体" w:cs="黑体" w:eastAsia="黑体"/>
          <w:sz w:val="38"/>
          <w:szCs w:val="38"/>
        </w:rPr>
        <w:t>试点</w:t>
      </w:r>
      <w:r>
        <w:rPr>
          <w:rFonts w:ascii="黑体" w:hAnsi="黑体" w:cs="黑体" w:eastAsia="黑体"/>
          <w:sz w:val="38"/>
          <w:szCs w:val="38"/>
          <w:lang w:eastAsia="zh-CN"/>
        </w:rPr>
        <w:t>）</w:t>
      </w:r>
      <w:r>
        <w:rPr>
          <w:rFonts w:ascii="黑体" w:hAnsi="黑体" w:cs="黑体" w:eastAsia="黑体"/>
          <w:sz w:val="38"/>
          <w:szCs w:val="38"/>
          <w:shd w:fill="FFFFFF" w:val="clear"/>
          <w:lang w:eastAsia="zh-CN"/>
        </w:rPr>
        <w:t>名单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远市人民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清新区中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英德市人民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英德市中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英德市浛洸中心卫生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连州市中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佛冈县中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连山县中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连南县人民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阳山县中医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清城区洲心社区卫生服务中心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32"/>
          <w:shd w:fill="FFFFFF" w:val="clear"/>
          <w:lang w:val="en-US" w:eastAsia="zh-CN"/>
        </w:rPr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76" w:right="1576" w:gutter="0" w:header="851" w:top="1610" w:footer="992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4:09:37Z</dcterms:modified>
  <cp:revision>0</cp:revision>
  <dc:subject/>
  <dc:title>关于确定第一批清远市中医“治未病”中心        建设单位（试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