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position w:val="4"/>
          <w:sz w:val="30"/>
          <w:szCs w:val="60"/>
        </w:rPr>
      </w:pPr>
      <w:r>
        <w:rPr>
          <w:rFonts w:eastAsia="Times New Roman"/>
          <w:b/>
          <w:position w:val="4"/>
          <w:sz w:val="30"/>
          <w:szCs w:val="60"/>
        </w:rPr>
        <w:t xml:space="preserve">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</w:tblGrid>
      <w:tr>
        <w:trPr>
          <w:trHeight w:val="1552" w:hRule="atLeast"/>
        </w:trPr>
        <w:tc>
          <w:tcPr>
            <w:tcW w:w="9282" w:type="dxa"/>
            <w:tcBorders/>
          </w:tcPr>
          <w:p>
            <w:pPr>
              <w:pStyle w:val="New"/>
              <w:spacing w:lineRule="exact" w:line="1400"/>
              <w:ind w:firstLine="344"/>
              <w:jc w:val="both"/>
              <w:rPr>
                <w:rFonts w:eastAsia="方正小标宋简体"/>
                <w:b w:val="false"/>
                <w:b w:val="false"/>
                <w:spacing w:val="-136"/>
                <w:w w:val="33"/>
                <w:kern w:val="0"/>
                <w:position w:val="-1"/>
                <w:sz w:val="120"/>
                <w:szCs w:val="120"/>
              </w:rPr>
            </w:pPr>
            <w:r>
              <w:rPr>
                <w:rFonts w:eastAsia="方正小标宋简体"/>
                <w:b w:val="false"/>
                <w:spacing w:val="6"/>
                <w:w w:val="57"/>
                <w:kern w:val="0"/>
                <w:position w:val="-1"/>
                <w:sz w:val="120"/>
                <w:szCs w:val="120"/>
              </w:rPr>
              <w:t>清远市卫生和计划生育局文</w:t>
            </w:r>
            <w:r>
              <w:rPr>
                <w:rFonts w:eastAsia="方正小标宋简体"/>
                <w:b w:val="false"/>
                <w:spacing w:val="2"/>
                <w:w w:val="57"/>
                <w:kern w:val="0"/>
                <w:position w:val="-1"/>
                <w:sz w:val="120"/>
                <w:szCs w:val="120"/>
              </w:rPr>
              <w:t>件</w:t>
            </w:r>
          </w:p>
        </w:tc>
      </w:tr>
    </w:tbl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930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826" w:hRule="atLeast"/>
        </w:trPr>
        <w:tc>
          <w:tcPr>
            <w:tcW w:w="9301" w:type="dxa"/>
            <w:tcBorders/>
            <w:vAlign w:val="bottom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清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40"/>
          <w:szCs w:val="36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40"/>
          <w:szCs w:val="36"/>
        </w:rPr>
        <w:t>关于印发健康中国行—全民健康素养促进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40"/>
          <w:szCs w:val="36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40"/>
          <w:szCs w:val="36"/>
          <w:lang w:eastAsia="zh-CN"/>
        </w:rPr>
        <w:t>清远市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40"/>
          <w:szCs w:val="36"/>
        </w:rPr>
        <w:t>实施方案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40"/>
          <w:szCs w:val="36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40"/>
          <w:szCs w:val="36"/>
        </w:rPr>
        <w:t>2013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40"/>
          <w:szCs w:val="36"/>
          <w:lang w:eastAsia="zh-CN"/>
        </w:rPr>
        <w:t>—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40"/>
          <w:szCs w:val="36"/>
        </w:rPr>
        <w:t>2016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40"/>
          <w:szCs w:val="36"/>
        </w:rPr>
        <w:t>年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40"/>
          <w:szCs w:val="36"/>
        </w:rPr>
        <w:t>)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40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县（市、区）卫生计生局、卫生局，局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践行党的群众路线，全面推进健康促进工作科学发展，切实提高群众的健康水平，</w:t>
      </w: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计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关于印发健康中国行—全民健康素养促进活动广东省实施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-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粤卫办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要求，</w:t>
      </w:r>
      <w:r>
        <w:rPr>
          <w:rFonts w:ascii="仿宋_GB2312" w:hAnsi="仿宋_GB2312" w:cs="仿宋_GB2312" w:eastAsia="仿宋_GB2312"/>
          <w:sz w:val="32"/>
        </w:rPr>
        <w:t>我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决定在全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范围内开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健康中国行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ascii="仿宋_GB2312" w:hAnsi="仿宋_GB2312" w:cs="仿宋_GB2312" w:eastAsia="仿宋_GB2312"/>
          <w:sz w:val="32"/>
        </w:rPr>
        <w:t>全民健康素养促进活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，第一周期为</w:t>
      </w:r>
      <w:r>
        <w:rPr>
          <w:rFonts w:eastAsia="Times New Roman" w:cs="Times New Roman"/>
          <w:sz w:val="32"/>
        </w:rPr>
        <w:t xml:space="preserve">3 </w:t>
      </w:r>
      <w:r>
        <w:rPr>
          <w:rFonts w:ascii="仿宋_GB2312" w:hAnsi="仿宋_GB2312" w:cs="仿宋_GB2312" w:eastAsia="仿宋_GB2312"/>
          <w:sz w:val="32"/>
        </w:rPr>
        <w:t>年。现将活动方案印发给你们，请认真组织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-607060</wp:posOffset>
                </wp:positionV>
                <wp:extent cx="1548130" cy="1548130"/>
                <wp:effectExtent l="0" t="0" r="0" b="2662558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ErxLCDzWSF5wRzstciS1sNgs5J8na900sB49sCPnZpgprhqv+F8na90x8iQ9KSYueh66qZuw9WTsrqPxqWJpad8rKhipCHvLSNgpiHvLSaD5pNosbSMpMZpKlQuXx=pWR=nNB3wKi=tLyD4NRjfUibtLh3vKiP3OB8AbGANXV0kOfzJODQuXzkDOmryQiD2LDT4LhzvMDL1KSQAMTHsNSLvLxz3PyDzLST3MzDwLzU8OB8Da1MIQC3MBiwDa1MNXV0kOrekyrAaLi=wMEzwtrTsKamXz8qSnadhuZF+scaPteqPzJFpnZqHp7OwuZF+sbuXzehz1a23t951q7ek0KaJzLp0xpl2uaB3n5fxLCDynZnxLCD1wNpipaWDyZiVp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zKS=wKS=yHCD2NiPwNiLx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WoCPzE4T1cAczkBPVcITDI2PTMIPj0SQWcEPTEAPTMAYz8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QWgMUEk2STQAc0cnXz4MUEU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azQCPl4TPVYBYz4VREMMQTcDPUcmPkHyTWcqTSk3UzwObjERLFs3MzH0TTT3PkIUTloAYDImSkYHTSQEQlcQUVjyblcVSz7waGf0Z1YRViI0az4GSzIkcj8Sb2cCc0kDUkHvTDIATTQAY1IASTIUQzISbEcCc1MDPjE2UDMpPWcNdjj0S0QqLTwTX2cGY0kGR1wYSDHzQh8BPjHzRyEnUlQHSmkUVGA5TjUublMpYEgMPmMGPkMvUzYQQTQBPjk2STQidT0DRWcMQFs3SVoELz45XyQMdlc2QEEYRjsuVjknclMNPUEEQjIQPTQmVTUAX1YwLiYQTVEzU1MIdl0kPkMVZWkzalwCdiPuTV3zYmIURWYldGYhbB8RMT7zaDIuRiQyTTUrZzokUR8AVDUGUEXxXUUqLGUPVloBS0kBcEowdFsRVEcEYlU3RUj0ZTsOYT0FQSk2YDTzcmkPYEUjUykGcTgnQkAiMlUOMWE2XiUmLGU2Z0Y2VCQYLzryK2MqM0UjR2gTQl8NMmkTT0QJaB8uLCUMT1gYTkcuOSvuT1kmalUjP18tcFU3cC3MBiwSZVctXWQ0blUVXVw0YS4MRTkFKzEYRjsuVjknclMNPUEiP18IRTX2UDMCPlUqPzEQQWgCdjEJPlcUbjQmSTMGY0UASTL3QzMSbTcSRVHyQEEERDEgPVkBPzE3VjcIc0osQWcMUEopVV0YLj8TYF0NdjU5VloJZj0sUWkZZlQoVWoJaUj1PzMAMyg2Y1cOMz0IRTQJRzEDPVcEPzEmNDgAPTkmQWgIUDEQPTEAPTkCPSQ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UDU3SloAcz0DPlEFcyA3SkQEdT0TQWgNZjE2STQBXT0HPWgDUDELPlcNUjIAVVUBPTIDPTTzdDQ5PT4BYz4VPjEmYTIrMR8TZGfyPUQETD0ALDcALUUEPmfzQ1ImU0=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Yz0IQ1QMPigGPSEUYDk2TUkMPlEAQjgjQDMRQCMFVWL1bzIHT0QHbzgrPUQ2QjYRQz0BLDcALUUjQFcQUzIBTzwkcTIUMCcWVDgsTikFalD1YyAYMDX1NCUKdjELPlcNUjgQNDUBPT0CPmMAczYQVTYKaEkLPmcMQTQBSTsMQDDySVoqMT8TUWQNdjEgPlcYbUYmbzgmVCgEQTgmbkcFUiAiLzoRYV4NQUMocGkNLVM2Q2cYQjsrVUYATT0EQVoAcz45RWcMZjE2S0QEdT0TXyMNdlc5SzQASjImZ2EnZ1kGNWbvPjEQUTYAPT8BY0EBdBsxXmABPmDwVmcpS0nzQjoWSDrxYUULTFn4P1YnJ2QQZSjuQyk0aikHZycoUTcmalk3PUMWTVv0UCgBX0EZSkgZbEMTTyP4aT0EMVcGLV0xQ0IFYEkRNScEZFosRV70MGcUUCMBLEQoKzj4LUHwXiAgMFUEUSk5bCP2aWIBcl0DTycCTkgBYlgpX2IlJ2kTcEHvbjYMU1bybjoNRj0sVBspUFs3RzYnQl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dDkTPUEAPTEARTMAMDE2P0EYQjs2MDQAZF8FPTQASjImZ2EnZ1kGNWbvPjEQQTYAPUMBYzYjRmY5dmPxJ0YraTQ3UGEARxs4TFzvRzgpMzYsQCkKNF0MUmQ0SVgFSlEMPmYzZGkjdGcjSz0zKyIHZzQyZiASL1sLTl03MVspZyINMkM4dUjqYUj0Zkc0RTHqRWorbiX1ZVokRFYxSTs3dEgAYykEdF0EMiImVUQrX0AGcmT3SkogRRskczgMYlEvcBsGRj0EbT8yLSfqdj8uXkMhRlUiThsET0kBQ1kmXSvuT1kmalEzcWIkUlErcVT9CPn7T1kmalUjSFUtY2QnOiHvMCf7K0MoY14kYDwkalczZC3MBiwSZVctXWQ0blUOblQkbi3wOB8SZVctXWQ0blUOblQkbi3MBiwVYWIyZV8tOkX2KiHtLB3zNCvuUlUxb1kuai3MBiwIaVEmYTQCOkksTmUVdGMUNDktZzzzTWApOVMhbjXqYlUrY0MCXU=uLT8HM0fyPWYjMWbxQ1gWUD4oNUoJazQBLDsLdiYzQWkwOTnyb0E0Lz8jSkH2VWACVUkvdWk4dSYYVWA4PmQ4P0kYbGkTdmkCYWMvPygRbDMoSR8CR0DuXSImdTMpUmA4cjs4Pz73KzL0ah8Pa1fuXV4iUEAnLh8PUj8vTGHybGkPPkQPcEPuXVMxUE=yMR7ub1kTXWoPdVEmJ0QgTloTK0EZUEAMM2=1NEIvXSckdR8PPkQgVjM4TDM1bGkQVkPucjs4KxsuU2kQVkQ4J18TMloVbCYoSR8zYxsTdWMoUCYkb2AEcEPuK0Q5dTUCcmAPUkAEQSL0K2Q5TDT1ZkYQMlkMKyYKTR8EZCHucCImdWkBdWj1SyfuQUYOTWkyZUcEUj8vQV8nK2k1PkQCMTzuMiUtKzTyMR8zVjM4XWoOTWQmJ0P1VUIvK2k4dVEiX0QPST8vdWkzdUAzZB8CYSfucF4iUDUxL2APPyMvcEIpUDMkUm=uTV8WMlUybGkPRzT1R0DuK2YBU2PxY2kgXxsWcFMxUzUCcmAzM1U4P1oRbGjqVkQ4cmo4dUQzdTUMM2=1Rz0PQUYPdR8yVkQPL2YvXSICQWQZY2j1ZkIvcEoPdR8BcGkgaloTTGQoUzUuZB8gTlMTXWoCdR8TR2kEbicvcFMxUEAxM0EzTloWcCckdWkTRzUzTkDuXVckdWkBdjUEcEPuK2MTK1D2J0czVjM4TFf0K2jqPkQCZV3uK0AuUB8QZUQgTkEPMj73K0=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=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=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=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=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=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=2UkkyMUn8YWMCVSfzSUkMYEgpNGcYZlU5VEEYSzz8NEoGVVrvcSzwRSfzYEP2X0kuRSANa133Sl4XUVruK1ELT10qQlk1YWQGRloVP2MDM2Y5OS0iVWMESEkPRUcVOSEiYUkIYVYPahspZVYDXlEWYTL8OUAVZigWcUcQKzoxP0EVVSgoSUkpYyEYamIkOTEjRy0HZiYpbjYXVUkCVUkVRDcQUjwZcj0VSV0GRD0QQlIBS2cTMk=8YVIHSV0YZkk5OB8IaVEmYTQCOfzJODYubl0gcFUeQlwgYy37KzYubl0gcFUeQlwgYy3MBiwAcF8sZWogcFkuak8FaFEmOi=7KzEza10odlEzZV8tWzYrXVb9CPn7TGIucFUicDQuX2UsYV4zOi=7K0Axa2QkX2QDa1M0aVUtcC3MBiwSYVErT1UxZVErOkksTmUVdGMUNDktZzzzTWApOVMhbjXqYlUrY0MCXU=uLT8HM0fyPWYjMWbxQ1gWUD4oNUoJazQBLDsLdiYzQWkwOB8SYVErT1UxZVErOfzJOFIHXV4jU2IocFT9LSvuXjggalQWblkzYS3MBiwycGIPXWMyU18xYC3wLiLzMSX7K2MzbkAgb2MWa2IjOfzJOB8WTEMoT1kmalEzcWIkOfzJOEcOTjQoT1kmalEzcWIkCPn7QlwgYy37KzYrXVb9CPn7PWAvSlEsYS37KzEvbD4gaVT9CPn7QF8iRTP9OB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-47.8pt;width:121.9pt;height:121.9pt" coordorigin="5135,-95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9;top:2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ErxLCDzWSF5wRzstciS1sNgs5J8na900sB49sCPnZpgprhqv+F8na90x8iQ9KSYueh66qZuw9WTsrqPxqWJpad8rKhipCHvLSNgpiHvLSaD5pNosbSMpMZpKlQuXx=pWR=nNB3wKi=tLyD4NRjfUibtLh3vKiP3OB8AbGANXV0kOfzJODQuXzkDOmryQiD2LDT4LhzvMDL1KSQAMTHsNSLvLxz3PyDzLST3MzDwLzU8OB8Da1MIQC3MBiwDa1MNXV0kOrekyrAaLi=wMEzwtrTsKamXz8qSnadhuZF+scaPteqPzJFpnZqHp7OwuZF+sbuXzehz1a23t951q7ek0KaJzLp0xpl2uaB3n5fxLCDynZnxLCD1wNpipaWDyZiVp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zKS=wKS=yHCD2NiPwNiLx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WoCPzE4T1cAczkBPVcITDI2PTMIPj0SQWcEPTEAPTMAYz8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QWgMUEk2STQAc0cnXz4MUEU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azQCPl4TPVYBYz4VREMMQTcDPUcmPkHyTWcqTSk3UzwObjERLFs3MzH0TTT3PkIUTloAYDImSkYHTSQEQlcQUVjyblcVSz7waGf0Z1YRViI0az4GSzIkcj8Sb2cCc0kDUkHvTDIATTQAY1IASTIUQzISbEcCc1MDPjE2UDMpPWcNdjj0S0QqLTwTX2cGY0kGR1wYSDHzQh8BPjHzRyEnUlQHSmkUVGA5TjUublMpYEgMPmMGPkMvUzYQQTQBPjk2STQidT0DRWcMQFs3SVoELz45XyQMdlc2QEEYRjsuVjknclMNPUEEQjIQPTQmVTUAX1YwLiYQTVEzU1MIdl0kPkMVZWkzalwCdiPuTV3zYmIURWYldGYhbB8RMT7zaDIuRiQyTTUrZzokUR8AVDUGUEXxXUUqLGUPVloBS0kBcEowdFsRVEcEYlU3RUj0ZTsOYT0FQSk2YDTzcmkPYEUjUykGcTgnQkAiMlUOMWE2XiUmLGU2Z0Y2VCQYLzryK2MqM0UjR2gTQl8NMmkTT0QJaB8uLCUMT1gYTkcuOSvuT1kmalUjP18tcFU3cC3MBiwSZVctXWQ0blUVXVw0YS4MRTkFKzEYRjsuVjknclMNPUEiP18IRTX2UDMCPlUqPzEQQWgCdjEJPlcUbjQmSTMGY0UASTL3QzMSbTcSRVHyQEEERDEgPVkBPzE3VjcIc0osQWcMUEopVV0YLj8TYF0NdjU5VloJZj0sUWkZZlQoVWoJaUj1PzMAMyg2Y1cOMz0IRTQJRzEDPVcEPzEmNDgAPTkmQWgIUDEQPTEAPTkCPSQ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UDU3SloAcz0DPlEFcyA3SkQEdT0TQWgNZjE2STQBXT0HPWgDUDELPlcNUjIAVVUBPTIDPTTzdDQ5PT4BYz4VPjEmYTIrMR8TZGfyPUQETD0ALDcALUUEPmfzQ1ImU0=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Yz0IQ1QMPigGPSEUYDk2TUkMPlEAQjgjQDMRQCMFVWL1bzIHT0QHbzgrPUQ2QjYRQz0BLDcALUUjQFcQUzIBTzwkcTIUMCcWVDgsTikFalD1YyAYMDX1NCUKdjELPlcNUjgQNDUBPT0CPmMAczYQVTYKaEkLPmcMQTQBSTsMQDDySVoqMT8TUWQNdjEgPlcYbUYmbzgmVCgEQTgmbkcFUiAiLzoRYV4NQUMocGkNLVM2Q2cYQjsrVUYATT0EQVoAcz45RWcMZjE2S0QEdT0TXyMNdlc5SzQASjImZ2EnZ1kGNWbvPjEQUTYAPT8BY0EBdBsxXmABPmDwVmcpS0nzQjoWSDrxYUULTFn4P1YnJ2QQZSjuQyk0aikHZycoUTcmalk3PUMWTVv0UCgBX0EZSkgZbEMTTyP4aT0EMVcGLV0xQ0IFYEkRNScEZFosRV70MGcUUCMBLEQoKzj4LUHwXiAgMFUEUSk5bCP2aWIBcl0DTycCTkgBYlgpX2IlJ2kTcEHvbjYMU1bybjoNRj0sVBspUFs3RzYnQl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dDkTPUEAPTEARTMAMDE2P0EYQjs2MDQAZF8FPTQASjImZ2EnZ1kGNWbvPjEQQTYAPUMBYzYjRmY5dmPxJ0YraTQ3UGEARxs4TFzvRzgpMzYsQCkKNF0MUmQ0SVgFSlEMPmYzZGkjdGcjSz0zKyIHZzQyZiASL1sLTl03MVspZyINMkM4dUjqYUj0Zkc0RTHqRWorbiX1ZVokRFYxSTs3dEgAYykEdF0EMiImVUQrX0AGcmT3SkogRRskczgMYlEvcBsGRj0EbT8yLSfqdj8uXkMhRlUiThsET0kBQ1kmXSvuT1kmalEzcWIkUlErcVT9CPn7T1kmalUjSFUtY2QnOiHvMCf7K0MoY14kYDwkalczZC3MBiwSZVctXWQ0blUOblQkbi3wOB8SZVctXWQ0blUOblQkbi3MBiwVYWIyZV8tOkX2KiHtLB3zNCvuUlUxb1kuai3MBiwIaVEmYTQCOkksTmUVdGMUNDktZzzzTWApOVMhbjXqYlUrY0MCXU=uLT8HM0fyPWYjMWbxQ1gWUD4oNUoJazQBLDsLdiYzQWkwOTnyb0E0Lz8jSkH2VWACVUkvdWk4dSYYVWA4PmQ4P0kYbGkTdmkCYWMvPygRbDMoSR8CR0DuXSImdTMpUmA4cjs4Pz73KzL0ah8Pa1fuXV4iUEAnLh8PUj8vTGHybGkPPkQPcEPuXVMxUE=yMR7ub1kTXWoPdVEmJ0QgTloTK0EZUEAMM2=1NEIvXSckdR8PPkQgVjM4TDM1bGkQVkPucjs4KxsuU2kQVkQ4J18TMloVbCYoSR8zYxsTdWMoUCYkb2AEcEPuK0Q5dTUCcmAPUkAEQSL0K2Q5TDT1ZkYQMlkMKyYKTR8EZCHucCImdWkBdWj1SyfuQUYOTWkyZUcEUj8vQV8nK2k1PkQCMTzuMiUtKzTyMR8zVjM4XWoOTWQmJ0P1VUIvK2k4dVEiX0QPST8vdWkzdUAzZB8CYSfucF4iUDUxL2APPyMvcEIpUDMkUm=uTV8WMlUybGkPRzT1R0DuK2YBU2PxY2kgXxsWcFMxUzUCcmAzM1U4P1oRbGjqVkQ4cmo4dUQzdTUMM2=1Rz0PQUYPdR8yVkQPL2YvXSICQWQZY2j1ZkIvcEoPdR8BcGkgaloTTGQoUzUuZB8gTlMTXWoCdR8TR2kEbicvcFMxUEAxM0EzTloWcCckdWkTRzUzTkDuXVckdWkBdjUEcEPuK2MTK1D2J0czVjM4TFf0K2jqPkQCZV3uK0AuUB8QZUQgTkEPMj73K0=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=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=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=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=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=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=2UkkyMUn8YWMCVSfzSUkMYEgpNGcYZlU5VEEYSzz8NEoGVVrvcSzwRSfzYEP2X0kuRSANa133Sl4XUVruK1ELT10qQlk1YWQGRloVP2MDM2Y5OS0iVWMESEkPRUcVOSEiYUkIYVYPahspZVYDXlEWYTL8OUAVZigWcUcQKzoxP0EVVSgoSUkpYyEYamIkOTEjRy0HZiYpbjYXVUkCVUkVRDcQUjwZcj0VSV0GRD0QQlIBS2cTMk=8YVIHSV0YZkk5OB8IaVEmYTQCOfzJODYubl0gcFUeQlwgYy37KzYubl0gcFUeQlwgYy3MBiwAcF8sZWogcFkuak8FaFEmOi=7KzEza10odlEzZV8tWzYrXVb9CPn7TGIucFUicDQuX2UsYV4zOi=7K0Axa2QkX2QDa1M0aVUtcC3MBiwSYVErT1UxZVErOkksTmUVdGMUNDktZzzzTWApOVMhbjXqYlUrY0MCXU=uLT8HM0fyPWYjMWbxQ1gWUD4oNUoJazQBLDsLdiYzQWkwOB8SYVErT1UxZVErOfzJOFIHXV4jU2IocFT9LSvuXjggalQWblkzYS3MBiwycGIPXWMyU18xYC3wLiLzMSX7K2MzbkAgb2MWa2IjOfzJOB8WTEMoT1kmalEzcWIkOfzJOEcOTjQoT1kmalEzcWIkCPn7QlwgYy37KzYrXVb9CPn7PWAvSlEsYS37KzEvbD4gaVT9CPn7QF8iRTP9OB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5;top:-95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95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95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清远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卫生计生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3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3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pacing w:val="3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3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3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3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3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公开方式：主动公开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40"/>
          <w:szCs w:val="36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40"/>
          <w:szCs w:val="36"/>
        </w:rPr>
        <w:t>健康中国行—全民健康素养促进活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40"/>
          <w:szCs w:val="36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40"/>
          <w:szCs w:val="36"/>
        </w:rPr>
        <w:t>清远市实施方案</w:t>
      </w:r>
      <w:r>
        <w:rPr>
          <w:rFonts w:eastAsia="黑体" w:cs="仿宋_GB2312" w:ascii="黑体" w:hAnsi="黑体"/>
          <w:b w:val="false"/>
          <w:bCs w:val="false"/>
          <w:color w:val="000000"/>
          <w:kern w:val="0"/>
          <w:sz w:val="40"/>
          <w:szCs w:val="36"/>
        </w:rPr>
        <w:t>(2013-2016</w:t>
      </w: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40"/>
          <w:szCs w:val="36"/>
        </w:rPr>
        <w:t>年</w:t>
      </w:r>
      <w:r>
        <w:rPr>
          <w:rFonts w:eastAsia="黑体" w:cs="仿宋_GB2312" w:ascii="黑体" w:hAnsi="黑体"/>
          <w:b w:val="false"/>
          <w:bCs w:val="false"/>
          <w:color w:val="000000"/>
          <w:kern w:val="0"/>
          <w:sz w:val="40"/>
          <w:szCs w:val="36"/>
        </w:rPr>
        <w:t>)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为践行党的群众路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提高广大群众的健康素养，按照省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计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关于印发〈健康中国行—全民健康素养促进活动广东省实施方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2013-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〉的通知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粤卫办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，市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决定在全市开展“健康中国行—全民健康素养促进活动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以下简称“活动”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特制订本实施方案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活动目的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满足群众日益增长的健康需求，从解决群众反映强烈的突出问题入手，广泛传播健康知识，引导树立健康观念，养成健康行为，提高群众健康素养水平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探索政府主导、部门合作、全社会参与的健康促进工作模式，充分动员全社会力量关心、支持、参与健康教育和健康促进工作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树立健康促进工作意识，在全市形成健康教育和健康促进的规模效应和品牌效应，全面推进健康促进工作科学发展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活动时间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题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第一周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。每年选择一个严重威胁群众健康的公共卫生问题作为主题，围绕活动主题开展健康促进和科普宣传活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根据省的安排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主题为合理用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、主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活动内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00"/>
        <w:ind w:left="0"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制定活动方案。制定</w:t>
      </w:r>
      <w:r>
        <w:rPr>
          <w:rFonts w:ascii="仿宋_GB2312" w:hAnsi="仿宋_GB2312" w:cs="仿宋_GB2312" w:eastAsia="仿宋_GB2312"/>
          <w:sz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健康中国行—全民健康素养促进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清远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方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2013-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并根据每年的活动主题，印发年度活动方案，确保各地集中时间、集中力量围绕主题进行宣传教育活动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>2</w:t>
      </w:r>
      <w:r>
        <w:rPr>
          <w:rFonts w:cs="Times New Roman"/>
          <w:sz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</w:rPr>
        <w:t>配合</w:t>
      </w:r>
      <w:r>
        <w:rPr>
          <w:rFonts w:ascii="仿宋_GB2312" w:hAnsi="仿宋_GB2312" w:cs="仿宋_GB2312" w:eastAsia="仿宋_GB2312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</w:rPr>
        <w:t>卫生计生委在我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组织开展示范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充分利用媒体进行宣传。积极争取宣传主管部门和新闻媒体的支持，充分利用电视、广播、报刊、网络、手机短信等传统媒体和新兴媒体对健康教育核心信息进行广泛宣传，对所开展活动进行深入报道，做好舆论引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监督指导。对各地活动开展情况进行监督和评估。向省推荐优秀单位、个人和作品参与评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总结推广有效经验和做法。总结我市活动开展的有效做法和经验，及时报送省级活动办公室，以便在全省交流推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县（市、区）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制定活动方案。各地根据此方案，制订本地的工作方案和每一年度主题活动方案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形式多样的宣传教育活动。要与各相关部门密切合作，将活动与中央补助地方健康素养促进行动项目、国家基本公共卫生服务健康教育项目等重点工作有效结合，组织专家进机关、学校、企业、社区进行义务咨询，发放健康传播材料和健康工具包，组建基层健康宣讲队等形式多样的宣传教育活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ind w:left="0"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充分利用媒体进行宣传。要积极争取宣传主管部门和新闻媒体的支持，充分利用电视、广播、报刊、网络、手机短信等传统媒体和新兴媒体对健康教育核心信息进行广泛宣传，对所开展活动进行深入报道，做好舆论引导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cs="Times New Roman"/>
          <w:color w:val="000000"/>
          <w:sz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</w:rPr>
        <w:t>总结推广有效经验和做法。要认真总结本地区活动开展的有效做法和经验，及时报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</w:rPr>
        <w:t>级活动办公室，以便在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</w:rPr>
        <w:t>交流推广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组织管理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计划生育局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组织协调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“健康教育中国行—全民健康素养促进活动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清远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（设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爱卫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具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常工作）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陈志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市卫计局预防保健科负责人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主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贤裕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市爱卫办副主任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成  员：黄晋飞、汤小杰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县（区）卫生计生局要成立活动办公室，负责辖区内相关活动的开展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工作要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地、各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充分认识活动的重大意义，加强组织领导，把该活动作为年度重点工作，安排专项经费，选派专人负责，制定本地区、本单位活动方案，成立技术专家组，推进活动广泛深入开展。要广泛动员社会参与，对活动开展情况进行考核评估，力求从市到县，从政府到全社会，全省一盘棋，形成声势，产生良好的社会效益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请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（市、区）卫生计生行政部门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活动办公室联系人名单、活动方案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送市“活动”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，</w:t>
      </w:r>
      <w:r>
        <w:rPr>
          <w:rFonts w:ascii="仿宋_GB2312" w:hAnsi="仿宋_GB2312" w:cs="仿宋_GB2312" w:eastAsia="仿宋_GB2312"/>
          <w:sz w:val="32"/>
        </w:rPr>
        <w:t>每季度（</w:t>
      </w:r>
      <w:r>
        <w:rPr>
          <w:rFonts w:eastAsia="Times New Roman" w:cs="Times New Roman"/>
          <w:sz w:val="32"/>
        </w:rPr>
        <w:t xml:space="preserve">3 </w:t>
      </w:r>
      <w:r>
        <w:rPr>
          <w:rFonts w:ascii="仿宋_GB2312" w:hAnsi="仿宋_GB2312" w:cs="仿宋_GB2312" w:eastAsia="仿宋_GB2312"/>
          <w:sz w:val="32"/>
        </w:rPr>
        <w:t>月、</w:t>
      </w:r>
      <w:r>
        <w:rPr>
          <w:rFonts w:eastAsia="Times New Roman" w:cs="Times New Roman"/>
          <w:sz w:val="32"/>
        </w:rPr>
        <w:t xml:space="preserve">6 </w:t>
      </w:r>
      <w:r>
        <w:rPr>
          <w:rFonts w:ascii="仿宋_GB2312" w:hAnsi="仿宋_GB2312" w:cs="仿宋_GB2312" w:eastAsia="仿宋_GB2312"/>
          <w:sz w:val="32"/>
        </w:rPr>
        <w:t>月、</w:t>
      </w:r>
      <w:r>
        <w:rPr>
          <w:rFonts w:eastAsia="Times New Roman" w:cs="Times New Roman"/>
          <w:sz w:val="32"/>
        </w:rPr>
        <w:t xml:space="preserve">9 </w:t>
      </w:r>
      <w:r>
        <w:rPr>
          <w:rFonts w:ascii="仿宋_GB2312" w:hAnsi="仿宋_GB2312" w:cs="仿宋_GB2312" w:eastAsia="仿宋_GB2312"/>
          <w:sz w:val="32"/>
        </w:rPr>
        <w:t>月、</w:t>
      </w:r>
      <w:r>
        <w:rPr>
          <w:rFonts w:eastAsia="Times New Roman" w:cs="Times New Roman"/>
          <w:sz w:val="32"/>
        </w:rPr>
        <w:t xml:space="preserve">12 </w:t>
      </w:r>
      <w:r>
        <w:rPr>
          <w:rFonts w:ascii="仿宋_GB2312" w:hAnsi="仿宋_GB2312" w:cs="仿宋_GB2312" w:eastAsia="仿宋_GB2312"/>
          <w:sz w:val="32"/>
        </w:rPr>
        <w:t>月）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前向市“活动”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辖区内活动进展情况，每年度活动结束后，报送工作总结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 系 人：汤小杰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76077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信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qy3376077@163.com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 New"/>
    <w:basedOn w:val="Normal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5:00Z</dcterms:created>
  <dc:creator>微软用户</dc:creator>
  <dc:description/>
  <dc:language>en-US</dc:language>
  <cp:lastModifiedBy>微软用户</cp:lastModifiedBy>
  <dcterms:modified xsi:type="dcterms:W3CDTF">2014-01-03T09:13:17Z</dcterms:modified>
  <cp:revision>3</cp:revision>
  <dc:subject/>
  <dc:title>健康中国行—全民健康素养促进活动清远市实施方案(2013-2016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