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pacing w:val="26"/>
          <w:sz w:val="72"/>
          <w:szCs w:val="72"/>
        </w:rPr>
      </w:pPr>
      <w:r>
        <w:rPr>
          <w:rFonts w:ascii="宋体" w:hAnsi="宋体" w:cs="宋体"/>
          <w:b/>
          <w:color w:val="FF0000"/>
          <w:spacing w:val="26"/>
          <w:sz w:val="72"/>
          <w:szCs w:val="72"/>
        </w:rPr>
        <w:t>清 远 市 卫 生 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FF0000"/>
          <w:spacing w:val="26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8pt" to="443.2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卫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转发省卫生厅关于做好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度卫生系列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高级专业技术资格评审工作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卫生局、市局直属有关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省卫生厅《关于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卫生系列高级专业技术资格评审工作的通知》（粤卫函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]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并提出如下要求，请一并贯彻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单位按“通知”要求，严格审核申报资格、申报材料，并按要求装订材料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材料由各县（市、区）卫生局、局直属单位人事部门报送，不受理个人送审材料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我市受理申报材料时间为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前，联系人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芳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3379130</w:t>
      </w:r>
      <w:r>
        <w:rPr>
          <w:rFonts w:ascii="仿宋_GB2312" w:hAnsi="仿宋_GB2312" w:cs="仿宋_GB2312" w:eastAsia="仿宋_GB2312"/>
          <w:sz w:val="32"/>
          <w:szCs w:val="32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-499745</wp:posOffset>
                </wp:positionV>
                <wp:extent cx="1548130" cy="1548130"/>
                <wp:effectExtent l="0" t="0" r="0" b="2669319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KpuLSLxtrTsKcdps5KJnb6=xeqL+KmXz8qW8qqCLi=wL7SpsriNvLm5y6WAzKieuKaWpMJ0uKyJ8ceJtOGFvLmytZSW86WDyZiVph4ja1McHBf3KiDtLB3yLSj4JRAVMx3xKi=tMCf7KzEvbD4gaVT9CPn7QF8iRTP9dybzMjXvLzL0KSgEQTPsMC=1Lh0APS=wKSbwPi=1QSICLiL1LGz7KzQuXzkDOfzJODQuXz4gaVT9w9WNvKpuLSLxtrTsKcdps5KJnb6=xeqL+KmXz8qW8qqCLi=wL7SpsriNvLm5y6WAzKieuKaWpMJ0uKyJ8ceJtOGFvLmytZSW86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yKS=2KSHxHCDwNiT4NiHz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WoNUFrvVkcMLj0GVlwOQEE4Sl0Mdkk5SWgZQz4oSjcUcz8TUWgZUFM3Szs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=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=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UUJaDLvSGUHbj8HRR8RQEH0dTogXzUiTjcpY2EjdFL1Z1czS1sZLlsNbjnwUUQvMjcXSEoSP2QCaCYlJ1o2bzgiZjjuZlY0LDEnUyMwTSggK1kMLVs4Uy=0LDHuZ2MtLmXydl8JajoMX1MYMVQsTT4MRzQyQTUuTzkWT2cyTFUDST8uSDIBPWkXYyb2RBsxcCL3U0L0cmoibWXwMEPyXlsuSTMEL0Yhaj4VXyz7K0MoY14gcGUxYUYgaGUkOfzJOEMoY14kYDwkalczZC3xLCf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-39.35pt;width:121.9pt;height:121.9pt" coordorigin="4924,-78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8;top:4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KpuLSLxtrTsKcdps5KJnb6=xeqL+KmXz8qW8qqCLi=wL7SpsriNvLm5y6WAzKieuKaWpMJ0uKyJ8ceJtOGFvLmytZSW86WDyZiVph4ja1McHBf3KiDtLB3yLSj4JRAVMx3xKi=tMCf7KzEvbD4gaVT9CPn7QF8iRTP9dybzMjXvLzL0KSgEQTPsMC=1Lh0APS=wKSbwPi=1QSICLiL1LGz7KzQuXzkDOfzJODQuXz4gaVT9w9WNvKpuLSLxtrTsKcdps5KJnb6=xeqL+KmXz8qW8qqCLi=wL7SpsriNvLm5y6WAzKieuKaWpMJ0uKyJ8ceJtOGFvLmytZSW86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yKS=2KSHxHCDwNiT4NiHz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WoNUFrvVkcMLj0GVlwOQEE4Sl0Mdkk5SWgZQz4oSjcUcz8TUWgZUFM3Szs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=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=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UUJaDLvSGUHbj8HRR8RQEH0dTogXzUiTjcpY2EjdFL1Z1czS1sZLlsNbjnwUUQvMjcXSEoSP2QCaCYlJ1o2bzgiZjjuZlY0LDEnUyMwTSggK1kMLVs4Uy=0LDHuZ2MtLmXydl8JajoMX1MYMVQsTT4MRzQyQTUuTzkWT2cyTFUDST8uSDIBPWkXYyb2RBsxcCL3U0L0cmoibWXwMEPyXlsuSTMEL0Yhaj4VXyz7K0MoY14gcGUxYUYgaGUkOfzJOEMoY14kYDwkalczZC3xLCf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4;top:-78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-78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-78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47725</wp:posOffset>
                </wp:positionV>
                <wp:extent cx="54864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6.75pt" to="434.2pt,6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576" w:right="1576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44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sz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37:00Z</dcterms:created>
  <dc:creator>user</dc:creator>
  <dc:description/>
  <dc:language>en-US</dc:language>
  <cp:lastModifiedBy>user</cp:lastModifiedBy>
  <dcterms:modified xsi:type="dcterms:W3CDTF">2013-07-22T03:34:52Z</dcterms:modified>
  <cp:revision>3</cp:revision>
  <dc:subject/>
  <dc:title>转发省卫生厅关于做好2011年度卫生系列高级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