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远市工程项目款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1260"/>
        <w:gridCol w:w="180"/>
        <w:gridCol w:w="180"/>
        <w:gridCol w:w="720"/>
        <w:gridCol w:w="720"/>
        <w:gridCol w:w="360"/>
        <w:gridCol w:w="540"/>
        <w:gridCol w:w="720"/>
        <w:gridCol w:w="1800"/>
      </w:tblGrid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（全称）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名称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单位（合同承包单位全称）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户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称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全称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项工程名称（合同承包内容全称）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总造价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审定价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工程进度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单项工程量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竣工日期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交付使用日期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拨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合同</w:t>
            </w:r>
            <w:r>
              <w:rPr>
                <w:szCs w:val="21"/>
              </w:rPr>
              <w:t>%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结算审核与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累计金额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最高限价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累计金额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结算审核定价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86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预付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进度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结算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质保金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（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）申请拨款金额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写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￥</w:t>
            </w:r>
          </w:p>
        </w:tc>
      </w:tr>
      <w:tr>
        <w:trPr>
          <w:trHeight w:val="2571" w:hRule="atLeast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签名：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2315" w:hRule="atLeast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法人代表签名：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97" w:gutter="0" w:header="0" w:top="23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4:00Z</dcterms:created>
  <dc:creator>fg</dc:creator>
  <dc:description/>
  <cp:keywords/>
  <dc:language>en-US</dc:language>
  <cp:lastModifiedBy>袁翠娟</cp:lastModifiedBy>
  <cp:lastPrinted>2009-07-29T10:22:00Z</cp:lastPrinted>
  <dcterms:modified xsi:type="dcterms:W3CDTF">2009-07-29T02:25:00Z</dcterms:modified>
  <cp:revision>4</cp:revision>
  <dc:subject/>
  <dc:title>工程管理费用支付申请表</dc:title>
</cp:coreProperties>
</file>