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财政票据用票承诺书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我单位已向市财政局申领财政票据，我单位承诺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一、将严格按照《财政票据管理办法》（财政部令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）以及省、市财政票据管理的有关规定使用和管理票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二、本单位购领的财政票据是《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》，专用于收取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时开具凭证，不作为收取其他收入的凭证使用。如有违反《财政票据管理办法》规定的行为，愿意按照该管理办法中第六章监督检查及罚则的规定，接受检查和处罚（该管理办法规定，对违法行为可处以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1000-30000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元的罚款，涉嫌犯罪的，依法移送司法机关）。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承诺单位（盖章）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财务负责人（签名）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期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本承诺书一式两份，市财政局综合规划科、领票单位各一份。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44:00Z</dcterms:created>
  <dc:creator>微软用户</dc:creator>
  <dc:description/>
  <dc:language>en-US</dc:language>
  <cp:lastModifiedBy>USER</cp:lastModifiedBy>
  <dcterms:modified xsi:type="dcterms:W3CDTF">2013-09-24T08:21:19Z</dcterms:modified>
  <cp:revision>17</cp:revision>
  <dc:subject/>
  <dc:title>关于申请增设非税收入执收专户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