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" w:hAnsi="仿宋_GB2312" w:eastAsia="仿宋_GB2312"/>
          <w:bCs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  <w:lang w:eastAsia="zh-CN"/>
        </w:rPr>
        <w:t>重点建设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及规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投资及资金来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建设起止年限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工程进度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图片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简介适用于投产项目、续建项目和新开工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建设地点”填写项目具体的建设地址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起码详细到街镇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每个项目附上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张照片或图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 w:cs="仿宋_GB2312"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bCs/>
          <w:i w:val="false"/>
          <w:iCs w:val="false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朱辉萍</cp:lastModifiedBy>
  <dcterms:modified xsi:type="dcterms:W3CDTF">2018-09-10T02:04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