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文鼎小标宋简;微软雅黑" w:hAnsi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/>
          <w:sz w:val="36"/>
          <w:szCs w:val="36"/>
        </w:rPr>
        <w:t>清远市绿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色社区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评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估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标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准（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试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60"/>
        <w:gridCol w:w="900"/>
        <w:gridCol w:w="3240"/>
        <w:gridCol w:w="1080"/>
      </w:tblGrid>
      <w:tr>
        <w:trPr>
          <w:tblHeader w:val="true"/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标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信息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得分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居民入住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入住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统计数据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污染物达标排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社区内污染源污染物排放均符合相关污染物排放标准规定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社区内个人与单位均遵守环保法律法规，无重大污染投诉，无环境纠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部门证明和监测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垃圾分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有健全的垃圾分类管理制度、并开展了垃圾分类宣传教育活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社区内有完善的垃圾分类配套设施，并充分利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社区居民了解生活垃圾的分类方法，居民参与率达</w:t>
            </w:r>
            <w:r>
              <w:rPr>
                <w:rFonts w:eastAsia="楷体_GB2312"/>
                <w:sz w:val="24"/>
              </w:rPr>
              <w:t>95%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统计数据、图像资料；居民问卷和座谈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组织机构与制度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立绿色社区创建机构，组织完备，权责分明，保障经费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件与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人员</w:t>
            </w:r>
            <w:r>
              <w:rPr>
                <w:rFonts w:eastAsia="楷体_GB2312"/>
                <w:sz w:val="24"/>
              </w:rPr>
              <w:t>配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少有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以上相关人员</w:t>
            </w:r>
            <w:r>
              <w:rPr>
                <w:rFonts w:eastAsia="楷体_GB2312"/>
                <w:sz w:val="24"/>
              </w:rPr>
              <w:t>负责</w:t>
            </w:r>
            <w:r>
              <w:rPr>
                <w:rFonts w:eastAsia="楷体_GB2312"/>
                <w:sz w:val="24"/>
              </w:rPr>
              <w:t>组织</w:t>
            </w:r>
            <w:r>
              <w:rPr>
                <w:rFonts w:eastAsia="楷体_GB2312"/>
                <w:sz w:val="24"/>
              </w:rPr>
              <w:t>小区</w:t>
            </w:r>
            <w:r>
              <w:rPr>
                <w:rFonts w:eastAsia="楷体_GB2312"/>
                <w:sz w:val="24"/>
              </w:rPr>
              <w:t>的环境保护</w:t>
            </w:r>
            <w:r>
              <w:rPr>
                <w:rFonts w:eastAsia="楷体_GB2312"/>
                <w:sz w:val="24"/>
              </w:rPr>
              <w:t>宣传</w:t>
            </w:r>
            <w:r>
              <w:rPr>
                <w:rFonts w:eastAsia="楷体_GB2312"/>
                <w:sz w:val="24"/>
              </w:rPr>
              <w:t>和绿色社区创建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环境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内无裸露地，绿地率不少于</w:t>
            </w:r>
            <w:r>
              <w:rPr>
                <w:rFonts w:eastAsia="楷体_GB2312"/>
                <w:sz w:val="24"/>
              </w:rPr>
              <w:t>30%</w:t>
            </w:r>
            <w:r>
              <w:rPr>
                <w:rFonts w:eastAsia="楷体_GB2312"/>
                <w:sz w:val="24"/>
              </w:rPr>
              <w:t>；社区卫生清洁、环境优美、管理有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像和声像资料、统计数据；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宣传平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有环境宣传教育平台（宣传栏、环境信息栏、图书室、宣传册或通讯、网站或网页、微信、</w:t>
            </w: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等），更新及时，使用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图像资料、统计数据、实物与网址；实地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公共设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社区公共用水设施全部采用节水方式，包括使用节水龙头、绿化喷灌、滴灌等；输水管线无跑冒滴漏现象。鼓励雨水收集利用，水重复利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公共照明全部采用节能灯与节能控制设备，鼓励利用太阳能等清洁能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，统计数据；图像资料；居民座谈与问卷调查，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众参与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环境信息、社区管理信息公开制度，并有效实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居民座谈；现场考察信息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了多方联系制度，并通过环境圆桌会议等形式，及时受理居民对于社区环境管理的投诉，有实际的环境纠纷得到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声像资料；居民座谈和问卷调查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了社区居民的环保志愿者队伍，定期开展活动，推广绿色消费，参与社区管理，监督居民日常环境行为，活动次数不少于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志愿队伍和社区工作文字记录、声像资料，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．环境宣传教育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托本地和本社区资源，开发环境宣传教育资料，使其贴近居民生活，反映社区文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字和声像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期开展环境宣传教育活动，包括环境节日宣传或实践活动、家庭环保活动与评比、社区环境讲座或课程等，不少于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字和声像资料，活动记录；居民座谈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动、组织社区内外的学校、企业、社会团体及热心环保的社区居民共同参与宣教活动的的设计与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记录、合作协议；居民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．创建成效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有良好的环境意识，包括丰富的环境知识、较强的社会责任感、参与社区环境管理的和环境活动的积极性、维护自身环境权益的意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居民座谈与问卷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有良好的环境行为，在生活中注重节水节能，使用清洁能源，主动选购和使用环保产品，减少使用一次性、难降解材质的用品，并利用可循环使用物品替代，自觉抵制贩卖、购买野生保护动植物制品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绿色社区创建工作知晓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以上；对社区环境满意度达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．特色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经过长期工作积累，在环境管理、公众参与、环境建设、环境宣传教育等领域的某一方面形成了自身特点，并在推动社区发展、提高居民环境意识，营造社区绿色文化氛围等方面产生了积极作用，有一定社会影响。鼓励社区通过参与环保部门组织推广的环保项目活动，形成自身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社区进行总结，并提供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标准分两个部分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准入条件，共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条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打分项，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项，总分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。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参加评审的社区需提供满足全部准入条件的相关佐证材料，由</w:t>
      </w:r>
      <w:r>
        <w:rPr>
          <w:rFonts w:eastAsia="楷体_GB2312"/>
          <w:sz w:val="24"/>
        </w:rPr>
        <w:t>市环境保护宣传教育中心初审后</w:t>
      </w:r>
      <w:r>
        <w:rPr>
          <w:rFonts w:eastAsia="楷体_GB2312"/>
          <w:sz w:val="24"/>
        </w:rPr>
        <w:t>，安排相关专家进行现场评审。评审得分在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分以上（含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分），可评为绿色社区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6:00Z</dcterms:created>
  <dc:creator>冯俊好</dc:creator>
  <dc:description/>
  <dc:language>en-US</dc:language>
  <cp:lastModifiedBy>冯俊好</cp:lastModifiedBy>
  <dcterms:modified xsi:type="dcterms:W3CDTF">2016-10-24T10:16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