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6"/>
          <w:szCs w:val="36"/>
        </w:rPr>
        <w:t xml:space="preserve">2   </w:t>
      </w: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 w:eastAsia="宋体"/>
          <w:b/>
          <w:kern w:val="0"/>
          <w:sz w:val="36"/>
          <w:szCs w:val="36"/>
        </w:rPr>
        <w:t>清远市环境教育基地评分细则（暂行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1"/>
        <w:gridCol w:w="1644"/>
        <w:gridCol w:w="7285"/>
        <w:gridCol w:w="828"/>
        <w:gridCol w:w="3318"/>
      </w:tblGrid>
      <w:tr>
        <w:trPr>
          <w:tblHeader w:val="true"/>
          <w:trHeight w:val="419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考核方式及要求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准入条件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遵守国家和省市有环境教育和精神文明建设以及环境保护的法律、法规、标准和管理条例，近五年内没有受过环保行政处罚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票否决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询环监部门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近五年内没有发生过重大环境污染事故或重大生态破坏事件。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询环监部门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近五年内无对公众和社会影响较大的环保投诉事件发生。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网络查询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环保局备案</w:t>
            </w:r>
          </w:p>
        </w:tc>
      </w:tr>
      <w:tr>
        <w:trPr>
          <w:trHeight w:val="419" w:hRule="atLeast"/>
        </w:trPr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至少须配备基地建设项目负责人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名、基地讲解员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基本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8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管理体系健全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有健全的环境教育基地领导机构，领导高度重视，并能定期研究解决基地建设中存在的问题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及相关文件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有专人负责创建工作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制定工作计划、工作方案以及年度活动计划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积极开展对外交流活动，成绩显著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图片等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配套基础设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具有为社会公众获取生态文明以及环境保护知识和技能、接受环境教育的功能室、展厅等场所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能积极订购</w:t>
            </w:r>
            <w:r>
              <w:rPr>
                <w:rFonts w:eastAsia="楷体_GB2312"/>
                <w:kern w:val="0"/>
                <w:sz w:val="24"/>
              </w:rPr>
              <w:t>《环境》杂志、《中国环境报》等</w:t>
            </w:r>
            <w:r>
              <w:rPr>
                <w:rFonts w:eastAsia="楷体_GB2312"/>
                <w:kern w:val="0"/>
                <w:sz w:val="24"/>
              </w:rPr>
              <w:t>环境保护的书刊、杂志、影像资料，不定期地更换展品，优化、更新布展内容</w:t>
            </w:r>
            <w:r>
              <w:rPr>
                <w:rFonts w:eastAsia="楷体_GB2312"/>
                <w:kern w:val="0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有固定的环境宣传教育宣传栏、标志牌等宣传阵地，要求图、牌整洁完好，文字规范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教育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开展环境教育活动经常化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制度化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积极参与省组织的各类环保公益活动，并针对全年重大环保节日，结合自身实际开展有特色的宣传教育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. </w:t>
            </w:r>
            <w:r>
              <w:rPr>
                <w:rFonts w:eastAsia="楷体_GB2312"/>
                <w:kern w:val="0"/>
                <w:sz w:val="24"/>
              </w:rPr>
              <w:t>坚持</w:t>
            </w:r>
            <w:r>
              <w:rPr>
                <w:rFonts w:eastAsia="楷体_GB2312"/>
                <w:kern w:val="0"/>
                <w:sz w:val="24"/>
              </w:rPr>
              <w:t>定期开</w:t>
            </w:r>
            <w:r>
              <w:rPr>
                <w:rFonts w:eastAsia="楷体_GB2312"/>
                <w:kern w:val="0"/>
                <w:sz w:val="24"/>
              </w:rPr>
              <w:t>放，能认真接待社会各界人士和团体的参观、考察、访问活动，日常活动记录台帐完整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有专门人员负责接待和讲解生态文明教育的内容，并组织和辅导实践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  <w:t>实地检查、查看记录、档案、体验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拥有自己的环保志愿者队伍，每年不定期开展环保志愿服务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5. </w:t>
            </w:r>
            <w:r>
              <w:rPr>
                <w:rFonts w:eastAsia="楷体_GB2312"/>
                <w:kern w:val="0"/>
                <w:sz w:val="24"/>
              </w:rPr>
              <w:t>每年至少开办一次环境教育课堂或讲座，对全体员工进行环境及生态文明教育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6. </w:t>
            </w:r>
            <w:r>
              <w:rPr>
                <w:rFonts w:eastAsia="楷体_GB2312"/>
                <w:kern w:val="0"/>
                <w:sz w:val="24"/>
              </w:rPr>
              <w:t>档案资料齐全，有一套能反映基地功能、流程等概况的文字和影像资料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有专人保管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1. </w:t>
            </w:r>
            <w:r>
              <w:rPr>
                <w:rFonts w:eastAsia="楷体_GB2312"/>
                <w:kern w:val="0"/>
                <w:sz w:val="24"/>
              </w:rPr>
              <w:t>在本地区的环境信息咨询、教育培训、科普宣传、生态展览等方面发挥示范和推广作用，对本地区环保工作做出突出贡献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培训记录、档案及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. </w:t>
            </w:r>
            <w:r>
              <w:rPr>
                <w:rFonts w:eastAsia="楷体_GB2312"/>
                <w:kern w:val="0"/>
                <w:sz w:val="24"/>
              </w:rPr>
              <w:t>重视节能减排工作，使用节能减排设施、设备，管理上有措施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、查看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重视社会效益，社会效益、环境效益和经济效益有机结合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布局与环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规划有序，布局合理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总体环境优美，有良好的感官和视觉效果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一次性用品的使用得到控制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、体验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分类项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博物馆、科技馆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科普教育基地或青少年教育基地等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资源能源节约工作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面向公众和市场开展教育活动，具有较强示范、辐射和带动作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，出具相关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自然保护区、风景名胜区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以上自然保护区、风景名胜区、湿地公园、森林公园、地质公园等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制定专项保护规划，生态环境保护措施切实可行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规划及资料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无滥伐、滥垦、滥采、滥挖等生态破坏事件发生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相关文件、证明及记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网络查询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资源丰富，环境质量优良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地检查，查看环保部门的监测报告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其他企事业单位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以上环境保护类表彰或奖励，如“清洁生产企业”、“循环经济基地”等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、相关文件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在污染治理、生态环境保护、循环经济、清洁生产等方面有新技术研发和应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种资料、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资源能源节约工作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、社区、村镇等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已获得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绿色学校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生态村镇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绿色社区等绿色系列称号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各类证书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提倡节水、节电，措施得力，效果明显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垃圾实施分类收集，无随意倾倒废物现象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记录、档案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4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宣传报道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注重环保宣教工作，积极参与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单位组织的环保宣教活动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在省级报刊、电视、电台报道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资料及报导内容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保贡献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有</w:t>
            </w:r>
            <w:r>
              <w:rPr>
                <w:rFonts w:eastAsia="楷体_GB2312"/>
                <w:kern w:val="0"/>
                <w:sz w:val="24"/>
              </w:rPr>
              <w:t>市级</w:t>
            </w:r>
            <w:r>
              <w:rPr>
                <w:rFonts w:eastAsia="楷体_GB2312"/>
                <w:kern w:val="0"/>
                <w:sz w:val="24"/>
              </w:rPr>
              <w:t>及其以上政府认可的环境保护和教育方面作出突出贡献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积极参与支持我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环保公益活动，积极投入经费或物资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为我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环保公益事业作出突出贡献的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其它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结合实际，不断探索，初步形成了自身创建特色，在同类型基地中具有典型示范意义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资料，专家评定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与学校有关课程相结合，主动为青少年举办公益型环境教育实践参与活动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对学校和社区组织活动提供票价优惠政策。组织参观社会各届人士</w:t>
            </w:r>
            <w:r>
              <w:rPr>
                <w:rFonts w:eastAsia="楷体_GB2312"/>
                <w:kern w:val="0"/>
                <w:sz w:val="24"/>
              </w:rPr>
              <w:t>,</w:t>
            </w:r>
            <w:r>
              <w:rPr>
                <w:rFonts w:eastAsia="楷体_GB2312"/>
                <w:kern w:val="0"/>
                <w:sz w:val="24"/>
              </w:rPr>
              <w:t>年接待人数达</w:t>
            </w:r>
            <w:r>
              <w:rPr>
                <w:rFonts w:eastAsia="楷体_GB2312"/>
                <w:kern w:val="0"/>
                <w:sz w:val="24"/>
              </w:rPr>
              <w:t>5000</w:t>
            </w:r>
            <w:r>
              <w:rPr>
                <w:rFonts w:eastAsia="楷体_GB2312"/>
                <w:kern w:val="0"/>
                <w:sz w:val="24"/>
              </w:rPr>
              <w:t>人以上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有节能减排研究成果或在基地里应用先进、创新的节能减排技术和措施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  <w:tr>
        <w:trPr>
          <w:trHeight w:val="419" w:hRule="atLeast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通过清洁生产审计或</w:t>
            </w:r>
            <w:r>
              <w:rPr>
                <w:rFonts w:eastAsia="楷体_GB2312"/>
                <w:kern w:val="0"/>
                <w:sz w:val="24"/>
              </w:rPr>
              <w:t>ISO14000</w:t>
            </w:r>
            <w:r>
              <w:rPr>
                <w:rFonts w:eastAsia="楷体_GB2312"/>
                <w:kern w:val="0"/>
                <w:sz w:val="24"/>
              </w:rPr>
              <w:t>认证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相关文件及证明</w:t>
            </w:r>
          </w:p>
        </w:tc>
      </w:tr>
    </w:tbl>
    <w:p>
      <w:pPr>
        <w:pStyle w:val="Normal"/>
        <w:widowControl/>
        <w:rPr/>
      </w:pPr>
      <w:r>
        <w:rPr>
          <w:kern w:val="0"/>
          <w:sz w:val="24"/>
        </w:rPr>
        <w:t>注：考评总分在</w:t>
      </w:r>
      <w:r>
        <w:rPr>
          <w:kern w:val="0"/>
          <w:sz w:val="24"/>
        </w:rPr>
        <w:t>65</w:t>
      </w:r>
      <w:r>
        <w:rPr>
          <w:rFonts w:ascii="仿宋_GB2312" w:hAnsi="仿宋_GB2312"/>
          <w:kern w:val="0"/>
          <w:sz w:val="24"/>
        </w:rPr>
        <w:t>分（含加分）以上且基本分在</w:t>
      </w:r>
      <w:r>
        <w:rPr>
          <w:kern w:val="0"/>
          <w:sz w:val="24"/>
        </w:rPr>
        <w:t>60</w:t>
      </w:r>
      <w:r>
        <w:rPr>
          <w:rFonts w:ascii="仿宋_GB2312" w:hAnsi="仿宋_GB2312"/>
          <w:kern w:val="0"/>
          <w:sz w:val="24"/>
        </w:rPr>
        <w:t>分以上、加分项得分在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/>
          <w:kern w:val="0"/>
          <w:sz w:val="24"/>
        </w:rPr>
        <w:t>分以上者为合格，获得“清远市环境教育基地”命名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7" w:footer="1134" w:bottom="1417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8:00Z</dcterms:created>
  <dc:creator>冯俊好</dc:creator>
  <dc:description/>
  <dc:language>en-US</dc:language>
  <cp:lastModifiedBy>冯俊好</cp:lastModifiedBy>
  <dcterms:modified xsi:type="dcterms:W3CDTF">2016-10-24T10:19:23Z</dcterms:modified>
  <cp:revision>2</cp:revision>
  <dc:subject/>
  <dc:title>附件2                        清远市环境教育基地评分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