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7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清远市“绿色学校”、“绿色社区”、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教育基地”命名活动工作方案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方正小标宋_GBK" w:cs="方正小标宋_GBK"/>
          <w:sz w:val="44"/>
          <w:szCs w:val="44"/>
        </w:rPr>
      </w:pPr>
      <w:r>
        <w:rPr>
          <w:rFonts w:eastAsia="方正小标宋_GBK" w:cs="方正小标宋_GBK" w:ascii="仿宋" w:hAnsi="仿宋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为加快推进“绿色学校”、“绿色社区”、“环境教育基地”命名活动的顺利开展，提高工作效率，结合我市实际，制定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清远市“绿色学校”、“绿色社区”、“环境教育基地”命名活动工作方案，具体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58"/>
        <w:jc w:val="left"/>
        <w:rPr>
          <w:rFonts w:ascii="仿宋" w:hAnsi="仿宋" w:cs="黑体"/>
          <w:b/>
          <w:b/>
          <w:bCs/>
          <w:szCs w:val="32"/>
        </w:rPr>
      </w:pPr>
      <w:r>
        <w:rPr>
          <w:rFonts w:ascii="仿宋" w:hAnsi="仿宋" w:cs="黑体"/>
          <w:b/>
          <w:bCs/>
          <w:szCs w:val="32"/>
        </w:rPr>
        <w:t>指导思想及总体要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一）指导思想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为贯彻落实《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广东省环境保护工作要点》要求及省环保厅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“广东省绿色学校”、“广东省绿色社区”、“广东省环境教育基地”命名工作系列通知精神，进一步提高公众环境保护意识，加快推进我市生态文明建设步伐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二）总体要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建设绿色清远，推进生态文明建设，促进人与自然和谐发展，努力改善城乡人居环境，构建资源节约型、环境友好型社会，进一步提高全民的环保意识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积极推进各县（市、区）建成“绿色学校”、“绿色社区”、“环境教育基地”，不断深化环境教育内涵，做示范带头作用，更好发挥环境教育基地作用。</w:t>
      </w:r>
    </w:p>
    <w:p>
      <w:pPr>
        <w:pStyle w:val="Normal"/>
        <w:snapToGrid w:val="false"/>
        <w:spacing w:lineRule="auto" w:line="360"/>
        <w:ind w:firstLine="658"/>
        <w:jc w:val="left"/>
        <w:rPr>
          <w:rFonts w:ascii="仿宋" w:hAnsi="仿宋" w:cs="黑体"/>
          <w:b/>
          <w:b/>
          <w:bCs/>
          <w:szCs w:val="32"/>
        </w:rPr>
      </w:pPr>
      <w:r>
        <w:rPr>
          <w:rFonts w:ascii="仿宋" w:hAnsi="仿宋" w:cs="黑体"/>
          <w:b/>
          <w:bCs/>
          <w:szCs w:val="32"/>
        </w:rPr>
        <w:t>二、工作安排与步骤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一）大力宣传，动员参加（</w:t>
      </w:r>
      <w:r>
        <w:rPr>
          <w:rFonts w:cs="仿宋_GB2312" w:ascii="仿宋" w:hAnsi="仿宋"/>
          <w:bCs/>
          <w:szCs w:val="32"/>
        </w:rPr>
        <w:t>9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联合中共清远市委宣传部、清远市教育局发文，大力宣传，积极推进“绿色学校”、“绿色社区”、“环境教育基地”命名活动，动员更多符合环保、绿色理念的学校（小学、中学和幼儿园）、社区、环境教育基地自愿参与本次命名活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二</w:t>
      </w:r>
      <w:r>
        <w:rPr>
          <w:rFonts w:cs="仿宋_GB2312" w:ascii="仿宋" w:hAnsi="仿宋"/>
          <w:bCs/>
          <w:szCs w:val="32"/>
        </w:rPr>
        <w:t>)</w:t>
      </w:r>
      <w:r>
        <w:rPr>
          <w:rFonts w:ascii="仿宋" w:hAnsi="仿宋" w:cs="仿宋_GB2312"/>
          <w:bCs/>
          <w:szCs w:val="32"/>
        </w:rPr>
        <w:t>规范报名，标准培训（</w:t>
      </w:r>
      <w:r>
        <w:rPr>
          <w:rFonts w:cs="仿宋_GB2312" w:ascii="仿宋" w:hAnsi="仿宋"/>
          <w:bCs/>
          <w:szCs w:val="32"/>
        </w:rPr>
        <w:t>9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由建设和管理方面符合环保、绿色理念的社区、环境教育基地自愿参与提出申请，经所在县（市、区）环保部门初审并加具推荐意见后，报送至清远市环保局审查。然后，对提出申报的单位进行培训，详细讲解申报要求，及各项评估标准，规范及加快报名程序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三）全面梳理，提交材料（</w:t>
      </w:r>
      <w:r>
        <w:rPr>
          <w:rFonts w:cs="仿宋_GB2312" w:ascii="仿宋" w:hAnsi="仿宋"/>
          <w:bCs/>
          <w:szCs w:val="32"/>
        </w:rPr>
        <w:t>10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申报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清远市“绿色学校”、“绿色社区”、“环境教育基地”的单位，认真解读文件要求及各项评估标准，全面梳理所在单位的情况，结合自已的特色，按要求整理材料，上交给所在（市、区）环保部门初审，加具推荐意见后，报送市环保局审查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四）资料审核，现场检查（</w:t>
      </w:r>
      <w:r>
        <w:rPr>
          <w:rFonts w:cs="仿宋_GB2312" w:ascii="仿宋" w:hAnsi="仿宋"/>
          <w:bCs/>
          <w:szCs w:val="32"/>
        </w:rPr>
        <w:t>11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>“</w:t>
      </w:r>
      <w:r>
        <w:rPr>
          <w:rFonts w:ascii="仿宋" w:hAnsi="仿宋" w:cs="仿宋_GB2312"/>
          <w:szCs w:val="32"/>
        </w:rPr>
        <w:t>绿色创建”小组将对申报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清远市“绿色学校”、“绿色社区”、“环境教育基地”的单位提交的材料进行进一步审核，发布现场检查通知，组织检查组，对申报单位进行现场检查。检查组将听取汇报，巡视现场，对档案资料进行再次审查，现场反馈检查意见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五）考核验收，完成命名（</w:t>
      </w:r>
      <w:r>
        <w:rPr>
          <w:rFonts w:cs="仿宋_GB2312" w:ascii="仿宋" w:hAnsi="仿宋"/>
          <w:bCs/>
          <w:szCs w:val="32"/>
        </w:rPr>
        <w:t>12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经过现场检查，对申请命名清远市“绿色学校”、“绿色社区”、“绿色环境教育基地”所提交资料及现场考察情况综合评分，符合条件者，公示后授予牌匾。并从中挑选优秀推荐申报省级“绿色学校”、“绿色社区”、“绿色环境教育基地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58"/>
        <w:jc w:val="left"/>
        <w:rPr>
          <w:rFonts w:ascii="仿宋" w:hAnsi="仿宋" w:cs="黑体"/>
          <w:b/>
          <w:b/>
          <w:szCs w:val="32"/>
        </w:rPr>
      </w:pPr>
      <w:r>
        <w:rPr>
          <w:rFonts w:ascii="仿宋" w:hAnsi="仿宋" w:cs="黑体"/>
          <w:b/>
          <w:szCs w:val="32"/>
        </w:rPr>
        <w:t>工作要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一）加强领导，高度重视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切实把“绿色学校”、“绿色社区”、“绿色环境教育基地”命名活动作为环保工作的一项重要内容，加强组织领导，明确工作职责，摆到突出位置上，纳入重要日程，切实抓紧做好。</w:t>
      </w:r>
    </w:p>
    <w:p>
      <w:pPr>
        <w:pStyle w:val="Normal"/>
        <w:snapToGrid w:val="false"/>
        <w:spacing w:lineRule="auto" w:line="360"/>
        <w:ind w:left="632" w:hanging="0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二）统一思想，提高认识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“</w:t>
      </w:r>
      <w:r>
        <w:rPr>
          <w:rFonts w:ascii="仿宋" w:hAnsi="仿宋" w:cs="仿宋_GB2312"/>
          <w:szCs w:val="32"/>
        </w:rPr>
        <w:t>绿色学校”、“绿色社区”、“绿色环境教育基地”是重要的环境教育途径，范围涵盖学校、社区、企事业单位等，辐射人群广大，环境教育功能大，各部门提高认识，认真做好宣传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三）加强协作，通力配合</w:t>
      </w:r>
    </w:p>
    <w:p>
      <w:pPr>
        <w:pStyle w:val="Normal"/>
        <w:snapToGrid w:val="false"/>
        <w:spacing w:lineRule="auto" w:line="360"/>
        <w:ind w:firstLine="655"/>
        <w:jc w:val="left"/>
        <w:rPr/>
      </w:pPr>
      <w:r>
        <w:rPr>
          <w:rFonts w:ascii="仿宋" w:hAnsi="仿宋" w:cs="仿宋_GB2312"/>
          <w:szCs w:val="32"/>
        </w:rPr>
        <w:t>清远市“绿色学校”、“绿色社区”、“绿色环境教育基地”命名活动是清远市环保局联合市委宣传部、市教育局共同组织的活动。各部门及各县（市、区）环保部门明确各自职责，</w:t>
      </w:r>
      <w:r>
        <w:rPr>
          <w:rFonts w:ascii="仿宋" w:hAnsi="仿宋" w:cs="仿宋"/>
          <w:szCs w:val="32"/>
        </w:rPr>
        <w:t>加大合作力度，确保工作落实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4:00Z</dcterms:created>
  <dc:creator>冯俊好</dc:creator>
  <dc:description/>
  <dc:language>en-US</dc:language>
  <cp:lastModifiedBy>冯俊好</cp:lastModifiedBy>
  <dcterms:modified xsi:type="dcterms:W3CDTF">2016-10-24T10:15:15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