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宋体" w:cs="文鼎小标宋简;宋体"/>
          <w:b/>
          <w:b/>
          <w:bCs/>
          <w:sz w:val="28"/>
          <w:szCs w:val="36"/>
        </w:rPr>
      </w:pPr>
      <w:r>
        <w:rPr>
          <w:rFonts w:eastAsia="宋体" w:cs="文鼎小标宋简;宋体" w:ascii="宋体" w:hAnsi="宋体"/>
          <w:b/>
          <w:bCs/>
          <w:sz w:val="28"/>
          <w:szCs w:val="36"/>
        </w:rPr>
        <w:t>2016</w:t>
      </w:r>
      <w:r>
        <w:rPr>
          <w:rFonts w:ascii="宋体" w:hAnsi="宋体" w:cs="文鼎小标宋简;宋体"/>
          <w:b/>
          <w:bCs/>
          <w:sz w:val="28"/>
          <w:szCs w:val="36"/>
        </w:rPr>
        <w:t>年“广东省绿色学校”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共</w:t>
      </w:r>
      <w:r>
        <w:rPr>
          <w:rFonts w:eastAsia="宋体" w:cs="宋体" w:ascii="宋体" w:hAnsi="宋体"/>
          <w:b/>
          <w:bCs/>
          <w:sz w:val="28"/>
        </w:rPr>
        <w:t>37</w:t>
      </w:r>
      <w:r>
        <w:rPr>
          <w:rFonts w:ascii="宋体" w:hAnsi="宋体" w:cs="宋体"/>
          <w:b/>
          <w:bCs/>
          <w:sz w:val="28"/>
        </w:rPr>
        <w:t>所）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广州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广州市海珠区鹤鸣五巷小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广州市荔湾区蒋光鼐纪念小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广州市荔湾区梁家祠幼儿园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深圳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深圳市宝安区松岗第二小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深圳市松岗中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珠海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珠海市金湾区三灶镇中心幼儿园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珠海市香洲区第十五小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佛山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佛山市禅城区冠华幼儿园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佛山市三水区西南街道北江小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佛山市禅城区张槎中心幼儿园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韶关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韶关市中央艺术幼儿园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韶关市武江区沐溪小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河源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东源县柳城镇中心小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紫金县城富士康希望小学</w:t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梅州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梅州市梅江区嘉应中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梅县区雁洋中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惠州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惠州大亚湾经济技术开发区澳头实验学校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华南师范大学附属惠阳学校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惠州仲恺高新技术开发区沥林中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东莞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东莞市石龙镇中心小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北京师范大学东莞石竹附属学校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东莞市麻涌镇第二小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东莞市石龙镇黄家山幼儿园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东莞市谢岗粤信宝幼儿园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中山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山市三角镇三角小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山市东凤镇永益小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江门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江门市江海区礼乐中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开平市教伦中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湛江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中国人民解放军</w:t>
      </w:r>
      <w:r>
        <w:rPr>
          <w:rFonts w:eastAsia="宋体" w:cs="宋体" w:ascii="宋体" w:hAnsi="宋体"/>
          <w:sz w:val="28"/>
        </w:rPr>
        <w:t>92057</w:t>
      </w:r>
      <w:r>
        <w:rPr>
          <w:rFonts w:ascii="宋体" w:hAnsi="宋体" w:cs="宋体"/>
          <w:sz w:val="28"/>
        </w:rPr>
        <w:t>部队幼儿园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廉江市安浦镇欧家小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茂名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茂名市石化幼儿教育管理中心小油花幼儿园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肇庆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怀集县岗坪镇初级中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清远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清远市实验幼儿园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连州市第四幼儿园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揭阳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惠来县第二中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ind w:firstLine="634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顺德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顺德区伦教翁祐中学</w:t>
      </w:r>
    </w:p>
    <w:p>
      <w:pPr>
        <w:pStyle w:val="Normal"/>
        <w:ind w:firstLine="632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顺德区西山小学</w:t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/>
  <dcterms:modified xsi:type="dcterms:W3CDTF">2017-03-08T02:01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