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pPr>
      <w:r>
        <w:rPr>
          <w:rFonts w:ascii="仿宋_GB2312" w:hAnsi="仿宋_GB2312" w:eastAsia="仿宋_GB2312"/>
          <w:color w:val="000000"/>
          <w:sz w:val="32"/>
        </w:rPr>
        <w:t>粤招〔</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做好</w:t>
      </w: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广东省成人高校</w:t>
      </w:r>
    </w:p>
    <w:p>
      <w:pPr>
        <w:pStyle w:val="Normal"/>
        <w:spacing w:lineRule="exact" w:line="56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招生工作的通知</w:t>
      </w:r>
    </w:p>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各地级以上市及顺德区招生委员会、教育局，各成人高等学校：</w:t>
      </w:r>
    </w:p>
    <w:p>
      <w:pPr>
        <w:pStyle w:val="Normal"/>
        <w:spacing w:lineRule="exact" w:line="560"/>
        <w:ind w:firstLine="640"/>
        <w:rPr/>
      </w:pPr>
      <w:r>
        <w:rPr>
          <w:rFonts w:ascii="仿宋_GB2312" w:hAnsi="仿宋_GB2312" w:eastAsia="仿宋_GB2312"/>
          <w:color w:val="000000"/>
          <w:sz w:val="32"/>
          <w:szCs w:val="32"/>
        </w:rPr>
        <w:t>为深入贯彻党的十八届三中、四中、五中全会精神</w:t>
      </w:r>
      <w:r>
        <w:rPr>
          <w:rFonts w:eastAsia="仿宋_GB2312" w:ascii="仿宋_GB2312" w:hAnsi="仿宋_GB2312"/>
          <w:color w:val="000000"/>
          <w:sz w:val="32"/>
          <w:szCs w:val="32"/>
        </w:rPr>
        <w:t>,</w:t>
      </w:r>
      <w:r>
        <w:rPr>
          <w:rFonts w:ascii="仿宋_GB2312" w:hAnsi="仿宋_GB2312" w:eastAsia="仿宋_GB2312"/>
          <w:color w:val="000000"/>
          <w:sz w:val="32"/>
          <w:szCs w:val="32"/>
        </w:rPr>
        <w:t>全面落实《国务院关于深化考试招生制度改革的实施意见》，严格规范招生秩序，加强考试综合治理，深入实施高校招生阳光工程，确保我省成人高校招生工作公平、公正、安全、有序实施，根据《教育部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成人高校考试招生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下称《通知》</w:t>
      </w:r>
      <w:r>
        <w:rPr>
          <w:rFonts w:eastAsia="仿宋_GB2312" w:ascii="仿宋_GB2312" w:hAnsi="仿宋_GB2312"/>
          <w:color w:val="000000"/>
          <w:sz w:val="32"/>
          <w:szCs w:val="32"/>
        </w:rPr>
        <w:t>)</w:t>
      </w:r>
      <w:r>
        <w:rPr>
          <w:rFonts w:ascii="仿宋_GB2312" w:hAnsi="仿宋_GB2312" w:eastAsia="仿宋_GB2312"/>
          <w:color w:val="000000"/>
          <w:sz w:val="32"/>
          <w:szCs w:val="32"/>
        </w:rPr>
        <w:t>的精神，结合我省成人高等教育发展的实际情况，现就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我省成人高校招生考试工作的有关要求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加强考试管理，完善考试安全体系，确保成人高校招生考试工作安全顺利实施</w:t>
      </w:r>
    </w:p>
    <w:p>
      <w:pPr>
        <w:pStyle w:val="Normal"/>
        <w:widowControl/>
        <w:spacing w:lineRule="exact" w:line="560"/>
        <w:ind w:firstLine="640"/>
        <w:rPr/>
      </w:pPr>
      <w:r>
        <w:rPr>
          <w:rFonts w:ascii="仿宋_GB2312" w:hAnsi="仿宋_GB2312" w:eastAsia="仿宋_GB2312"/>
          <w:color w:val="000000"/>
          <w:sz w:val="32"/>
          <w:szCs w:val="32"/>
        </w:rPr>
        <w:t>各市、县（市、区）要严格按照《通知》精神，切实采取有力措施，精心组织实施，严格考试管理，严肃考风考纪，确保成人高校招生考试工作安全顺利实施。</w:t>
      </w:r>
      <w:r>
        <w:rPr>
          <w:rFonts w:ascii="仿宋_GB2312" w:hAnsi="仿宋_GB2312" w:eastAsia="仿宋_GB2312"/>
          <w:b/>
          <w:bCs/>
          <w:color w:val="000000"/>
          <w:sz w:val="32"/>
          <w:szCs w:val="32"/>
        </w:rPr>
        <w:t>一是要完善联席会议机制，加强考试环境综合治理。</w:t>
      </w:r>
      <w:r>
        <w:rPr>
          <w:rFonts w:ascii="仿宋_GB2312" w:hAnsi="仿宋_GB2312" w:eastAsia="仿宋_GB2312"/>
          <w:bCs/>
          <w:color w:val="000000"/>
          <w:sz w:val="32"/>
          <w:szCs w:val="32"/>
        </w:rPr>
        <w:t>要认真贯彻落实《教育部等</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部门关于进一步加强国家教育统一考试环境综合治理和考试安全工作的通知》（教学〔</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号）精神，</w:t>
      </w:r>
      <w:r>
        <w:rPr>
          <w:rFonts w:ascii="仿宋_GB2312" w:hAnsi="仿宋_GB2312" w:eastAsia="仿宋_GB2312"/>
          <w:color w:val="000000"/>
          <w:sz w:val="32"/>
          <w:szCs w:val="32"/>
        </w:rPr>
        <w:t>在当地党委和政府的统一领导下，切实发挥好国家教育统一考试联席会议制度的作用，进一步完善联防联控、齐抓共管的长效机制，开展好“净化涉考网络环境”、“打击销售作弊器材”、“净化考点周边环境”以及“打击替考作弊”等专项行动，使考试环境的综合治理取得实效。各地要重点防范和打击团伙舞弊、请人代考、冒名顶替以及利用现代通讯工具作弊等严重舞弊行为，防范和打击传播涉嫌泄密或诈骗信息、非法兜售作弊工具等涉考违法犯罪活动，确保不发生大面积群体舞弊事件。</w:t>
      </w:r>
      <w:r>
        <w:rPr>
          <w:rFonts w:ascii="仿宋_GB2312" w:hAnsi="仿宋_GB2312" w:eastAsia="仿宋_GB2312"/>
          <w:b/>
          <w:color w:val="000000"/>
          <w:sz w:val="32"/>
          <w:szCs w:val="32"/>
        </w:rPr>
        <w:t>二是狠抓试卷安全保密工作，落实安全保密工作措施。</w:t>
      </w:r>
      <w:r>
        <w:rPr>
          <w:rFonts w:ascii="仿宋_GB2312" w:hAnsi="仿宋_GB2312" w:eastAsia="仿宋_GB2312"/>
          <w:color w:val="000000"/>
          <w:sz w:val="32"/>
          <w:szCs w:val="32"/>
        </w:rPr>
        <w:t>各级招生考试机构要按《教育部 中宣部 公安部 国家保密局关于〈印发国家教育考试考务安全保密工作规定〉的通知》（教考试〔</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要求，切实落实主体责任，加强从制卷、运送、保管、分发到施考全过程管理，切实把试题试卷安全保密工作作为考试的头等大事、重中之重的工作常抓不懈，确保试题试卷安全保密万无一失。要进一步加强试卷安全保密的制度建设，强化对试题试卷安全保密工作的检查、监督，确保不发生考题泄露、考卷丢失、被盗以及其它影响考试安全的恶性事件。</w:t>
      </w:r>
      <w:r>
        <w:rPr>
          <w:rFonts w:ascii="仿宋_GB2312" w:hAnsi="仿宋_GB2312" w:eastAsia="仿宋_GB2312"/>
          <w:b/>
          <w:color w:val="000000"/>
          <w:sz w:val="32"/>
          <w:szCs w:val="32"/>
        </w:rPr>
        <w:t>三是完善考试安全体系，提高考试安全保障能力。</w:t>
      </w:r>
      <w:r>
        <w:rPr>
          <w:rFonts w:ascii="仿宋_GB2312" w:hAnsi="仿宋_GB2312" w:eastAsia="仿宋_GB2312"/>
          <w:color w:val="000000"/>
          <w:sz w:val="32"/>
          <w:szCs w:val="32"/>
        </w:rPr>
        <w:t>各地级市要大力推进国家教育考试标准化考点的建设，考试必须全部安排在国家教育考试标准的考点进行，相关学校有责任有义务承担考试任务，并按要求做好相关工作。要建立和完善考务综合业务系统、应急指挥系统，考场视频及网络监控系统、考生身份验证系统、指纹系统，加强考试实时监控和管理，切实提高考试安全保障能力。</w:t>
      </w:r>
      <w:r>
        <w:rPr>
          <w:rFonts w:ascii="仿宋_GB2312" w:hAnsi="仿宋_GB2312" w:eastAsia="仿宋_GB2312"/>
          <w:b/>
          <w:color w:val="000000"/>
          <w:sz w:val="32"/>
          <w:szCs w:val="32"/>
        </w:rPr>
        <w:t>四是严肃考风考纪，维护考试良好秩序。</w:t>
      </w:r>
      <w:r>
        <w:rPr>
          <w:rFonts w:ascii="仿宋_GB2312" w:hAnsi="仿宋_GB2312" w:eastAsia="仿宋_GB2312"/>
          <w:color w:val="000000"/>
          <w:sz w:val="32"/>
          <w:szCs w:val="32"/>
        </w:rPr>
        <w:t>各级招生考试机构和考点要构建正面教育、制度政策、违规处罚为一体的高校考试招生诚信体系</w:t>
      </w:r>
      <w:r>
        <w:rPr>
          <w:rFonts w:ascii="仿宋_GB2312" w:hAnsi="仿宋_GB2312" w:cs="宋体;SimSun" w:eastAsia="仿宋_GB2312"/>
          <w:color w:val="000000"/>
          <w:kern w:val="0"/>
          <w:sz w:val="32"/>
          <w:szCs w:val="32"/>
        </w:rPr>
        <w:t>，通过各种形式加强诚信教育和考风考纪教育，重点做好对《中华人民共和国刑法》（修正案九）相关条款的宣传，使每位考生尽知考试纪律守则和考试违规违纪处理办法。报名时要求考生签订《考生诚信考试承诺书》，考后要为考生建立诚信档案，全面准确将违规人员信息记入诚信档案，并逐步对接社会诚信系统。要进一步加强考前宣传工作，弘扬“诚信考试光荣、违纪作弊可耻”的社会风尚，营造“违纪必究、作弊必惩”的考试环境，促进考风考纪的根本好转。</w:t>
      </w:r>
      <w:r>
        <w:rPr>
          <w:rFonts w:ascii="仿宋_GB2312" w:hAnsi="仿宋_GB2312" w:eastAsia="仿宋_GB2312"/>
          <w:color w:val="000000"/>
          <w:sz w:val="32"/>
          <w:szCs w:val="32"/>
        </w:rPr>
        <w:t>要加大违规违纪行为处罚力度，坚决查处各种违纪作弊行为和有关责任人。对出现大面积考生试卷雷同或发生严重违纪行为，影响恶劣的考点，将取消考点设置资格，同时追究考点主考及相关人员责任，触犯法律的，依法追究法律责任。</w:t>
      </w:r>
      <w:r>
        <w:rPr>
          <w:rFonts w:ascii="仿宋_GB2312" w:hAnsi="仿宋_GB2312" w:eastAsia="仿宋_GB2312"/>
          <w:b/>
          <w:color w:val="000000"/>
          <w:sz w:val="32"/>
          <w:szCs w:val="32"/>
        </w:rPr>
        <w:t>五是要强化考试招生队伍建设，落实成人高考工作责任制。</w:t>
      </w:r>
      <w:r>
        <w:rPr>
          <w:rFonts w:ascii="仿宋_GB2312" w:hAnsi="仿宋_GB2312" w:eastAsia="仿宋_GB2312"/>
          <w:color w:val="000000"/>
          <w:sz w:val="32"/>
          <w:szCs w:val="32"/>
        </w:rPr>
        <w:t>各级招生考试机构要加强对考试工作人员的法制警示教育和考试业务培训，切实提高工作人员遵纪守法意识、安全保密意识和组织实施考试的工作能力。为确保成人高考考试安全有序，各市、县（区）招生委员会、各考点要逐级签订成人高考考试安全责任书，考点要与各监考员签订成人高考考试安全责任书。其他重点岗位如保密人员、主考均须与当地教育考试机构签订成人高考考试安全责任书和保密工作责任书。要明确每个岗位的工作联动和安全管理双重职责，关键和重要岗位要一岗多控、人技联防，形成既相互衔接又有效制约的工作机制。</w:t>
      </w:r>
      <w:r>
        <w:rPr>
          <w:rFonts w:ascii="仿宋_GB2312" w:hAnsi="仿宋_GB2312" w:eastAsia="仿宋_GB2312"/>
          <w:b/>
          <w:color w:val="000000"/>
          <w:sz w:val="32"/>
          <w:szCs w:val="32"/>
        </w:rPr>
        <w:t>六是制订应急预案，提高应对突发事件的能力。</w:t>
      </w:r>
      <w:r>
        <w:rPr>
          <w:rFonts w:ascii="仿宋_GB2312" w:hAnsi="仿宋_GB2312" w:eastAsia="仿宋_GB2312"/>
          <w:color w:val="000000"/>
          <w:sz w:val="32"/>
          <w:szCs w:val="32"/>
        </w:rPr>
        <w:t>各地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合理设置报名点，严格报名资格审查，认真做好成人高校招生报名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级市要根据本市往年成人高考报考人数及历年报考人数增幅情况，合理设置和安排本市成人高考报名点，方便广大考生报考成人高等学校。各市和各报名点在报名工作开始前，必须为报名点配置好二代身份证阅读器和指纹采集设备，加强对考生基本信息的核对，确保考生基本信息准确无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县（市、区）要加强对成人高考报名点的管理，规范报名点报名组织工作行为，维护考生合法权益。各报名点必须确保考生报考信息数据安全，尊重考生报考意愿，严禁擅自篡改考生报考志愿。</w:t>
      </w:r>
    </w:p>
    <w:p>
      <w:pPr>
        <w:pStyle w:val="Normal"/>
        <w:spacing w:lineRule="exact" w:line="560"/>
        <w:ind w:firstLine="640"/>
        <w:rPr/>
      </w:pPr>
      <w:r>
        <w:rPr>
          <w:rFonts w:ascii="仿宋_GB2312" w:hAnsi="仿宋_GB2312" w:eastAsia="仿宋_GB2312"/>
          <w:color w:val="000000"/>
          <w:sz w:val="32"/>
          <w:szCs w:val="32"/>
        </w:rPr>
        <w:t>各市、县（市、区）要加强对报名点工作人员的培训，根据《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等学校招生工作规定</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的要求，严格制定报名办法，严把报名资格审核关。</w:t>
      </w:r>
      <w:r>
        <w:rPr>
          <w:rFonts w:ascii="仿宋_GB2312" w:hAnsi="仿宋_GB2312" w:eastAsia="仿宋_GB2312"/>
          <w:b/>
          <w:color w:val="000000"/>
          <w:sz w:val="32"/>
          <w:szCs w:val="32"/>
        </w:rPr>
        <w:t>考生凭无效证件或其他不符合报考条件的证件报名的，何时发现，何时取消考生的录取资格。为确保成人高校招生录取工作的规范有序，保证已录取考生的学籍电子注册，在报名期间收到“专科学历认证告知书”、但在规定时间未能提交专科毕业证书验证有效结果的专升本考生，将不能参加录取（此类考生考试成绩将不能作为录取的依据），由此产生的后果由考生本人负责。</w:t>
      </w:r>
      <w:r>
        <w:rPr>
          <w:rFonts w:ascii="仿宋_GB2312" w:hAnsi="仿宋_GB2312" w:eastAsia="仿宋_GB2312"/>
          <w:color w:val="000000"/>
          <w:sz w:val="32"/>
          <w:szCs w:val="32"/>
        </w:rPr>
        <w:t>报名点工作人员工作不负责任，准予不具备报名资格考生报考的，将追究其责任，并通报批评。</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加强招生管理，合理确定招生规模，严格规范成人高校招生工作秩序</w:t>
      </w:r>
    </w:p>
    <w:p>
      <w:pPr>
        <w:pStyle w:val="2"/>
        <w:snapToGrid w:val="true"/>
        <w:rPr>
          <w:color w:val="000000"/>
          <w:szCs w:val="32"/>
        </w:rPr>
      </w:pPr>
      <w:r>
        <w:rPr>
          <w:color w:val="000000"/>
          <w:szCs w:val="32"/>
        </w:rPr>
        <w:t>根据教育部统一部署，今年成人高校招生继续实行招生专业和招生专业计划分开编制的办法。成人高考报名前，各高校编制招生专业目录，由广东省招生办公室统一汇总公布，组织考生报名、填报志愿。报名工作结束后，各高校根据考生报考情况编制招生计划。各成人高等学校根据教育部《关于做好</w:t>
      </w:r>
      <w:r>
        <w:rPr>
          <w:color w:val="000000"/>
          <w:szCs w:val="32"/>
        </w:rPr>
        <w:t>2016</w:t>
      </w:r>
      <w:r>
        <w:rPr>
          <w:color w:val="000000"/>
          <w:szCs w:val="32"/>
        </w:rPr>
        <w:t>年全国成人高校分省分专业招生计划编制工作的通知》的要求，做好成人高校招生专业及计划的编制工作，成人高校年度招生专业目录经广东省招生办公室核实无误后向社会公布。</w:t>
      </w:r>
    </w:p>
    <w:p>
      <w:pPr>
        <w:pStyle w:val="2"/>
        <w:snapToGrid w:val="true"/>
        <w:rPr/>
      </w:pPr>
      <w:r>
        <w:rPr>
          <w:rFonts w:cs="新宋体-18030;宋体"/>
          <w:color w:val="000000"/>
          <w:szCs w:val="32"/>
        </w:rPr>
        <w:t>各成人高校</w:t>
      </w:r>
      <w:r>
        <w:rPr>
          <w:color w:val="000000"/>
          <w:szCs w:val="32"/>
        </w:rPr>
        <w:t>要认真贯彻《教育部关于加强成人高等教育招生和办学秩序管理的通知》（教发〔</w:t>
      </w:r>
      <w:r>
        <w:rPr>
          <w:color w:val="000000"/>
          <w:szCs w:val="32"/>
        </w:rPr>
        <w:t>2007</w:t>
      </w:r>
      <w:r>
        <w:rPr>
          <w:color w:val="000000"/>
          <w:szCs w:val="32"/>
        </w:rPr>
        <w:t>〕</w:t>
      </w:r>
      <w:r>
        <w:rPr>
          <w:color w:val="000000"/>
          <w:szCs w:val="32"/>
        </w:rPr>
        <w:t>23</w:t>
      </w:r>
      <w:r>
        <w:rPr>
          <w:color w:val="000000"/>
          <w:szCs w:val="32"/>
        </w:rPr>
        <w:t>号）的精神，增强为在职从业人员服务的意识，坚持以业余学习形式为主的办学方向。普通高等学校举办的成人高等学历教育一律停止招收脱产学生，</w:t>
      </w:r>
      <w:r>
        <w:rPr>
          <w:rStyle w:val="Textline201"/>
          <w:rFonts w:cs="宋体;SimSun"/>
          <w:color w:val="000000"/>
          <w:spacing w:val="2"/>
          <w:szCs w:val="32"/>
        </w:rPr>
        <w:t>凡违规招收脱产学生的普通高校将被取消成人高等学历教育招生资格。</w:t>
      </w:r>
      <w:r>
        <w:rPr>
          <w:color w:val="000000"/>
          <w:szCs w:val="32"/>
        </w:rPr>
        <w:t>要根据在职从业人员深造和社会经济建设对人才的需求，进一步优化专业设置、学习形式，调整教学内容和专业结构，专业设置和教学内容要注重实用性、技能性和职业性，学习形式以业余和函授为主，充分发挥成人高校的办学特色，进一步完善和构建终身教育体系。各级市教育行政部门、招生考试机构要认真落实考试招生工作的监管责任，认真履行对成人高校函授站点监管职责，会同纪检部门加强对报名、考试录取全过程监督，重点督察成人高校虚假宣传、违规承诺、违规设置函授站（点），进行生源恶意性竞争等行为，维护招生考试良好秩序。</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深入实施“阳光工程”，加大信息公开力度，努力提高招生服务水平</w:t>
      </w:r>
    </w:p>
    <w:p>
      <w:pPr>
        <w:pStyle w:val="Normal"/>
        <w:spacing w:lineRule="exact" w:line="560"/>
        <w:ind w:firstLine="640"/>
        <w:rPr/>
      </w:pPr>
      <w:r>
        <w:rPr>
          <w:rFonts w:ascii="仿宋_GB2312" w:hAnsi="仿宋_GB2312" w:eastAsia="仿宋_GB2312"/>
          <w:color w:val="000000"/>
          <w:sz w:val="32"/>
          <w:szCs w:val="32"/>
        </w:rPr>
        <w:t>各级招生考试机构、各成人高校要进一步深入实施高校招生“阳光工程”，进一步完善信息公开的工作体系，加大信息公开力度，提高招生服务水平，对于考生应予知晓的招生政策、报名资格、考试办法、录取规则以及成人高校办学资格、办学类型、录取结果和学费标准等信息，应全面、准确、及时向考生公布，使“阳光工程”更加制度化、常态化。对于可能影响考生考试和录取的重要事项应在报名阶段履行告知义务；对报考专升本的考生，特别要告知其在入学报到时必须持有经教育部审定核准的国民教育系列高等学校、高等教育自学考试机构颁发的专科或专科以上毕业证书，否则不予新生学籍电子注册并将被取消入学资格。已取得学籍的，何时发现何时取消其学籍。颁发本科毕业证时，发现学生所持专科或专科以上毕业证书为无效毕业证书的，不得发放本科毕业证书，同时取消其学籍。</w:t>
      </w:r>
    </w:p>
    <w:p>
      <w:pPr>
        <w:pStyle w:val="Normal"/>
        <w:spacing w:lineRule="exact" w:line="560"/>
        <w:ind w:firstLine="640"/>
        <w:rPr/>
      </w:pPr>
      <w:r>
        <w:rPr>
          <w:rFonts w:ascii="仿宋_GB2312" w:hAnsi="仿宋_GB2312" w:eastAsia="仿宋_GB2312"/>
          <w:color w:val="000000"/>
          <w:sz w:val="32"/>
          <w:szCs w:val="32"/>
        </w:rPr>
        <w:t>为满足广大人民群众提升职业和文化素养、进一步接受高等教育的愿望，各招生批次录取结束后，省招生办公室将向社会公布高校未完成的专业计划空缺，对资格线上未被录取的考生进行征集志愿录取。</w:t>
      </w:r>
    </w:p>
    <w:p>
      <w:pPr>
        <w:pStyle w:val="Normal"/>
        <w:spacing w:lineRule="exact" w:line="560"/>
        <w:ind w:firstLine="640"/>
        <w:rPr/>
      </w:pPr>
      <w:r>
        <w:rPr>
          <w:rFonts w:ascii="仿宋_GB2312" w:hAnsi="仿宋_GB2312" w:cs="宋体;SimSun" w:eastAsia="仿宋_GB2312"/>
          <w:color w:val="000000"/>
          <w:sz w:val="32"/>
          <w:szCs w:val="32"/>
        </w:rPr>
        <w:t>各级招生考试机构以及各高校要深入实施阳光工程， 进一步完善举报和申诉管理机制，通过网络、电话、信函等举报申诉工作平台，及时受理、调查、处理和回应群众的举报和申诉。</w:t>
      </w:r>
    </w:p>
    <w:p>
      <w:pPr>
        <w:pStyle w:val="Normal"/>
        <w:spacing w:lineRule="exact" w:line="560"/>
        <w:ind w:firstLine="7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严肃工作纪律，规范招生工作管理，确保成人高考</w:t>
      </w:r>
      <w:r>
        <w:rPr>
          <w:rFonts w:ascii="黑体;SimHei" w:hAnsi="黑体;SimHei" w:eastAsia="黑体;SimHei"/>
          <w:color w:val="000000"/>
          <w:sz w:val="32"/>
          <w:szCs w:val="32"/>
        </w:rPr>
        <w:t>录取工作顺利进行</w:t>
      </w:r>
    </w:p>
    <w:p>
      <w:pPr>
        <w:pStyle w:val="2"/>
        <w:snapToGrid w:val="true"/>
        <w:rPr/>
      </w:pPr>
      <w:r>
        <w:rPr>
          <w:rFonts w:cs="宋体;SimSun"/>
          <w:color w:val="000000"/>
          <w:szCs w:val="32"/>
        </w:rPr>
        <w:t>各级招生考试机构、各高校（函授站、点）要把严禁招生乱收费及违规录取、严禁组织考生跨省报考、防范有组织的群体性作弊行为、严禁举办“先上车后补票”的成人大专套读班、确保考生信息准确，作为今年成人高校招生工作的重点内容抓实抓好。成人高校不得以任何形式收取与录取挂钩的任何费用，不得委托任何个人或中介机构组织参与招生，任何个人、教育培训机构以及各高校（函授站、点）一律不得组织考生跨省异地报考。严禁成人高校与中等职业技术学校组织中职学校（含中专、职中、技校）在校生参加成人高考。成人高校不得以大专学历教育名义介入中等职业技术学校的招生宣传、录取和教学活动。各成人高校要坚决杜绝虚假宣传、体制外招生、异地举办脱产班等行为，严禁在招生宣传中以模糊虚假信息误导考生及通过不正当手段恶意竞争生源等行为。</w:t>
      </w:r>
      <w:r>
        <w:rPr>
          <w:color w:val="000000"/>
          <w:szCs w:val="32"/>
        </w:rPr>
        <w:t>凡未经教育部正式批准的高校、明令暂停招生的高校以及未经广东省教育厅备案的函授站，均不得安排成人高等学历教育招生计划。同时，严禁乱办班、乱招生、随意许诺颁发学历文凭及任何形式的先入校学习次年再参加考试的违规行为的发生。各类成人高校不得招收试读生、旁听生和超前生。凡违规招生的成人高校，将给予压缩招生规模，直至取消其招生资格的处罚。</w:t>
      </w:r>
      <w:r>
        <w:rPr>
          <w:rFonts w:cs="宋体;SimSun"/>
          <w:color w:val="000000"/>
          <w:szCs w:val="32"/>
        </w:rPr>
        <w:t>各市教育行政部门、招生考试机构要加强对本地各级、各类教育培训机构、函授站（点）的管理和监督，凡发现组织考生跨省报考和违规办学的，一律取消举办教育培训、函授教育资格，并给予通报批评。</w:t>
      </w:r>
    </w:p>
    <w:p>
      <w:pPr>
        <w:pStyle w:val="Normal"/>
        <w:spacing w:lineRule="exact" w:line="560"/>
        <w:ind w:firstLine="640"/>
        <w:rPr/>
      </w:pPr>
      <w:r>
        <w:rPr>
          <w:rFonts w:ascii="仿宋_GB2312" w:hAnsi="仿宋_GB2312" w:cs="宋体;SimSun" w:eastAsia="仿宋_GB2312"/>
          <w:color w:val="000000"/>
          <w:sz w:val="32"/>
          <w:szCs w:val="32"/>
        </w:rPr>
        <w:t>各成人高校要加强</w:t>
      </w:r>
      <w:r>
        <w:rPr>
          <w:rFonts w:ascii="仿宋_GB2312" w:hAnsi="仿宋_GB2312" w:eastAsia="仿宋_GB2312"/>
          <w:color w:val="000000"/>
          <w:sz w:val="32"/>
          <w:szCs w:val="32"/>
        </w:rPr>
        <w:t>对新生</w:t>
      </w:r>
      <w:r>
        <w:rPr>
          <w:rFonts w:ascii="仿宋_GB2312" w:hAnsi="仿宋_GB2312" w:cs="宋体;SimSun" w:eastAsia="仿宋_GB2312"/>
          <w:color w:val="000000"/>
          <w:sz w:val="32"/>
          <w:szCs w:val="32"/>
        </w:rPr>
        <w:t>入学资格和照顾加分条件的审查，对不符合条件或弄虚作假、违纪舞弊者，学校必须取消其入学资格，并报广东省招生办公室备案。</w:t>
      </w:r>
    </w:p>
    <w:p>
      <w:pPr>
        <w:pStyle w:val="2"/>
        <w:snapToGrid w:val="true"/>
        <w:rPr>
          <w:rFonts w:cs="宋体;SimSun"/>
          <w:color w:val="000000"/>
          <w:szCs w:val="32"/>
        </w:rPr>
      </w:pPr>
      <w:r>
        <w:rPr>
          <w:rFonts w:cs="宋体;SimSun"/>
          <w:color w:val="000000"/>
          <w:szCs w:val="32"/>
        </w:rPr>
        <w:t>各级招生考试机构和各成人高校要加强执纪问责。对违反考试有关规定的单位和个人，按照</w:t>
      </w:r>
      <w:r>
        <w:rPr>
          <w:rFonts w:cs="宋体;SimSun"/>
          <w:color w:val="000000"/>
          <w:kern w:val="0"/>
          <w:szCs w:val="32"/>
        </w:rPr>
        <w:t>《</w:t>
      </w:r>
      <w:r>
        <w:rPr>
          <w:rFonts w:cs="宋体;SimSun"/>
          <w:color w:val="000000"/>
          <w:szCs w:val="32"/>
        </w:rPr>
        <w:t>国家教育考试违规处理办法</w:t>
      </w:r>
      <w:r>
        <w:rPr>
          <w:rFonts w:cs="宋体;SimSun"/>
          <w:color w:val="000000"/>
          <w:kern w:val="0"/>
          <w:szCs w:val="32"/>
        </w:rPr>
        <w:t>》</w:t>
      </w:r>
      <w:r>
        <w:rPr>
          <w:rFonts w:cs="宋体;SimSun"/>
          <w:color w:val="000000"/>
          <w:szCs w:val="32"/>
        </w:rPr>
        <w:t>（教育部令第</w:t>
      </w:r>
      <w:r>
        <w:rPr>
          <w:rFonts w:cs="宋体;SimSun"/>
          <w:color w:val="000000"/>
          <w:szCs w:val="32"/>
        </w:rPr>
        <w:t>33</w:t>
      </w:r>
      <w:r>
        <w:rPr>
          <w:rFonts w:cs="宋体;SimSun"/>
          <w:color w:val="000000"/>
          <w:szCs w:val="32"/>
        </w:rPr>
        <w:t>号）严肃处理。对违反招生有关规定的单位和个人，要参照</w:t>
      </w:r>
      <w:r>
        <w:rPr>
          <w:rFonts w:cs="宋体;SimSun"/>
          <w:color w:val="000000"/>
          <w:kern w:val="0"/>
          <w:szCs w:val="32"/>
        </w:rPr>
        <w:t>《</w:t>
      </w:r>
      <w:r>
        <w:rPr>
          <w:rFonts w:cs="宋体;SimSun"/>
          <w:color w:val="000000"/>
          <w:szCs w:val="32"/>
        </w:rPr>
        <w:t>普通高等学校招生违规处理暂行办法</w:t>
      </w:r>
      <w:r>
        <w:rPr>
          <w:rFonts w:cs="宋体;SimSun"/>
          <w:color w:val="000000"/>
          <w:kern w:val="0"/>
          <w:szCs w:val="32"/>
        </w:rPr>
        <w:t>》</w:t>
      </w:r>
      <w:r>
        <w:rPr>
          <w:rFonts w:cs="宋体;SimSun"/>
          <w:color w:val="000000"/>
          <w:szCs w:val="32"/>
        </w:rPr>
        <w:t>（教育部令第</w:t>
      </w:r>
      <w:r>
        <w:rPr>
          <w:rFonts w:cs="宋体;SimSun"/>
          <w:color w:val="000000"/>
          <w:szCs w:val="32"/>
        </w:rPr>
        <w:t>36</w:t>
      </w:r>
      <w:r>
        <w:rPr>
          <w:rFonts w:cs="宋体;SimSun"/>
          <w:color w:val="000000"/>
          <w:szCs w:val="32"/>
        </w:rPr>
        <w:t>号）严肃处理，并对有关责任人员依纪依规追责问责。对存在组织作弊、买卖作弊设备、买卖考题、替考等作弊以及帮助作弊行为涉嫌犯罪的，要及时固定证据，协助司法机关依照</w:t>
      </w:r>
      <w:r>
        <w:rPr>
          <w:rFonts w:cs="宋体;SimSun"/>
          <w:color w:val="000000"/>
          <w:kern w:val="0"/>
          <w:szCs w:val="32"/>
        </w:rPr>
        <w:t>《中华人民共和国刑法》（修正案九）等追究法律责任。</w:t>
      </w:r>
    </w:p>
    <w:p>
      <w:pPr>
        <w:pStyle w:val="Normal"/>
        <w:spacing w:lineRule="exact" w:line="560"/>
        <w:ind w:left="425" w:hanging="0"/>
        <w:rPr>
          <w:rFonts w:cs="宋体;SimSun"/>
          <w:color w:val="000000"/>
          <w:szCs w:val="32"/>
        </w:rPr>
      </w:pPr>
      <w:r>
        <w:rPr>
          <w:rFonts w:cs="宋体;SimSun"/>
          <w:color w:val="000000"/>
          <w:szCs w:val="32"/>
        </w:rPr>
      </w:r>
    </w:p>
    <w:p>
      <w:pPr>
        <w:pStyle w:val="Normal"/>
        <w:spacing w:lineRule="exact" w:line="5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等学校招生工作规定</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cs="Arial" w:ascii="仿宋_GB2312" w:hAnsi="仿宋_GB2312"/>
          <w:color w:val="00008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成人高校招生统一考试时间表</w:t>
      </w:r>
    </w:p>
    <w:p>
      <w:pPr>
        <w:pStyle w:val="Normal"/>
        <w:spacing w:lineRule="exact" w:line="560"/>
        <w:ind w:left="1920" w:hanging="19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cs="Arial" w:ascii="仿宋_GB2312" w:hAnsi="仿宋_GB2312"/>
          <w:color w:val="000080"/>
          <w:sz w:val="32"/>
          <w:szCs w:val="32"/>
        </w:rPr>
        <w:t>.</w:t>
      </w:r>
      <w:r>
        <w:rPr>
          <w:rFonts w:ascii="仿宋_GB2312" w:hAnsi="仿宋_GB2312" w:eastAsia="仿宋_GB2312"/>
          <w:color w:val="000000"/>
          <w:sz w:val="32"/>
          <w:szCs w:val="32"/>
        </w:rPr>
        <w:t>省委、省政府确定的原扶贫开发重点县和山区县名单</w:t>
      </w:r>
    </w:p>
    <w:p>
      <w:pPr>
        <w:pStyle w:val="Normal"/>
        <w:widowControl/>
        <w:spacing w:lineRule="exact" w:line="560"/>
        <w:ind w:left="1979" w:hanging="36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Arial" w:ascii="仿宋_GB2312" w:hAnsi="仿宋_GB2312"/>
          <w:color w:val="000080"/>
          <w:sz w:val="32"/>
          <w:szCs w:val="32"/>
        </w:rPr>
        <w:t>.</w:t>
      </w:r>
      <w:r>
        <w:rPr>
          <w:rFonts w:ascii="仿宋_GB2312" w:hAnsi="仿宋_GB2312" w:cs="宋体;SimSun" w:eastAsia="仿宋_GB2312"/>
          <w:color w:val="000000"/>
          <w:kern w:val="0"/>
          <w:sz w:val="32"/>
          <w:szCs w:val="32"/>
        </w:rPr>
        <w:t>广东省普通高职（专科）毕业生服义务兵役退役和 “下基层”服务期满后接受成人本科教育招生实施办法（试行）</w:t>
      </w:r>
    </w:p>
    <w:p>
      <w:pPr>
        <w:pStyle w:val="Normal"/>
        <w:spacing w:lineRule="exact" w:line="560"/>
        <w:ind w:left="1858"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858"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858" w:hanging="1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东省招生委员会</w:t>
      </w:r>
    </w:p>
    <w:p>
      <w:pPr>
        <w:pStyle w:val="Normal"/>
        <w:tabs>
          <w:tab w:val="clear" w:pos="420"/>
          <w:tab w:val="left" w:pos="7665" w:leader="none"/>
        </w:tabs>
        <w:spacing w:lineRule="exact" w:line="560"/>
        <w:ind w:right="1283" w:hanging="0"/>
        <w:jc w:val="right"/>
        <w:rPr/>
      </w:pP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hanging="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65" w:leader="none"/>
        </w:tabs>
        <w:spacing w:lineRule="exact" w:line="560"/>
        <w:ind w:left="1077" w:hanging="798"/>
        <w:rPr/>
      </w:pPr>
      <w:r>
        <w:rPr>
          <w:rFonts w:ascii="仿宋_GB2312" w:hAnsi="仿宋_GB2312" w:eastAsia="仿宋_GB2312"/>
          <w:color w:val="000000"/>
          <w:sz w:val="28"/>
          <w:szCs w:val="28"/>
        </w:rPr>
        <w:t>抄送：教育部学生司、考试中心，蓝佛安副省长，林积副秘书长，省委组织部、省委农办、团省委、省民政厅，省招委会委员，省教育厅厅领导，教育厅有关处室，各市、县（市、区）招生办公室（考试中心）。</w:t>
      </w:r>
    </w:p>
    <w:p>
      <w:pPr>
        <w:pStyle w:val="Normal"/>
        <w:spacing w:lineRule="exact" w:line="560"/>
        <w:ind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成人高等学校招生工作规定</w:t>
      </w:r>
    </w:p>
    <w:p>
      <w:pPr>
        <w:pStyle w:val="Normal"/>
        <w:spacing w:lineRule="exact" w:line="560"/>
        <w:ind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20"/>
        <w:ind w:firstLine="58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国成人高校招生工作的通知》精神，结合我省成人高等教育发展的实际情况，制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省成人高等学校招生工作规定。</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20"/>
        <w:ind w:firstLine="640"/>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成人高校分省分专业招生计划编制工作的通知》的要求，使用“全国成人高校招生分省计划编制系统”在互联网上编制</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w:t>
      </w:r>
      <w:r>
        <w:rPr>
          <w:rFonts w:ascii="仿宋_GB2312" w:hAnsi="仿宋_GB2312" w:eastAsia="仿宋_GB2312"/>
          <w:sz w:val="32"/>
          <w:szCs w:val="32"/>
        </w:rPr>
        <w:t>各成人高校根据教育部和省教育厅统一的工作部署编制各专业的招生计划数。</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省外成人高校在我省设置函授站（点），须报广东省教育厅备案。对于未经省教育厅核准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20"/>
        <w:ind w:firstLine="742"/>
        <w:rPr/>
      </w:pPr>
      <w:r>
        <w:rPr>
          <w:rFonts w:ascii="仿宋_GB2312" w:hAnsi="仿宋_GB2312" w:eastAsia="仿宋_GB2312"/>
          <w:color w:val="000000"/>
          <w:sz w:val="32"/>
          <w:szCs w:val="32"/>
        </w:rPr>
        <w:t>（六）</w:t>
      </w:r>
      <w:r>
        <w:rPr>
          <w:rFonts w:ascii="仿宋_GB2312" w:hAnsi="仿宋_GB2312" w:cs="仿宋" w:eastAsia="仿宋_GB2312"/>
          <w:color w:val="000000"/>
          <w:sz w:val="32"/>
          <w:szCs w:val="32"/>
        </w:rPr>
        <w:t>普通</w:t>
      </w:r>
      <w:r>
        <w:rPr>
          <w:rFonts w:ascii="仿宋_GB2312" w:hAnsi="仿宋_GB2312" w:cs="宋体;SimSun" w:eastAsia="仿宋_GB2312"/>
          <w:color w:val="000000"/>
          <w:kern w:val="0"/>
          <w:sz w:val="32"/>
          <w:szCs w:val="32"/>
        </w:rPr>
        <w:t>高等学校开设的成人高等教育专业须是学校普通本、专科已有的专业</w:t>
      </w:r>
      <w:r>
        <w:rPr>
          <w:rFonts w:ascii="仿宋_GB2312" w:hAnsi="仿宋_GB2312" w:eastAsia="仿宋_GB2312"/>
          <w:color w:val="000000"/>
          <w:sz w:val="32"/>
          <w:szCs w:val="32"/>
        </w:rPr>
        <w:t>。</w:t>
      </w:r>
    </w:p>
    <w:p>
      <w:pPr>
        <w:pStyle w:val="Style15"/>
        <w:spacing w:lineRule="exact" w:line="520" w:before="0" w:after="0"/>
        <w:ind w:firstLine="640"/>
        <w:jc w:val="both"/>
        <w:rPr/>
      </w:pPr>
      <w:r>
        <w:rPr>
          <w:rFonts w:ascii="仿宋_GB2312" w:hAnsi="仿宋_GB2312" w:cs="Times New Roman" w:eastAsia="仿宋_GB2312"/>
          <w:color w:val="000000"/>
          <w:kern w:val="2"/>
          <w:sz w:val="32"/>
          <w:szCs w:val="32"/>
        </w:rPr>
        <w:t>（七）广东省教育考试院于报名前，通过广东教育考试院网站（网址</w:t>
      </w:r>
      <w:r>
        <w:rPr>
          <w:rFonts w:eastAsia="仿宋_GB2312" w:ascii="仿宋_GB2312" w:hAnsi="仿宋_GB2312"/>
          <w:color w:val="000000"/>
          <w:sz w:val="32"/>
          <w:szCs w:val="32"/>
        </w:rPr>
        <w:t>http://</w:t>
      </w:r>
      <w:r>
        <w:rPr>
          <w:rFonts w:eastAsia="仿宋_GB2312" w:cs="Times New Roman" w:ascii="仿宋_GB2312" w:hAnsi="仿宋_GB2312"/>
          <w:color w:val="000000"/>
          <w:kern w:val="2"/>
          <w:sz w:val="32"/>
          <w:szCs w:val="32"/>
        </w:rPr>
        <w:t>www.ecogd.edu.cn</w:t>
      </w:r>
      <w:r>
        <w:rPr>
          <w:rFonts w:ascii="仿宋_GB2312" w:hAnsi="仿宋_GB2312" w:cs="Times New Roman" w:eastAsia="仿宋_GB2312"/>
          <w:color w:val="000000"/>
          <w:kern w:val="2"/>
          <w:sz w:val="32"/>
          <w:szCs w:val="32"/>
        </w:rPr>
        <w:t>）统一向社会公布各成人高校招生专业信息，在录取前公布各校分专业招生计划。</w:t>
      </w:r>
    </w:p>
    <w:p>
      <w:pPr>
        <w:pStyle w:val="Normal"/>
        <w:spacing w:lineRule="exact" w:line="520"/>
        <w:ind w:firstLine="640"/>
        <w:rPr/>
      </w:pPr>
      <w:r>
        <w:rPr>
          <w:rFonts w:ascii="仿宋_GB2312" w:hAnsi="仿宋_GB2312" w:eastAsia="仿宋_GB2312"/>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增加计划数上报广东省招生办公室置入录取系统。每批录取期间，不再办理计划增加手续。</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报考条件</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中国公民可以报名：</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报考的专业原则上应与所从事的专业对口。</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持广东省公安机关填发的《外国人永久居留证》或《外侨居留证》，在中国定居并符合上述报名条件的外国侨民。</w:t>
      </w:r>
    </w:p>
    <w:p>
      <w:pPr>
        <w:pStyle w:val="Normal"/>
        <w:spacing w:lineRule="exact" w:line="520"/>
        <w:ind w:firstLine="745"/>
        <w:rPr>
          <w:rFonts w:ascii="仿宋_GB2312" w:hAnsi="仿宋_GB2312" w:eastAsia="仿宋_GB2312"/>
          <w:b/>
          <w:b/>
          <w:color w:val="000000"/>
          <w:sz w:val="32"/>
          <w:szCs w:val="32"/>
        </w:rPr>
      </w:pPr>
      <w:r>
        <w:rPr>
          <w:rFonts w:ascii="仿宋_GB2312" w:hAnsi="仿宋_GB2312" w:eastAsia="仿宋_GB2312"/>
          <w:b/>
          <w:color w:val="000000"/>
          <w:sz w:val="32"/>
          <w:szCs w:val="32"/>
        </w:rPr>
        <w:t>（三）所有参加全国统考、单考和免试入学的考生以及普通高职（专科）毕业生服义务兵役退役和“下基层”服务期满后接受成人本科教育等考生均需办理报名手续。</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四、报名流程及注意事项</w:t>
      </w:r>
    </w:p>
    <w:p>
      <w:pPr>
        <w:pStyle w:val="Normal"/>
        <w:spacing w:lineRule="exact" w:line="520"/>
        <w:ind w:firstLine="742"/>
        <w:rPr/>
      </w:pPr>
      <w:r>
        <w:rPr>
          <w:rFonts w:ascii="仿宋_GB2312" w:hAnsi="仿宋_GB2312" w:eastAsia="仿宋_GB2312"/>
          <w:color w:val="000000"/>
          <w:sz w:val="32"/>
          <w:szCs w:val="32"/>
        </w:rPr>
        <w:t>（一）报名时间。各类成人高等学校招生考生预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正式报名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网上报名流程。</w:t>
      </w:r>
    </w:p>
    <w:p>
      <w:pPr>
        <w:pStyle w:val="Normal"/>
        <w:spacing w:lineRule="exact" w:line="52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预报名时，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w:t>
      </w:r>
      <w:r>
        <w:rPr>
          <w:rFonts w:ascii="仿宋_GB2312" w:hAnsi="仿宋_GB2312" w:eastAsia="仿宋_GB2312"/>
          <w:b/>
          <w:color w:val="000000"/>
          <w:sz w:val="32"/>
          <w:szCs w:val="32"/>
        </w:rPr>
        <w:t>已取得专科毕业证书报考专升本的考生还必须在网上输入专科毕业证书编码、毕业学校、毕业时间、毕业专业，并在报名系统“专科学历验证”模块中自行进行专科学历验证，由系统反馈验证结果。预报名时，验证结果分“通过”和“不通过”两种。“不通过”的考生，请尽早登录广东省高等学校毕业生就业指导中心网页（网址：</w:t>
      </w:r>
      <w:hyperlink r:id="rId3">
        <w:r>
          <w:rPr>
            <w:rStyle w:val="InternetLink"/>
            <w:rFonts w:eastAsia="仿宋_GB2312" w:ascii="仿宋_GB2312" w:hAnsi="仿宋_GB2312"/>
            <w:b/>
            <w:sz w:val="32"/>
            <w:szCs w:val="32"/>
          </w:rPr>
          <w:t>http://gradjob.com.cn</w:t>
        </w:r>
      </w:hyperlink>
      <w:r>
        <w:rPr>
          <w:rFonts w:eastAsia="仿宋_GB2312" w:cs="Calibri" w:ascii="Calibri" w:hAnsi="Calibri"/>
          <w:b/>
          <w:color w:val="000000"/>
          <w:sz w:val="32"/>
          <w:szCs w:val="32"/>
        </w:rPr>
        <w:t> /</w:t>
      </w:r>
      <w:r>
        <w:rPr>
          <w:rFonts w:eastAsia="仿宋_GB2312" w:ascii="仿宋_GB2312" w:hAnsi="仿宋_GB2312"/>
          <w:b/>
          <w:color w:val="000000"/>
          <w:sz w:val="32"/>
          <w:szCs w:val="32"/>
        </w:rPr>
        <w:t>cms/index.html</w:t>
      </w:r>
      <w:r>
        <w:rPr>
          <w:rFonts w:ascii="仿宋_GB2312" w:hAnsi="仿宋_GB2312" w:eastAsia="仿宋_GB2312"/>
          <w:b/>
          <w:color w:val="000000"/>
          <w:sz w:val="32"/>
          <w:szCs w:val="32"/>
        </w:rPr>
        <w:t>），进入“网上办事”按照“学历认证办理指南”的指引，选择广东省教育厅学历认证中心或服务代理点、或网上申请等认证受理渠道办理学历认证报告。</w:t>
      </w:r>
    </w:p>
    <w:p>
      <w:pPr>
        <w:pStyle w:val="Normal"/>
        <w:spacing w:lineRule="exact" w:line="520"/>
        <w:ind w:firstLine="74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报名网页的提示和要求，准确输入个人基本信息和报考学校及专业等志愿信息。</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择考试县（区）。</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20"/>
        <w:ind w:firstLine="742"/>
        <w:rPr/>
      </w:pPr>
      <w:r>
        <w:rPr>
          <w:rFonts w:eastAsia="仿宋_GB2312" w:ascii="仿宋_GB2312" w:hAnsi="仿宋_GB2312"/>
          <w:color w:val="000000"/>
          <w:sz w:val="32"/>
          <w:szCs w:val="32"/>
        </w:rPr>
        <w:t>6.</w:t>
      </w:r>
      <w:r>
        <w:rPr>
          <w:rFonts w:ascii="仿宋_GB2312" w:hAnsi="仿宋_GB2312" w:eastAsia="仿宋_GB2312"/>
          <w:color w:val="000000"/>
          <w:sz w:val="32"/>
          <w:szCs w:val="32"/>
        </w:rPr>
        <w:t>在规定的时间段携带二代身份证（或三代身份证）及有关资料到报名点确认报名信息、缴交报名费，进行电子摄像、指纹采集，办理确认报名手续。</w:t>
      </w:r>
    </w:p>
    <w:p>
      <w:pPr>
        <w:pStyle w:val="Normal"/>
        <w:spacing w:lineRule="exact" w:line="520"/>
        <w:ind w:firstLine="742"/>
        <w:rPr/>
      </w:pPr>
      <w:r>
        <w:rPr>
          <w:rFonts w:eastAsia="仿宋_GB2312" w:ascii="仿宋_GB2312" w:hAnsi="仿宋_GB2312"/>
          <w:sz w:val="32"/>
          <w:szCs w:val="32"/>
        </w:rPr>
        <w:t>7.</w:t>
      </w:r>
      <w:r>
        <w:rPr>
          <w:rFonts w:ascii="仿宋_GB2312" w:hAnsi="仿宋_GB2312" w:eastAsia="仿宋_GB2312"/>
          <w:sz w:val="32"/>
          <w:szCs w:val="32"/>
        </w:rPr>
        <w:t>根据共青团广东省委员会等</w:t>
      </w:r>
      <w:r>
        <w:rPr>
          <w:rFonts w:eastAsia="仿宋_GB2312" w:ascii="仿宋_GB2312" w:hAnsi="仿宋_GB2312"/>
          <w:sz w:val="32"/>
          <w:szCs w:val="32"/>
        </w:rPr>
        <w:t>5</w:t>
      </w:r>
      <w:r>
        <w:rPr>
          <w:rFonts w:ascii="仿宋_GB2312" w:hAnsi="仿宋_GB2312" w:eastAsia="仿宋_GB2312"/>
          <w:sz w:val="32"/>
          <w:szCs w:val="32"/>
        </w:rPr>
        <w:t>部门《关于印发</w:t>
      </w:r>
      <w:r>
        <w:rPr>
          <w:rFonts w:eastAsia="仿宋_GB2312" w:ascii="仿宋_GB2312" w:hAnsi="仿宋_GB2312"/>
          <w:sz w:val="32"/>
          <w:szCs w:val="32"/>
        </w:rPr>
        <w:t>&lt;</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新生代产业工人“圆梦计划”工作实施方案</w:t>
      </w:r>
      <w:r>
        <w:rPr>
          <w:rFonts w:eastAsia="仿宋_GB2312" w:ascii="仿宋_GB2312" w:hAnsi="仿宋_GB2312"/>
          <w:sz w:val="32"/>
          <w:szCs w:val="32"/>
        </w:rPr>
        <w:t>&gt;</w:t>
      </w:r>
      <w:r>
        <w:rPr>
          <w:rFonts w:ascii="仿宋_GB2312" w:hAnsi="仿宋_GB2312" w:eastAsia="仿宋_GB2312"/>
          <w:sz w:val="32"/>
          <w:szCs w:val="32"/>
        </w:rPr>
        <w:t>的通知》（团粤联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r>
        <w:rPr>
          <w:rFonts w:ascii="仿宋_GB2312" w:hAnsi="仿宋_GB2312" w:eastAsia="仿宋_GB2312"/>
          <w:sz w:val="32"/>
          <w:szCs w:val="32"/>
        </w:rPr>
        <w:t>）的文件精神，报考“圆梦计划”的新生代产业工人应按要求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登陆“圆梦计划”官方网站（</w:t>
      </w:r>
      <w:r>
        <w:rPr>
          <w:rFonts w:eastAsia="仿宋_GB2312" w:ascii="仿宋_GB2312" w:hAnsi="仿宋_GB2312"/>
          <w:sz w:val="32"/>
          <w:szCs w:val="32"/>
        </w:rPr>
        <w:t>http://www.yuanmengjihua.com</w:t>
      </w:r>
      <w:r>
        <w:rPr>
          <w:rFonts w:ascii="仿宋_GB2312" w:hAnsi="仿宋_GB2312" w:eastAsia="仿宋_GB2312"/>
          <w:sz w:val="32"/>
          <w:szCs w:val="32"/>
        </w:rPr>
        <w:t>）报名，并在省招生办规定时间内进行成人高考预报名和到报名点办理正式报名。成人高校招生录取结束后，“圆梦计划”报考资格、圆梦学员资助名单的确认工作按团省委规定的程序办理。</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填报志愿注意事项。</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志愿前须在网上认真阅读《</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20"/>
        <w:ind w:firstLine="742"/>
        <w:rPr>
          <w:rFonts w:ascii="黑体;SimHei" w:hAnsi="黑体;SimHei" w:eastAsia="黑体;SimHei" w:cs="Verdana"/>
          <w:color w:val="000000"/>
          <w:sz w:val="32"/>
          <w:szCs w:val="32"/>
        </w:rPr>
      </w:pPr>
      <w:r>
        <w:rPr>
          <w:rFonts w:ascii="黑体;SimHei" w:hAnsi="黑体;SimHei" w:cs="Verdana" w:eastAsia="黑体;SimHei"/>
          <w:color w:val="000000"/>
          <w:sz w:val="32"/>
          <w:szCs w:val="32"/>
        </w:rPr>
        <w:t>五、考生报名资格审查需交验的材料</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居民身份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20"/>
        <w:ind w:firstLine="742"/>
        <w:rPr/>
      </w:pPr>
      <w:r>
        <w:rPr>
          <w:rFonts w:ascii="仿宋_GB2312" w:hAnsi="仿宋_GB2312" w:cs="Verdana" w:eastAsia="仿宋_GB2312"/>
          <w:color w:val="000000"/>
          <w:sz w:val="32"/>
          <w:szCs w:val="32"/>
        </w:rPr>
        <w:t>（二）报考专升本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7</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报考高起本、高起专的考生，须交验高中毕业证书（中职、技工学校毕业证书或高中毕业文化程度的证明）。中职、技工学校应届毕业生（指</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底前毕业）报考，须交验市级以上（含市级）考试招生机构盖章的中职、技工学校录取名册。</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起，中职、技工学校学生报考成人高校，报名时凭中职、技工学校毕业证报考。</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20"/>
        <w:ind w:firstLine="745"/>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五）自主就业的退役士兵需交验由安置地县（市、区）以上退役士兵安置工作主管部门开具的相关证明。</w:t>
      </w:r>
    </w:p>
    <w:p>
      <w:pPr>
        <w:pStyle w:val="Normal"/>
        <w:spacing w:lineRule="exact" w:line="520"/>
        <w:ind w:firstLine="745"/>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六）符合原扶贫开发重点县和山区县照顾政策的考生，报名时需交验本人户口簿原件和复印件。未能在报名确认结束前补充提交相关材料的，视为放弃享受照顾加分政策。</w:t>
      </w:r>
    </w:p>
    <w:p>
      <w:pPr>
        <w:pStyle w:val="Normal"/>
        <w:spacing w:lineRule="exact" w:line="520"/>
        <w:ind w:firstLine="742"/>
        <w:rPr/>
      </w:pPr>
      <w:r>
        <w:rPr>
          <w:rFonts w:ascii="仿宋_GB2312" w:hAnsi="仿宋_GB2312" w:cs="Verdana" w:eastAsia="仿宋_GB2312"/>
          <w:color w:val="000000"/>
          <w:sz w:val="32"/>
          <w:szCs w:val="32"/>
        </w:rPr>
        <w:t>（七）</w:t>
      </w:r>
      <w:r>
        <w:rPr>
          <w:rFonts w:ascii="仿宋_GB2312" w:hAnsi="仿宋_GB2312" w:cs="宋体;SimSun" w:eastAsia="仿宋_GB2312"/>
          <w:color w:val="000000"/>
          <w:kern w:val="0"/>
          <w:sz w:val="32"/>
          <w:szCs w:val="32"/>
        </w:rPr>
        <w:t>报名结束后一律不再受理加分、免试申请。</w:t>
      </w:r>
    </w:p>
    <w:p>
      <w:pPr>
        <w:pStyle w:val="Normal"/>
        <w:spacing w:lineRule="exact" w:line="520"/>
        <w:ind w:firstLine="742"/>
        <w:rPr/>
      </w:pPr>
      <w:r>
        <w:rPr>
          <w:rFonts w:ascii="黑体;SimHei" w:hAnsi="黑体;SimHei" w:eastAsia="黑体;SimHei"/>
          <w:color w:val="000000"/>
          <w:sz w:val="32"/>
          <w:szCs w:val="32"/>
        </w:rPr>
        <w:t>六、报名办法</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并在地级市招生办公室指定的考点参加考试。</w:t>
      </w:r>
    </w:p>
    <w:p>
      <w:pPr>
        <w:pStyle w:val="Normal"/>
        <w:spacing w:lineRule="exact" w:line="520"/>
        <w:ind w:firstLine="742"/>
        <w:rPr/>
      </w:pPr>
      <w:r>
        <w:rPr>
          <w:rFonts w:ascii="仿宋_GB2312" w:hAnsi="仿宋_GB2312" w:eastAsia="仿宋_GB2312"/>
          <w:color w:val="000000"/>
          <w:sz w:val="32"/>
          <w:szCs w:val="32"/>
        </w:rPr>
        <w:t>（二）考生报名时，必须用户口簿或身份证上的现用姓名和身份证号，考试和录取以此为依据。考生不得使用曾用名报名，任何人不得更改考生报名的姓名和身份证号。</w:t>
      </w:r>
    </w:p>
    <w:p>
      <w:pPr>
        <w:pStyle w:val="Normal"/>
        <w:spacing w:lineRule="exact" w:line="520"/>
        <w:ind w:firstLine="742"/>
        <w:rPr/>
      </w:pPr>
      <w:r>
        <w:rPr>
          <w:rFonts w:ascii="仿宋_GB2312" w:hAnsi="仿宋_GB2312" w:eastAsia="仿宋_GB2312"/>
          <w:color w:val="000000"/>
          <w:sz w:val="32"/>
          <w:szCs w:val="32"/>
        </w:rPr>
        <w:t>（三）各报名点必须严格按照教育部的规定和要求，严格审查考生报名资格，把好报名关。各市招生办公室必须指定一名负责人负责审核报考专升本考生的专科毕业证书原件和复印件，以及者考生毕业学校证明以及录取新生名册复印件，并由审核人在复印件上签名，加盖公章。</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年起，实行报名系统连通中国高等教育学生信息网（学信网）“学历认证报告查询系统”的方法查验专科学历证书。预报名时，验证结果分为“通过”和“不通过”。若考生预报名时验证结果为“不通过”，且无法提交“中国高等教育学历认证报告”，则报名点必须向考生发放“专科毕业生验证告知书”，书面通知考生</w:t>
      </w:r>
      <w:r>
        <w:rPr>
          <w:rFonts w:ascii="仿宋_GB2312" w:hAnsi="仿宋_GB2312" w:eastAsia="仿宋_GB2312"/>
          <w:b/>
          <w:color w:val="000000"/>
          <w:sz w:val="32"/>
          <w:szCs w:val="32"/>
        </w:rPr>
        <w:t>尽早登录广东省高等学校毕业生就业指导中心网站，按照“学历认证办理指南”的指引办理学历认证报告，</w:t>
      </w:r>
      <w:r>
        <w:rPr>
          <w:rFonts w:ascii="仿宋_GB2312" w:hAnsi="仿宋_GB2312" w:cs="仿宋_GB2312" w:eastAsia="仿宋_GB2312"/>
          <w:b/>
          <w:bCs/>
          <w:color w:val="000000"/>
          <w:sz w:val="32"/>
          <w:szCs w:val="32"/>
        </w:rPr>
        <w:t>并要求其在</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前向地级市招生办公室提交验证结果，过期未提交验证结果的，将不再予以补录。</w:t>
      </w:r>
      <w:r>
        <w:rPr>
          <w:rFonts w:ascii="仿宋_GB2312" w:hAnsi="仿宋_GB2312" w:eastAsia="仿宋_GB2312"/>
          <w:color w:val="000000"/>
          <w:sz w:val="32"/>
          <w:szCs w:val="32"/>
        </w:rPr>
        <w:t>考生凭无效证件或其他不符合报考条件的证件，获得报名、考试、入学资格的，何时发现，何时取消考生的录取资格，由此产生的后果由考生本人负责。因考生不及时认证，造成考生未被录取的，责任由考生自负。</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pPr>
      <w:r>
        <w:rPr>
          <w:rFonts w:ascii="黑体;SimHei" w:hAnsi="黑体;SimHei" w:eastAsia="黑体;SimHei"/>
          <w:color w:val="000000"/>
          <w:sz w:val="32"/>
          <w:szCs w:val="32"/>
        </w:rPr>
        <w:t>七、考试科目</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试科目</w:t>
      </w:r>
    </w:p>
    <w:p>
      <w:pPr>
        <w:pStyle w:val="Normal"/>
        <w:spacing w:lineRule="exact" w:line="520"/>
        <w:ind w:firstLine="7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20"/>
        <w:ind w:firstLine="745"/>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pPr>
      <w:r>
        <w:rPr>
          <w:rFonts w:ascii="仿宋_GB2312" w:hAnsi="仿宋_GB2312" w:eastAsia="仿宋_GB2312"/>
          <w:color w:val="000000"/>
          <w:sz w:val="32"/>
          <w:szCs w:val="32"/>
        </w:rPr>
        <w:t>文、理、外、体、艺类：语文、数学、外语。</w:t>
      </w:r>
    </w:p>
    <w:p>
      <w:pPr>
        <w:pStyle w:val="Normal"/>
        <w:spacing w:lineRule="exact" w:line="520"/>
        <w:ind w:firstLine="7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等数学（二）</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类（一级学科）：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职业教育类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高中起点本、专科的数学考试科目不分文理科，专升本数学科考试科目为高等数学（二）。</w:t>
      </w:r>
    </w:p>
    <w:p>
      <w:pPr>
        <w:pStyle w:val="Normal"/>
        <w:spacing w:lineRule="exact" w:line="520"/>
        <w:ind w:firstLine="742"/>
        <w:rPr/>
      </w:pPr>
      <w:r>
        <w:rPr>
          <w:rFonts w:ascii="仿宋_GB2312" w:hAnsi="仿宋_GB2312" w:eastAsia="仿宋_GB2312"/>
          <w:color w:val="000000"/>
          <w:sz w:val="32"/>
          <w:szCs w:val="32"/>
        </w:rPr>
        <w:t>（二）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仿宋_GB2312" w:hAnsi="仿宋_GB2312" w:cs="仿宋_GB2312" w:eastAsia="仿宋_GB2312"/>
          <w:b/>
          <w:bCs/>
          <w:color w:val="000000"/>
          <w:kern w:val="0"/>
          <w:sz w:val="32"/>
          <w:szCs w:val="32"/>
        </w:rPr>
        <w:t>考生凭准考证于</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日至</w:t>
      </w:r>
      <w:r>
        <w:rPr>
          <w:rFonts w:eastAsia="仿宋_GB2312" w:cs="仿宋_GB2312" w:ascii="仿宋_GB2312" w:hAnsi="仿宋_GB2312"/>
          <w:b/>
          <w:bCs/>
          <w:color w:val="000000"/>
          <w:kern w:val="0"/>
          <w:sz w:val="32"/>
          <w:szCs w:val="32"/>
        </w:rPr>
        <w:t>16</w:t>
      </w:r>
      <w:r>
        <w:rPr>
          <w:rFonts w:ascii="仿宋_GB2312" w:hAnsi="仿宋_GB2312" w:cs="仿宋_GB2312" w:eastAsia="仿宋_GB2312"/>
          <w:b/>
          <w:bCs/>
          <w:color w:val="000000"/>
          <w:kern w:val="0"/>
          <w:sz w:val="32"/>
          <w:szCs w:val="32"/>
        </w:rPr>
        <w:t>日到所报学校参加专业考试，</w:t>
      </w:r>
      <w:r>
        <w:rPr>
          <w:rFonts w:ascii="仿宋_GB2312" w:hAnsi="仿宋_GB2312" w:cs="仿宋_GB2312" w:eastAsia="仿宋_GB2312"/>
          <w:b/>
          <w:bCs/>
          <w:color w:val="000000"/>
          <w:sz w:val="32"/>
          <w:szCs w:val="32"/>
        </w:rPr>
        <w:t>考生考前应向学校咨询具体的加试安排及要求。各招生院校应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日前将专业加试合格考生成绩库按招生层次、科类分类列表，按考生号从低到高排序上报广东省招生办公室备案。纸质版需加盖公章，电子版生成</w:t>
      </w:r>
      <w:r>
        <w:rPr>
          <w:rFonts w:eastAsia="仿宋_GB2312" w:cs="仿宋_GB2312" w:ascii="仿宋_GB2312" w:hAnsi="仿宋_GB2312"/>
          <w:b/>
          <w:bCs/>
          <w:color w:val="000000"/>
          <w:sz w:val="32"/>
          <w:szCs w:val="32"/>
        </w:rPr>
        <w:t>excel</w:t>
      </w:r>
      <w:r>
        <w:rPr>
          <w:rFonts w:ascii="仿宋_GB2312" w:hAnsi="仿宋_GB2312" w:cs="仿宋_GB2312" w:eastAsia="仿宋_GB2312"/>
          <w:b/>
          <w:bCs/>
          <w:color w:val="000000"/>
          <w:sz w:val="32"/>
          <w:szCs w:val="32"/>
        </w:rPr>
        <w:t>表</w:t>
      </w:r>
      <w:hyperlink r:id="rId4">
        <w:r>
          <w:rPr>
            <w:rStyle w:val="InternetLink"/>
            <w:rFonts w:ascii="仿宋_GB2312" w:hAnsi="仿宋_GB2312" w:cs="仿宋_GB2312" w:eastAsia="仿宋_GB2312"/>
            <w:b/>
            <w:bCs/>
            <w:sz w:val="32"/>
            <w:szCs w:val="32"/>
          </w:rPr>
          <w:t>发到</w:t>
        </w:r>
        <w:r>
          <w:rPr>
            <w:rStyle w:val="InternetLink"/>
            <w:rFonts w:eastAsia="仿宋_GB2312" w:cs="仿宋_GB2312" w:ascii="仿宋_GB2312" w:hAnsi="仿宋_GB2312"/>
            <w:b/>
            <w:bCs/>
            <w:sz w:val="32"/>
            <w:szCs w:val="32"/>
          </w:rPr>
          <w:t>ksy1204@163.com</w:t>
        </w:r>
      </w:hyperlink>
      <w:r>
        <w:rPr>
          <w:rFonts w:ascii="仿宋_GB2312" w:hAnsi="仿宋_GB2312" w:cs="仿宋_GB2312" w:eastAsia="仿宋_GB2312"/>
          <w:b/>
          <w:bCs/>
          <w:color w:val="000000"/>
          <w:sz w:val="32"/>
          <w:szCs w:val="32"/>
        </w:rPr>
        <w:t>，广东省招生办公室将依据加试合格考生名单审核考生录退。</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统考科目按教育部颁布的《全国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p>
    <w:p>
      <w:pPr>
        <w:pStyle w:val="Normal"/>
        <w:spacing w:lineRule="exact" w:line="520"/>
        <w:ind w:firstLine="742"/>
        <w:rPr/>
      </w:pPr>
      <w:r>
        <w:rPr>
          <w:rFonts w:ascii="黑体;SimHei" w:hAnsi="黑体;SimHei" w:eastAsia="黑体;SimHei"/>
          <w:color w:val="000000"/>
          <w:sz w:val="32"/>
          <w:szCs w:val="32"/>
        </w:rPr>
        <w:t>八、考风考纪建设和试卷安全保密工作</w:t>
      </w:r>
    </w:p>
    <w:p>
      <w:pPr>
        <w:pStyle w:val="Normal"/>
        <w:spacing w:lineRule="exact" w:line="520"/>
        <w:ind w:firstLine="742"/>
        <w:rPr/>
      </w:pPr>
      <w:r>
        <w:rPr>
          <w:rFonts w:ascii="仿宋_GB2312" w:hAnsi="仿宋_GB2312" w:eastAsia="仿宋_GB2312"/>
          <w:color w:val="000000"/>
          <w:sz w:val="32"/>
          <w:szCs w:val="32"/>
        </w:rPr>
        <w:t>（一）加强领导，严肃考风考纪。各市、县（市、区）教育行政部门和招生考试机构要加强对招生考试工作的领导，认真贯彻《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中宣部、公安部、国家保密局《国家教育考试考务安全保密工作规定》、教育部《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转发教育部 工业和信息化部 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pPr>
      <w:r>
        <w:rPr>
          <w:rFonts w:ascii="仿宋_GB2312" w:hAnsi="仿宋_GB2312" w:eastAsia="仿宋_GB2312"/>
          <w:color w:val="000000"/>
          <w:sz w:val="32"/>
          <w:szCs w:val="32"/>
        </w:rPr>
        <w:t>（二）加强招生考试工作队伍建设，全面提高招生考试管理水平。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生诚信教育和思想道德建设，形成诚信守纪的文明考风。参加全国成人高校招生统一考试的考生，报名时须通过网上报名系统签订诚信考试承诺书。</w:t>
      </w:r>
      <w:r>
        <w:rPr>
          <w:rFonts w:ascii="仿宋_GB2312" w:hAnsi="仿宋_GB2312" w:eastAsia="仿宋_GB2312"/>
          <w:b/>
          <w:color w:val="000000"/>
          <w:sz w:val="32"/>
          <w:szCs w:val="32"/>
        </w:rPr>
        <w:t>各市、县（市、区）招生考试机构要在考前通过各种形式和渠道加强对考生的诚信教育和考风考纪教育，</w:t>
      </w:r>
      <w:r>
        <w:rPr>
          <w:rFonts w:ascii="仿宋_GB2312" w:hAnsi="仿宋_GB2312" w:cs="宋体;SimSun" w:eastAsia="仿宋_GB2312"/>
          <w:b/>
          <w:color w:val="000000"/>
          <w:kern w:val="0"/>
          <w:sz w:val="32"/>
          <w:szCs w:val="32"/>
        </w:rPr>
        <w:t>重点做好对《中华人民共和国刑法》（修正案九）相关条款的宣传，</w:t>
      </w:r>
      <w:r>
        <w:rPr>
          <w:rFonts w:ascii="仿宋_GB2312" w:hAnsi="仿宋_GB2312" w:eastAsia="仿宋_GB2312"/>
          <w:b/>
          <w:color w:val="000000"/>
          <w:sz w:val="32"/>
          <w:szCs w:val="32"/>
        </w:rPr>
        <w:t>使每位考生了解考生守则和考试违规处理办法，在广大考生中树立“诚信考试光荣，违纪作弊可耻”的考试理念和文明风尚。</w:t>
      </w:r>
    </w:p>
    <w:p>
      <w:pPr>
        <w:pStyle w:val="Normal"/>
        <w:spacing w:lineRule="exact" w:line="520"/>
        <w:ind w:firstLine="742"/>
        <w:rPr/>
      </w:pPr>
      <w:r>
        <w:rPr>
          <w:rFonts w:ascii="仿宋_GB2312" w:hAnsi="仿宋_GB2312" w:eastAsia="仿宋_GB2312"/>
          <w:color w:val="000000"/>
          <w:sz w:val="32"/>
          <w:szCs w:val="32"/>
        </w:rPr>
        <w:t>（四）切实做好试卷保密工作，确保试卷安全保密万无一失。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市、县（市、区）要进一步完善国家教育考试标准化考点（原定点考场）的建设。要严格按照《广东省全国教育统一考试定点考场》设置标准要求，进一步加强考点的硬件和软件建设。</w:t>
      </w:r>
    </w:p>
    <w:p>
      <w:pPr>
        <w:pStyle w:val="Normal"/>
        <w:spacing w:lineRule="exact" w:line="520"/>
        <w:ind w:firstLine="742"/>
        <w:rPr/>
      </w:pPr>
      <w:r>
        <w:rPr>
          <w:rFonts w:ascii="黑体;SimHei" w:hAnsi="黑体;SimHei" w:eastAsia="黑体;SimHei"/>
          <w:color w:val="000000"/>
          <w:sz w:val="32"/>
          <w:szCs w:val="32"/>
        </w:rPr>
        <w:t>九、考生考务要求和评卷</w:t>
      </w:r>
    </w:p>
    <w:p>
      <w:pPr>
        <w:pStyle w:val="Normal"/>
        <w:spacing w:lineRule="exact" w:line="520"/>
        <w:ind w:firstLine="742"/>
        <w:rPr/>
      </w:pPr>
      <w:r>
        <w:rPr>
          <w:rFonts w:ascii="仿宋_GB2312" w:hAnsi="仿宋_GB2312" w:cs="宋体;SimSun" w:eastAsia="仿宋_GB2312"/>
          <w:color w:val="000000"/>
          <w:kern w:val="0"/>
          <w:sz w:val="32"/>
          <w:szCs w:val="32"/>
        </w:rPr>
        <w:t>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eastAsia="仿宋_GB2312"/>
          <w:color w:val="000000"/>
          <w:sz w:val="32"/>
          <w:szCs w:val="32"/>
        </w:rPr>
        <w:t>评卷工作由省教育考试院统一组织，</w:t>
      </w:r>
      <w:r>
        <w:rPr>
          <w:rFonts w:ascii="仿宋_GB2312" w:hAnsi="仿宋_GB2312" w:cs="宋体;SimSun" w:eastAsia="仿宋_GB2312"/>
          <w:color w:val="000000"/>
          <w:kern w:val="0"/>
          <w:sz w:val="32"/>
          <w:szCs w:val="32"/>
        </w:rPr>
        <w:t>实行网上评卷。考生考试成绩由县（区）招生办通知考生本人</w:t>
      </w:r>
      <w:r>
        <w:rPr>
          <w:rFonts w:ascii="仿宋_GB2312" w:hAnsi="仿宋_GB2312" w:eastAsia="仿宋_GB2312"/>
          <w:color w:val="000000"/>
          <w:sz w:val="32"/>
          <w:szCs w:val="32"/>
        </w:rPr>
        <w:t>，不公布。不对考生查卷。</w:t>
      </w:r>
      <w:r>
        <w:rPr>
          <w:rFonts w:ascii="仿宋_GB2312" w:hAnsi="仿宋_GB2312" w:cs="宋体;SimSun" w:eastAsia="仿宋_GB2312"/>
          <w:color w:val="000000"/>
          <w:kern w:val="0"/>
          <w:sz w:val="32"/>
          <w:szCs w:val="32"/>
        </w:rPr>
        <w:t>具体考务要求见《关于做好广东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成人高考考务工作的通知》。</w:t>
      </w:r>
    </w:p>
    <w:p>
      <w:pPr>
        <w:pStyle w:val="Normal"/>
        <w:spacing w:lineRule="exact" w:line="520"/>
        <w:ind w:firstLine="742"/>
        <w:rPr/>
      </w:pPr>
      <w:r>
        <w:rPr>
          <w:rFonts w:ascii="黑体;SimHei" w:hAnsi="黑体;SimHei" w:eastAsia="黑体;SimHei"/>
          <w:color w:val="000000"/>
          <w:sz w:val="32"/>
          <w:szCs w:val="32"/>
        </w:rPr>
        <w:t>十、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6</w:t>
      </w:r>
      <w:r>
        <w:rPr>
          <w:rFonts w:ascii="仿宋_GB2312" w:hAnsi="仿宋_GB2312" w:eastAsia="仿宋_GB2312"/>
          <w:color w:val="000000"/>
          <w:sz w:val="32"/>
          <w:szCs w:val="32"/>
        </w:rPr>
        <w:t>广东省成人高校招生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实行计算机远程网上录取。有关网上录取安排及登录网址另文通知。</w:t>
      </w:r>
    </w:p>
    <w:p>
      <w:pPr>
        <w:pStyle w:val="Normal"/>
        <w:spacing w:lineRule="exact" w:line="520"/>
        <w:ind w:firstLine="742"/>
        <w:rPr/>
      </w:pPr>
      <w:r>
        <w:rPr>
          <w:rFonts w:ascii="仿宋_GB2312" w:hAnsi="仿宋_GB2312" w:eastAsia="仿宋_GB2312"/>
          <w:color w:val="000000"/>
          <w:sz w:val="32"/>
          <w:szCs w:val="32"/>
        </w:rPr>
        <w:t>（二）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
          <w:color w:val="000000"/>
          <w:sz w:val="32"/>
          <w:szCs w:val="32"/>
        </w:rPr>
      </w:pPr>
      <w:r>
        <w:rPr>
          <w:rFonts w:ascii="仿宋_GB2312" w:hAnsi="仿宋_GB2312" w:eastAsia="仿宋_GB2312"/>
          <w:color w:val="000000"/>
          <w:sz w:val="32"/>
          <w:szCs w:val="32"/>
        </w:rPr>
        <w:t>（三）成人高校招生录取的最低控制分数线由广东省招生委员会根据教育部相关要求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pPr>
      <w:r>
        <w:rPr>
          <w:rFonts w:ascii="仿宋_GB2312" w:hAnsi="仿宋_GB2312" w:eastAsia="仿宋_GB2312"/>
          <w:color w:val="000000"/>
          <w:sz w:val="32"/>
          <w:szCs w:val="32"/>
        </w:rPr>
        <w:t>（四）须专业加试的专业，录取时，广东省招生办公室根据考生参加统考科目成绩总分向招生院校投档，学校按考生参加加试科目以及统考科目成绩择优录取，加试科目成绩不合格者不能录取。</w:t>
      </w:r>
    </w:p>
    <w:p>
      <w:pPr>
        <w:pStyle w:val="Normal"/>
        <w:spacing w:lineRule="exact" w:line="520"/>
        <w:ind w:firstLine="742"/>
        <w:rPr/>
      </w:pPr>
      <w:r>
        <w:rPr>
          <w:rFonts w:ascii="仿宋_GB2312" w:hAnsi="仿宋_GB2312" w:eastAsia="仿宋_GB2312"/>
          <w:color w:val="000000"/>
          <w:sz w:val="32"/>
          <w:szCs w:val="32"/>
        </w:rPr>
        <w:t>（五）招生录取批次设为第一批专科起点本科，第一批高中起点本科，第二批专科脱产班，第三批专科函授、业余班。</w:t>
      </w:r>
    </w:p>
    <w:p>
      <w:pPr>
        <w:pStyle w:val="Normal"/>
        <w:spacing w:lineRule="exact" w:line="520"/>
        <w:ind w:firstLine="742"/>
        <w:rPr/>
      </w:pPr>
      <w:r>
        <w:rPr>
          <w:rFonts w:ascii="仿宋_GB2312" w:hAnsi="仿宋_GB2312" w:eastAsia="仿宋_GB2312"/>
          <w:color w:val="000000"/>
          <w:sz w:val="32"/>
          <w:szCs w:val="32"/>
        </w:rPr>
        <w:t>（六）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20"/>
        <w:ind w:firstLine="742"/>
        <w:rPr/>
      </w:pPr>
      <w:r>
        <w:rPr>
          <w:rFonts w:ascii="仿宋_GB2312" w:hAnsi="仿宋_GB2312" w:eastAsia="仿宋_GB2312"/>
          <w:color w:val="000000"/>
          <w:sz w:val="32"/>
          <w:szCs w:val="32"/>
        </w:rPr>
        <w:t>（七）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20"/>
        <w:ind w:firstLine="742"/>
        <w:rPr/>
      </w:pPr>
      <w:r>
        <w:rPr>
          <w:rFonts w:ascii="仿宋_GB2312" w:hAnsi="仿宋_GB2312" w:eastAsia="仿宋_GB2312"/>
          <w:color w:val="000000"/>
          <w:sz w:val="32"/>
          <w:szCs w:val="32"/>
        </w:rPr>
        <w:t>（八）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原扶贫开发重点县和山区县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800"/>
        <w:rPr>
          <w:rFonts w:eastAsia="仿宋_GB2312"/>
          <w:color w:val="000000"/>
          <w:sz w:val="32"/>
          <w:szCs w:val="32"/>
        </w:rPr>
      </w:pPr>
      <w:r>
        <w:rPr>
          <w:rFonts w:eastAsia="仿宋_GB2312"/>
          <w:color w:val="000000"/>
          <w:sz w:val="32"/>
          <w:szCs w:val="32"/>
        </w:rPr>
        <w:t>各地级市招生考试机构务必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汇总符合相关录取照顾政策的考生申请及材料，并送省招生办复核。</w:t>
      </w:r>
    </w:p>
    <w:p>
      <w:pPr>
        <w:pStyle w:val="Normal"/>
        <w:spacing w:lineRule="exact" w:line="520"/>
        <w:ind w:firstLine="742"/>
        <w:rPr/>
      </w:pPr>
      <w:r>
        <w:rPr>
          <w:rFonts w:eastAsia="仿宋_GB2312"/>
          <w:color w:val="000000"/>
          <w:sz w:val="32"/>
          <w:szCs w:val="32"/>
        </w:rPr>
        <w:t>（九）各类成人高等学校一律不得录取“试读生”、“超前生”、“旁听生”。</w:t>
      </w:r>
    </w:p>
    <w:p>
      <w:pPr>
        <w:pStyle w:val="Normal"/>
        <w:spacing w:lineRule="exact" w:line="520"/>
        <w:ind w:firstLine="742"/>
        <w:rPr/>
      </w:pPr>
      <w:r>
        <w:rPr>
          <w:rFonts w:ascii="仿宋_GB2312" w:hAnsi="仿宋_GB2312" w:eastAsia="仿宋_GB2312"/>
          <w:color w:val="000000"/>
          <w:sz w:val="32"/>
          <w:szCs w:val="32"/>
        </w:rPr>
        <w:t>（十）录取新生名册由广东省招生办公室统一打印、审核，并加盖广东省招生办公室录取专用章，以此作为被正式录取的依据。任何人不得擅自更改录取名册内考生的姓名、身份证号、毕业学校等信息。今年《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20"/>
        <w:ind w:firstLine="742"/>
        <w:rPr/>
      </w:pPr>
      <w:r>
        <w:rPr>
          <w:rFonts w:eastAsia="仿宋_GB2312"/>
          <w:color w:val="000000"/>
          <w:sz w:val="32"/>
          <w:szCs w:val="32"/>
        </w:rPr>
        <w:t>（十一）</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SimSun"/>
          <w:color w:val="000000"/>
          <w:sz w:val="32"/>
          <w:szCs w:val="32"/>
        </w:rPr>
      </w:pPr>
      <w:r>
        <w:rPr>
          <w:rFonts w:ascii="黑体;SimHei" w:hAnsi="黑体;SimHei" w:eastAsia="黑体;SimHei"/>
          <w:color w:val="000000"/>
          <w:sz w:val="32"/>
          <w:szCs w:val="32"/>
        </w:rPr>
        <w:t>十一、信息公开公示</w:t>
      </w:r>
    </w:p>
    <w:p>
      <w:pPr>
        <w:pStyle w:val="Normal"/>
        <w:spacing w:lineRule="exact" w:line="520"/>
        <w:ind w:firstLine="742"/>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国成人高校考试招生工作的通知》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照顾加分考生的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20"/>
        <w:ind w:firstLine="742"/>
        <w:rPr/>
      </w:pPr>
      <w:r>
        <w:rPr>
          <w:rFonts w:ascii="黑体;SimHei" w:hAnsi="黑体;SimHei" w:eastAsia="黑体;SimHei"/>
          <w:color w:val="000000"/>
          <w:sz w:val="32"/>
          <w:szCs w:val="32"/>
        </w:rPr>
        <w:t>十二、新生入学与复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各类成人高等学校录取的新生，应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初入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pPr>
      <w:r>
        <w:rPr>
          <w:rFonts w:ascii="仿宋_GB2312" w:hAnsi="仿宋_GB2312" w:eastAsia="仿宋_GB2312"/>
          <w:color w:val="000000"/>
          <w:sz w:val="32"/>
          <w:szCs w:val="32"/>
        </w:rPr>
        <w:t>（三）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未能提供专科毕业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清退，</w:t>
      </w:r>
      <w:r>
        <w:rPr>
          <w:rFonts w:ascii="仿宋_GB2312" w:hAnsi="仿宋_GB2312" w:eastAsia="仿宋_GB2312"/>
          <w:color w:val="000000"/>
          <w:sz w:val="32"/>
          <w:szCs w:val="32"/>
        </w:rPr>
        <w:t>并报广东省招生办公室在录取名册上进行注销，</w:t>
      </w:r>
      <w:r>
        <w:rPr>
          <w:rFonts w:ascii="仿宋_GB2312" w:hAnsi="仿宋_GB2312" w:cs="宋体;SimSun" w:eastAsia="仿宋_GB2312"/>
          <w:color w:val="000000"/>
          <w:kern w:val="0"/>
          <w:sz w:val="32"/>
          <w:szCs w:val="32"/>
        </w:rPr>
        <w:t>否则遗留问题由院校负责。</w:t>
      </w:r>
    </w:p>
    <w:p>
      <w:pPr>
        <w:pStyle w:val="Normal"/>
        <w:spacing w:lineRule="exact" w:line="520"/>
        <w:ind w:firstLine="742"/>
        <w:rPr/>
      </w:pPr>
      <w:r>
        <w:rPr>
          <w:rFonts w:ascii="黑体;SimHei" w:hAnsi="黑体;SimHei" w:eastAsia="黑体;SimHei"/>
          <w:color w:val="000000"/>
          <w:sz w:val="32"/>
          <w:szCs w:val="32"/>
        </w:rPr>
        <w:t>十三、招生纪律</w:t>
      </w:r>
    </w:p>
    <w:p>
      <w:pPr>
        <w:pStyle w:val="Normal"/>
        <w:spacing w:lineRule="exact" w:line="520"/>
        <w:ind w:firstLine="742"/>
        <w:rPr/>
      </w:pPr>
      <w:r>
        <w:rPr>
          <w:rFonts w:ascii="仿宋_GB2312" w:hAnsi="仿宋_GB2312"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pPr>
      <w:r>
        <w:rPr>
          <w:rFonts w:ascii="黑体;SimHei" w:hAnsi="黑体;SimHei" w:cs="华文中宋" w:eastAsia="黑体;SimHei"/>
          <w:color w:val="000000"/>
          <w:sz w:val="32"/>
          <w:szCs w:val="32"/>
        </w:rPr>
        <w:t>十四、其它</w:t>
      </w:r>
    </w:p>
    <w:p>
      <w:pPr>
        <w:pStyle w:val="Normal"/>
        <w:spacing w:lineRule="exact" w:line="520"/>
        <w:ind w:firstLine="742"/>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对违反招生考试有关规定应予处罚的，依照教育部《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规定由广东省招生办公室负责解释。</w:t>
      </w:r>
      <w:r>
        <w:br w:type="page"/>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ind w:hanging="0"/>
        <w:jc w:val="center"/>
        <w:rPr>
          <w:rFonts w:ascii="仿宋_GB2312" w:hAnsi="仿宋_GB2312" w:eastAsia="仿宋_GB2312"/>
          <w:color w:val="000000"/>
          <w:sz w:val="32"/>
          <w:szCs w:val="32"/>
        </w:rPr>
      </w:pP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全国成人高校招生统一考试时间表</w:t>
      </w:r>
    </w:p>
    <w:p>
      <w:pPr>
        <w:pStyle w:val="Normal"/>
        <w:spacing w:lineRule="exact" w:line="560"/>
        <w:ind w:firstLine="7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42"/>
        <w:rPr/>
      </w:pPr>
      <w:r>
        <w:rPr/>
        <w:t>1.</w:t>
      </w:r>
      <w:r>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ind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0"/>
                <w:tab w:val="right" w:pos="2804" w:leader="none"/>
              </w:tabs>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742"/>
        <w:rPr/>
      </w:pPr>
      <w:r>
        <w:rPr/>
        <w:t>2.</w:t>
      </w:r>
      <w:r>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ind w:hanging="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省委、省政府确定的原扶贫开发重点县</w:t>
      </w:r>
    </w:p>
    <w:p>
      <w:pPr>
        <w:pStyle w:val="Normal"/>
        <w:spacing w:lineRule="exact" w:line="560"/>
        <w:ind w:hanging="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和山区县名单</w:t>
      </w:r>
    </w:p>
    <w:p>
      <w:pPr>
        <w:pStyle w:val="Normal"/>
        <w:spacing w:lineRule="exact" w:line="560"/>
        <w:ind w:hanging="0"/>
        <w:jc w:val="center"/>
        <w:rPr>
          <w:rFonts w:ascii="方正小标宋简体;宋体" w:hAnsi="方正小标宋简体;宋体" w:eastAsia="方正小标宋简体;宋体" w:cs="宋体;SimSun"/>
          <w:bCs/>
          <w:color w:val="000000"/>
          <w:kern w:val="0"/>
          <w:sz w:val="36"/>
          <w:szCs w:val="36"/>
        </w:rPr>
      </w:pPr>
      <w:r>
        <w:rPr>
          <w:rFonts w:eastAsia="方正小标宋简体;宋体" w:cs="宋体;SimSun" w:ascii="方正小标宋简体;宋体" w:hAnsi="方正小标宋简体;宋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惠东县、龙门县</w:t>
            </w:r>
          </w:p>
        </w:tc>
      </w:tr>
      <w:tr>
        <w:trPr>
          <w:trHeight w:val="53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城区、新兴县、郁南县、云安县、罗定市</w:t>
            </w:r>
          </w:p>
        </w:tc>
      </w:tr>
    </w:tbl>
    <w:p>
      <w:pPr>
        <w:pStyle w:val="Normal"/>
        <w:spacing w:lineRule="exact" w:line="560"/>
        <w:ind w:hanging="0"/>
        <w:rPr>
          <w:rFonts w:ascii="黑体;SimHei" w:hAnsi="黑体;SimHei" w:eastAsia="黑体;SimHei" w:cs="宋体;SimSun"/>
          <w:color w:val="000000"/>
          <w:kern w:val="0"/>
          <w:sz w:val="32"/>
          <w:szCs w:val="32"/>
        </w:rPr>
      </w:pPr>
      <w:r>
        <w:rPr>
          <w:rFonts w:ascii="宋体;SimSun" w:hAnsi="宋体;SimSun" w:cs="宋体;SimSun"/>
          <w:bCs/>
          <w:color w:val="000000"/>
          <w:kern w:val="0"/>
          <w:szCs w:val="21"/>
        </w:rPr>
        <w:t>注：带★的为省委、省政府确定的原扶贫开发重点县。</w:t>
      </w:r>
    </w:p>
    <w:p>
      <w:pPr>
        <w:pStyle w:val="Normal"/>
        <w:spacing w:lineRule="exact" w:line="56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广东省普通高职（专科）毕业生服义务兵役</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退役和“下基层”服务期满后接受成人本科</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44"/>
          <w:szCs w:val="44"/>
        </w:rPr>
        <w:t>教育招生实施办法（试行）</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我省招生实施办法。</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6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办法、时间、地点</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6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预报名、报名现场信息确认的办法。网上预报名及现场确认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考生预报名网址：</w:t>
      </w:r>
      <w:hyperlink r:id="rId5">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6</w:t>
      </w:r>
      <w:r>
        <w:rPr>
          <w:rFonts w:ascii="仿宋_GB2312" w:hAnsi="仿宋_GB2312" w:eastAsia="仿宋_GB2312"/>
          <w:color w:val="000000"/>
          <w:sz w:val="32"/>
          <w:szCs w:val="32"/>
        </w:rPr>
        <w:t>年成人高校招生专升本考生学历验证要求进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60"/>
        <w:ind w:firstLine="640"/>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spacing w:lineRule="exact" w:line="560"/>
        <w:ind w:firstLine="5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del w:id="5" w:author="陈瑶" w:date="2016-08-23T09:39:00Z"/>
        </w:rPr>
      </w:pPr>
      <w:del w:id="0" w:author="陈瑶" w:date="2016-08-23T09:39:00Z">
        <w:r>
          <w:rPr/>
          <w:delText>粤招〔</w:delText>
        </w:r>
      </w:del>
      <w:del w:id="1" w:author="陈瑶" w:date="2016-08-23T09:39:00Z">
        <w:r>
          <w:rPr/>
          <w:delText>2016</w:delText>
        </w:r>
      </w:del>
      <w:del w:id="2" w:author="陈瑶" w:date="2016-08-23T09:39:00Z">
        <w:r>
          <w:rPr/>
          <w:delText>〕</w:delText>
        </w:r>
      </w:del>
      <w:del w:id="3" w:author="陈瑶" w:date="2016-08-23T09:39:00Z">
        <w:r>
          <w:rPr/>
          <w:delText>18</w:delText>
        </w:r>
      </w:del>
      <w:del w:id="4" w:author="陈瑶" w:date="2016-08-23T09:39:00Z">
        <w:r>
          <w:rPr/>
          <w:delText>号</w:delText>
        </w:r>
      </w:del>
    </w:p>
    <w:p>
      <w:pPr>
        <w:pStyle w:val="Normal"/>
        <w:spacing w:lineRule="exact" w:line="640"/>
        <w:jc w:val="center"/>
        <w:rPr>
          <w:szCs w:val="32"/>
          <w:del w:id="7" w:author="陈瑶" w:date="2016-08-23T09:39:00Z"/>
        </w:rPr>
      </w:pPr>
      <w:del w:id="6" w:author="陈瑶" w:date="2016-08-23T09:39:00Z">
        <w:r>
          <w:rPr>
            <w:szCs w:val="32"/>
          </w:rPr>
        </w:r>
      </w:del>
    </w:p>
    <w:p>
      <w:pPr>
        <w:pStyle w:val="Normal"/>
        <w:spacing w:lineRule="exact" w:line="640"/>
        <w:jc w:val="center"/>
        <w:rPr>
          <w:szCs w:val="32"/>
          <w:del w:id="9" w:author="陈瑶" w:date="2016-08-23T09:39:00Z"/>
        </w:rPr>
      </w:pPr>
      <w:del w:id="8" w:author="陈瑶" w:date="2016-08-23T09:39:00Z">
        <w:r>
          <w:rPr>
            <w:szCs w:val="32"/>
          </w:rPr>
        </w:r>
      </w:del>
    </w:p>
    <w:p>
      <w:pPr>
        <w:pStyle w:val="Normal"/>
        <w:spacing w:lineRule="exact" w:line="640"/>
        <w:jc w:val="center"/>
        <w:rPr>
          <w:rFonts w:ascii="方正小标宋简体;宋体" w:hAnsi="方正小标宋简体;宋体" w:eastAsia="方正小标宋简体;宋体"/>
          <w:sz w:val="44"/>
          <w:szCs w:val="44"/>
          <w:del w:id="13" w:author="陈瑶" w:date="2016-08-23T09:39:00Z"/>
        </w:rPr>
      </w:pPr>
      <w:del w:id="10" w:author="陈瑶" w:date="2016-08-23T09:39:00Z">
        <w:r>
          <w:rPr>
            <w:rFonts w:ascii="方正小标宋简体;宋体" w:hAnsi="方正小标宋简体;宋体" w:eastAsia="方正小标宋简体;宋体"/>
            <w:sz w:val="44"/>
            <w:szCs w:val="44"/>
          </w:rPr>
          <w:delText>关于做好</w:delText>
        </w:r>
      </w:del>
      <w:del w:id="11" w:author="陈瑶" w:date="2016-08-23T09:39:00Z">
        <w:r>
          <w:rPr>
            <w:rFonts w:eastAsia="方正小标宋简体;宋体" w:ascii="方正小标宋简体;宋体" w:hAnsi="方正小标宋简体;宋体"/>
            <w:sz w:val="44"/>
            <w:szCs w:val="44"/>
          </w:rPr>
          <w:delText>2016</w:delText>
        </w:r>
      </w:del>
      <w:del w:id="12" w:author="陈瑶" w:date="2016-08-23T09:39:00Z">
        <w:r>
          <w:rPr>
            <w:rFonts w:ascii="方正小标宋简体;宋体" w:hAnsi="方正小标宋简体;宋体" w:eastAsia="方正小标宋简体;宋体"/>
            <w:sz w:val="44"/>
            <w:szCs w:val="44"/>
          </w:rPr>
          <w:delText>年广东省成人高校</w:delText>
        </w:r>
      </w:del>
    </w:p>
    <w:p>
      <w:pPr>
        <w:pStyle w:val="Normal"/>
        <w:spacing w:lineRule="exact" w:line="640"/>
        <w:jc w:val="center"/>
        <w:rPr>
          <w:rFonts w:ascii="方正小标宋简体;宋体" w:hAnsi="方正小标宋简体;宋体" w:eastAsia="方正小标宋简体;宋体"/>
          <w:sz w:val="44"/>
          <w:szCs w:val="44"/>
          <w:del w:id="15" w:author="陈瑶" w:date="2016-08-23T09:39:00Z"/>
        </w:rPr>
      </w:pPr>
      <w:del w:id="14" w:author="陈瑶" w:date="2016-08-23T09:39:00Z">
        <w:r>
          <w:rPr>
            <w:rFonts w:ascii="方正小标宋简体;宋体" w:hAnsi="方正小标宋简体;宋体" w:eastAsia="方正小标宋简体;宋体"/>
            <w:sz w:val="44"/>
            <w:szCs w:val="44"/>
          </w:rPr>
          <w:delText>招生工作的通知</w:delText>
        </w:r>
      </w:del>
    </w:p>
    <w:p>
      <w:pPr>
        <w:pStyle w:val="Normal"/>
        <w:spacing w:lineRule="exact" w:line="640"/>
        <w:jc w:val="center"/>
        <w:rPr>
          <w:rFonts w:ascii="方正小标宋简体;宋体" w:hAnsi="方正小标宋简体;宋体" w:eastAsia="方正小标宋简体;宋体"/>
          <w:sz w:val="44"/>
          <w:szCs w:val="32"/>
          <w:del w:id="17" w:author="陈瑶" w:date="2016-08-23T09:39:00Z"/>
        </w:rPr>
      </w:pPr>
      <w:del w:id="16" w:author="陈瑶" w:date="2016-08-23T09:39:00Z">
        <w:r>
          <w:rPr>
            <w:rFonts w:eastAsia="方正小标宋简体;宋体" w:ascii="方正小标宋简体;宋体" w:hAnsi="方正小标宋简体;宋体"/>
            <w:sz w:val="44"/>
            <w:szCs w:val="32"/>
          </w:rPr>
        </w:r>
      </w:del>
    </w:p>
    <w:p>
      <w:pPr>
        <w:pStyle w:val="Normal"/>
        <w:spacing w:lineRule="exact" w:line="640"/>
        <w:jc w:val="center"/>
        <w:rPr>
          <w:szCs w:val="32"/>
          <w:del w:id="19" w:author="陈瑶" w:date="2016-08-23T09:39:00Z"/>
        </w:rPr>
      </w:pPr>
      <w:del w:id="18" w:author="陈瑶" w:date="2016-08-23T09:39:00Z">
        <w:r>
          <w:rPr>
            <w:szCs w:val="32"/>
          </w:rPr>
          <w:delText>各地级以上市及顺德区招生委员会、教育局，各成人高等学校：</w:delText>
        </w:r>
      </w:del>
    </w:p>
    <w:p>
      <w:pPr>
        <w:pStyle w:val="Normal"/>
        <w:spacing w:lineRule="exact" w:line="640"/>
        <w:jc w:val="center"/>
        <w:rPr>
          <w:del w:id="31" w:author="陈瑶" w:date="2016-08-23T09:39:00Z"/>
        </w:rPr>
      </w:pPr>
      <w:del w:id="20" w:author="陈瑶" w:date="2016-08-23T09:39:00Z">
        <w:r>
          <w:rPr>
            <w:szCs w:val="32"/>
          </w:rPr>
          <w:delText>为深入贯彻党的十八届三中、四中、五中全会精神</w:delText>
        </w:r>
      </w:del>
      <w:del w:id="21" w:author="陈瑶" w:date="2016-08-23T09:39:00Z">
        <w:r>
          <w:rPr>
            <w:szCs w:val="32"/>
          </w:rPr>
          <w:delText>,</w:delText>
        </w:r>
      </w:del>
      <w:del w:id="22" w:author="陈瑶" w:date="2016-08-23T09:39:00Z">
        <w:r>
          <w:rPr>
            <w:szCs w:val="32"/>
          </w:rPr>
          <w:delText>全面落实《国务院关于深化考试招生制度改革的实施意见》，严格规范招生秩序，加强考试综合治理，深入实施高校招生阳光工程，确保我省成人高校招生工作公平、公正、安全、有序实施，根据《教育部关于做好</w:delText>
        </w:r>
      </w:del>
      <w:del w:id="23" w:author="陈瑶" w:date="2016-08-23T09:39:00Z">
        <w:r>
          <w:rPr>
            <w:szCs w:val="32"/>
          </w:rPr>
          <w:delText>2016</w:delText>
        </w:r>
      </w:del>
      <w:del w:id="24" w:author="陈瑶" w:date="2016-08-23T09:39:00Z">
        <w:r>
          <w:rPr>
            <w:szCs w:val="32"/>
          </w:rPr>
          <w:delText>年全国成人高校考试招生工作的通知》</w:delText>
        </w:r>
      </w:del>
      <w:del w:id="25" w:author="陈瑶" w:date="2016-08-23T09:39:00Z">
        <w:r>
          <w:rPr>
            <w:szCs w:val="32"/>
          </w:rPr>
          <w:delText>(</w:delText>
        </w:r>
      </w:del>
      <w:del w:id="26" w:author="陈瑶" w:date="2016-08-23T09:39:00Z">
        <w:r>
          <w:rPr>
            <w:szCs w:val="32"/>
          </w:rPr>
          <w:delText>下称《通知》</w:delText>
        </w:r>
      </w:del>
      <w:del w:id="27" w:author="陈瑶" w:date="2016-08-23T09:39:00Z">
        <w:r>
          <w:rPr>
            <w:szCs w:val="32"/>
          </w:rPr>
          <w:delText>)</w:delText>
        </w:r>
      </w:del>
      <w:del w:id="28" w:author="陈瑶" w:date="2016-08-23T09:39:00Z">
        <w:r>
          <w:rPr>
            <w:szCs w:val="32"/>
          </w:rPr>
          <w:delText>的精神，结合我省成人高等教育发展的实际情况，现就做好</w:delText>
        </w:r>
      </w:del>
      <w:del w:id="29" w:author="陈瑶" w:date="2016-08-23T09:39:00Z">
        <w:r>
          <w:rPr>
            <w:szCs w:val="32"/>
          </w:rPr>
          <w:delText>2016</w:delText>
        </w:r>
      </w:del>
      <w:del w:id="30" w:author="陈瑶" w:date="2016-08-23T09:39:00Z">
        <w:r>
          <w:rPr>
            <w:szCs w:val="32"/>
          </w:rPr>
          <w:delText>年我省成人高校招生考试工作的有关要求通知如下：</w:delText>
        </w:r>
      </w:del>
    </w:p>
    <w:p>
      <w:pPr>
        <w:pStyle w:val="Normal"/>
        <w:spacing w:lineRule="exact" w:line="640"/>
        <w:jc w:val="center"/>
        <w:rPr>
          <w:rFonts w:ascii="黑体;SimHei" w:hAnsi="黑体;SimHei" w:eastAsia="黑体;SimHei"/>
          <w:szCs w:val="32"/>
          <w:del w:id="33" w:author="陈瑶" w:date="2016-08-23T09:39:00Z"/>
        </w:rPr>
      </w:pPr>
      <w:del w:id="32" w:author="陈瑶" w:date="2016-08-23T09:39:00Z">
        <w:r>
          <w:rPr>
            <w:rFonts w:ascii="黑体;SimHei" w:hAnsi="黑体;SimHei" w:eastAsia="黑体;SimHei"/>
            <w:szCs w:val="32"/>
          </w:rPr>
          <w:delText>一、加强考试管理，完善考试安全体系，确保成人高校招生考试工作安全顺利实施</w:delText>
        </w:r>
      </w:del>
    </w:p>
    <w:p>
      <w:pPr>
        <w:pStyle w:val="Normal"/>
        <w:spacing w:lineRule="exact" w:line="640"/>
        <w:jc w:val="center"/>
        <w:rPr>
          <w:del w:id="66" w:author="陈瑶" w:date="2016-08-23T09:39:00Z"/>
        </w:rPr>
      </w:pPr>
      <w:del w:id="34" w:author="陈瑶" w:date="2016-08-23T09:39:00Z">
        <w:r>
          <w:rPr>
            <w:szCs w:val="32"/>
          </w:rPr>
          <w:delText>各市、县（市、区）要严格按照《通知》精神，切实采取有力措施，精心组织实施，严格考试管理，严肃考风考纪，确保成人高校招生考试工作安全顺利实施。</w:delText>
        </w:r>
      </w:del>
      <w:del w:id="35" w:author="陈瑶" w:date="2016-08-23T09:39:00Z">
        <w:r>
          <w:rPr>
            <w:b/>
            <w:bCs/>
            <w:szCs w:val="32"/>
          </w:rPr>
          <w:delText>一是要完善联席会议机制，加强考试环境综合治理。</w:delText>
        </w:r>
      </w:del>
      <w:del w:id="36" w:author="陈瑶" w:date="2016-08-23T09:39:00Z">
        <w:r>
          <w:rPr>
            <w:bCs/>
            <w:szCs w:val="32"/>
          </w:rPr>
          <w:delText>要认真贯彻落实《教育部等</w:delText>
        </w:r>
      </w:del>
      <w:del w:id="37" w:author="陈瑶" w:date="2016-08-23T09:39:00Z">
        <w:r>
          <w:rPr>
            <w:bCs/>
            <w:szCs w:val="32"/>
          </w:rPr>
          <w:delText>10</w:delText>
        </w:r>
      </w:del>
      <w:del w:id="38" w:author="陈瑶" w:date="2016-08-23T09:39:00Z">
        <w:r>
          <w:rPr>
            <w:bCs/>
            <w:szCs w:val="32"/>
          </w:rPr>
          <w:delText>部门关于进一步加强国家教育统一考试环境综合治理和考试安全工作的通知》（教学〔</w:delText>
        </w:r>
      </w:del>
      <w:del w:id="39" w:author="陈瑶" w:date="2016-08-23T09:39:00Z">
        <w:r>
          <w:rPr>
            <w:bCs/>
            <w:szCs w:val="32"/>
          </w:rPr>
          <w:delText>2012</w:delText>
        </w:r>
      </w:del>
      <w:del w:id="40" w:author="陈瑶" w:date="2016-08-23T09:39:00Z">
        <w:r>
          <w:rPr>
            <w:bCs/>
            <w:szCs w:val="32"/>
          </w:rPr>
          <w:delText>〕</w:delText>
        </w:r>
      </w:del>
      <w:del w:id="41" w:author="陈瑶" w:date="2016-08-23T09:39:00Z">
        <w:r>
          <w:rPr>
            <w:bCs/>
            <w:szCs w:val="32"/>
          </w:rPr>
          <w:delText>4</w:delText>
        </w:r>
      </w:del>
      <w:del w:id="42" w:author="陈瑶" w:date="2016-08-23T09:39:00Z">
        <w:r>
          <w:rPr>
            <w:bCs/>
            <w:szCs w:val="32"/>
          </w:rPr>
          <w:delText>号）精神，</w:delText>
        </w:r>
      </w:del>
      <w:del w:id="43" w:author="陈瑶" w:date="2016-08-23T09:39:00Z">
        <w:r>
          <w:rPr>
            <w:szCs w:val="32"/>
          </w:rPr>
          <w:delText>在当地党委和政府的统一领导下，切实发挥好国家教育统一考试联席会议制度的作用，进一步完善联防联控、齐抓共管的长效机制，开展好“净化涉考网络环境”、“打击销售作弊器材”、“净化考点周边环境”以及“打击替考作弊”等专项行动，使考试环境的综合治理取得实效。各地要重点防范和打击团伙舞弊、请人代考、冒名顶替以及利用现代通讯工具作弊等严重舞弊行为，防范和打击传播涉嫌泄密或诈骗信息、非法兜售作弊工具等涉考违法犯罪活动，确保不发生大面积群体舞弊事件。</w:delText>
        </w:r>
      </w:del>
      <w:del w:id="44" w:author="陈瑶" w:date="2016-08-23T09:39:00Z">
        <w:r>
          <w:rPr>
            <w:b/>
            <w:szCs w:val="32"/>
          </w:rPr>
          <w:delText>二是狠抓试卷安全保密工作，落实安全保密工作措施。</w:delText>
        </w:r>
      </w:del>
      <w:del w:id="45" w:author="陈瑶" w:date="2016-08-23T09:39:00Z">
        <w:r>
          <w:rPr>
            <w:szCs w:val="32"/>
          </w:rPr>
          <w:delText>各级招生考试机构要按《教育部</w:delText>
        </w:r>
      </w:del>
      <w:del w:id="46" w:author="陈瑶" w:date="2016-08-23T09:39:00Z">
        <w:r>
          <w:rPr>
            <w:rFonts w:eastAsia="Times New Roman"/>
            <w:szCs w:val="32"/>
          </w:rPr>
          <w:delText xml:space="preserve"> </w:delText>
        </w:r>
      </w:del>
      <w:del w:id="47" w:author="陈瑶" w:date="2016-08-23T09:39:00Z">
        <w:r>
          <w:rPr>
            <w:szCs w:val="32"/>
          </w:rPr>
          <w:delText>中宣部</w:delText>
        </w:r>
      </w:del>
      <w:del w:id="48" w:author="陈瑶" w:date="2016-08-23T09:39:00Z">
        <w:r>
          <w:rPr>
            <w:rFonts w:eastAsia="Times New Roman"/>
            <w:szCs w:val="32"/>
          </w:rPr>
          <w:delText xml:space="preserve"> </w:delText>
        </w:r>
      </w:del>
      <w:del w:id="49" w:author="陈瑶" w:date="2016-08-23T09:39:00Z">
        <w:r>
          <w:rPr>
            <w:szCs w:val="32"/>
          </w:rPr>
          <w:delText>公安部</w:delText>
        </w:r>
      </w:del>
      <w:del w:id="50" w:author="陈瑶" w:date="2016-08-23T09:39:00Z">
        <w:r>
          <w:rPr>
            <w:rFonts w:eastAsia="Times New Roman"/>
            <w:szCs w:val="32"/>
          </w:rPr>
          <w:delText xml:space="preserve"> </w:delText>
        </w:r>
      </w:del>
      <w:del w:id="51" w:author="陈瑶" w:date="2016-08-23T09:39:00Z">
        <w:r>
          <w:rPr>
            <w:szCs w:val="32"/>
          </w:rPr>
          <w:delText>国家保密局关于〈印发国家教育考试考务安全保密工作规定〉的通知》（教考试〔</w:delText>
        </w:r>
      </w:del>
      <w:del w:id="52" w:author="陈瑶" w:date="2016-08-23T09:39:00Z">
        <w:r>
          <w:rPr>
            <w:szCs w:val="32"/>
          </w:rPr>
          <w:delText>2004</w:delText>
        </w:r>
      </w:del>
      <w:del w:id="53" w:author="陈瑶" w:date="2016-08-23T09:39:00Z">
        <w:r>
          <w:rPr>
            <w:szCs w:val="32"/>
          </w:rPr>
          <w:delText>〕</w:delText>
        </w:r>
      </w:del>
      <w:del w:id="54" w:author="陈瑶" w:date="2016-08-23T09:39:00Z">
        <w:r>
          <w:rPr>
            <w:szCs w:val="32"/>
          </w:rPr>
          <w:delText>2</w:delText>
        </w:r>
      </w:del>
      <w:del w:id="55" w:author="陈瑶" w:date="2016-08-23T09:39:00Z">
        <w:r>
          <w:rPr>
            <w:szCs w:val="32"/>
          </w:rPr>
          <w:delText>号）要求，切实落实主体责任，加强从制卷、运送、保管、分发到施考全过程管理，切实把试题试卷安全保密工作作为考试的头等大事、重中之重的工作常抓不懈，确保试题试卷安全保密万无一失。要进一步加强试卷安全保密的制度建设，强化对试题试卷安全保密工作的检查、监督，确保不发生考题泄露、考卷丢失、被盗以及其它影响考试安全的恶性事件。</w:delText>
        </w:r>
      </w:del>
      <w:del w:id="56" w:author="陈瑶" w:date="2016-08-23T09:39:00Z">
        <w:r>
          <w:rPr>
            <w:b/>
            <w:szCs w:val="32"/>
          </w:rPr>
          <w:delText>三是完善考试安全体系，提高考试安全保障能力。</w:delText>
        </w:r>
      </w:del>
      <w:del w:id="57" w:author="陈瑶" w:date="2016-08-23T09:39:00Z">
        <w:r>
          <w:rPr>
            <w:szCs w:val="32"/>
          </w:rPr>
          <w:delText>各地级市要大力推进国家教育考试标准化考点的建设，考试必须全部安排在国家教育考试标准的考点进行，相关学校有责任有义务承担考试任务，并按要求做好相关工作。要建立和完善考务综合业务系统、应急指挥系统，考场视频及网络监控系统、考生身份验证系统、指纹系统，加强考试实时监控和管理，切实提高考试安全保障能力。</w:delText>
        </w:r>
      </w:del>
      <w:del w:id="58" w:author="陈瑶" w:date="2016-08-23T09:39:00Z">
        <w:r>
          <w:rPr>
            <w:b/>
            <w:szCs w:val="32"/>
          </w:rPr>
          <w:delText>四是严肃考风考纪，维护考试良好秩序。</w:delText>
        </w:r>
      </w:del>
      <w:del w:id="59" w:author="陈瑶" w:date="2016-08-23T09:39:00Z">
        <w:r>
          <w:rPr>
            <w:szCs w:val="32"/>
          </w:rPr>
          <w:delText>各级招生考试机构和考点要构建正面教育、制度政策、违规处罚为一体的高校考试招生诚信体系</w:delText>
        </w:r>
      </w:del>
      <w:del w:id="60" w:author="陈瑶" w:date="2016-08-23T09:39:00Z">
        <w:r>
          <w:rPr>
            <w:rFonts w:cs="宋体;SimSun"/>
            <w:kern w:val="0"/>
            <w:szCs w:val="32"/>
          </w:rPr>
          <w:delText>，通过各种形式加强诚信教育和考风考纪教育，重点做好对《中华人民共和国刑法》（修正案九）相关条款的宣传，使每位考生尽知考试纪律守则和考试违规违纪处理办法。报名时要求考生签订《考生诚信考试承诺书》，考后要为考生建立诚信档案，全面准确将违规人员信息记入诚信档案，并逐步对接社会诚信系统。要进一步加强考前宣传工作，弘扬“诚信考试光荣、违纪作弊可耻”的社会风尚，营造“违纪必究、作弊必惩”的考试环境，促进考风考纪的根本好转。</w:delText>
        </w:r>
      </w:del>
      <w:del w:id="61" w:author="陈瑶" w:date="2016-08-23T09:39:00Z">
        <w:r>
          <w:rPr>
            <w:szCs w:val="32"/>
          </w:rPr>
          <w:delText>要加大违规违纪行为处罚力度，坚决查处各种违纪作弊行为和有关责任人。对出现大面积考生试卷雷同或发生严重违纪行为，影响恶劣的考点，将取消考点设置资格，同时追究考点主考及相关人员责任，触犯法律的，依法追究法律责任。</w:delText>
        </w:r>
      </w:del>
      <w:del w:id="62" w:author="陈瑶" w:date="2016-08-23T09:39:00Z">
        <w:r>
          <w:rPr>
            <w:b/>
            <w:szCs w:val="32"/>
          </w:rPr>
          <w:delText>五是要强化考试招生队伍建设，落实成人高考工作责任制。</w:delText>
        </w:r>
      </w:del>
      <w:del w:id="63" w:author="陈瑶" w:date="2016-08-23T09:39:00Z">
        <w:r>
          <w:rPr>
            <w:szCs w:val="32"/>
          </w:rPr>
          <w:delText>各级招生考试机构要加强对考试工作人员的法制警示教育和考试业务培训，切实提高工作人员遵纪守法意识、安全保密意识和组织实施考试的工作能力。为确保成人高考考试安全有序，各市、县（区）招生委员会、各考点要逐级签订成人高考考试安全责任书，考点要与各监考员签订成人高考考试安全责任书。其他重点岗位如保密人员、主考均须与当地教育考试机构签订成人高考考试安全责任书和保密工作责任书。要明确每个岗位的工作联动和安全管理双重职责，关键和重要岗位要一岗多控、人技联防，形成既相互衔接又有效制约的工作机制。</w:delText>
        </w:r>
      </w:del>
      <w:del w:id="64" w:author="陈瑶" w:date="2016-08-23T09:39:00Z">
        <w:r>
          <w:rPr>
            <w:b/>
            <w:szCs w:val="32"/>
          </w:rPr>
          <w:delText>六是制订应急预案，提高应对突发事件的能力。</w:delText>
        </w:r>
      </w:del>
      <w:del w:id="65" w:author="陈瑶" w:date="2016-08-23T09:39:00Z">
        <w:r>
          <w:rPr>
            <w:szCs w:val="32"/>
          </w:rPr>
          <w:delText>各地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delText>
        </w:r>
      </w:del>
    </w:p>
    <w:p>
      <w:pPr>
        <w:pStyle w:val="Normal"/>
        <w:spacing w:lineRule="exact" w:line="640"/>
        <w:jc w:val="center"/>
        <w:rPr>
          <w:rFonts w:ascii="黑体;SimHei" w:hAnsi="黑体;SimHei" w:eastAsia="黑体;SimHei"/>
          <w:szCs w:val="32"/>
          <w:del w:id="68" w:author="陈瑶" w:date="2016-08-23T09:39:00Z"/>
        </w:rPr>
      </w:pPr>
      <w:del w:id="67" w:author="陈瑶" w:date="2016-08-23T09:39:00Z">
        <w:r>
          <w:rPr>
            <w:rFonts w:ascii="黑体;SimHei" w:hAnsi="黑体;SimHei" w:eastAsia="黑体;SimHei"/>
            <w:szCs w:val="32"/>
          </w:rPr>
          <w:delText>二、合理设置报名点，严格报名资格审查，认真做好成人高校招生报名工作</w:delText>
        </w:r>
      </w:del>
    </w:p>
    <w:p>
      <w:pPr>
        <w:pStyle w:val="Normal"/>
        <w:spacing w:lineRule="exact" w:line="640"/>
        <w:jc w:val="center"/>
        <w:rPr>
          <w:szCs w:val="32"/>
          <w:del w:id="70" w:author="陈瑶" w:date="2016-08-23T09:39:00Z"/>
        </w:rPr>
      </w:pPr>
      <w:del w:id="69" w:author="陈瑶" w:date="2016-08-23T09:39:00Z">
        <w:r>
          <w:rPr>
            <w:szCs w:val="32"/>
          </w:rPr>
          <w:delText>各地级市要根据本市往年成人高考报考人数及历年报考人数增幅情况，合理设置和安排本市成人高考报名点，方便广大考生报考成人高等学校。各市和各报名点在报名工作开始前，必须为报名点配置好二代身份证阅读器和指纹采集设备，加强对考生基本信息的核对，确保考生基本信息准确无误。</w:delText>
        </w:r>
      </w:del>
    </w:p>
    <w:p>
      <w:pPr>
        <w:pStyle w:val="Normal"/>
        <w:spacing w:lineRule="exact" w:line="640"/>
        <w:jc w:val="center"/>
        <w:rPr>
          <w:szCs w:val="32"/>
          <w:del w:id="72" w:author="陈瑶" w:date="2016-08-23T09:39:00Z"/>
        </w:rPr>
      </w:pPr>
      <w:del w:id="71" w:author="陈瑶" w:date="2016-08-23T09:39:00Z">
        <w:r>
          <w:rPr>
            <w:szCs w:val="32"/>
          </w:rPr>
          <w:delText>各市、县（市、区）要加强对成人高考报名点的管理，规范报名点报名组织工作行为，维护考生合法权益。各报名点必须确保考生报考信息数据安全，尊重考生报考意愿，严禁擅自篡改考生报考志愿。</w:delText>
        </w:r>
      </w:del>
    </w:p>
    <w:p>
      <w:pPr>
        <w:pStyle w:val="Normal"/>
        <w:spacing w:lineRule="exact" w:line="640"/>
        <w:jc w:val="center"/>
        <w:rPr>
          <w:del w:id="80" w:author="陈瑶" w:date="2016-08-23T09:39:00Z"/>
        </w:rPr>
      </w:pPr>
      <w:del w:id="73" w:author="陈瑶" w:date="2016-08-23T09:39:00Z">
        <w:r>
          <w:rPr>
            <w:szCs w:val="32"/>
          </w:rPr>
          <w:delText>各市、县（市、区）要加强对报名点工作人员的培训，根据《广东省</w:delText>
        </w:r>
      </w:del>
      <w:del w:id="74" w:author="陈瑶" w:date="2016-08-23T09:39:00Z">
        <w:r>
          <w:rPr>
            <w:szCs w:val="32"/>
          </w:rPr>
          <w:delText>2016</w:delText>
        </w:r>
      </w:del>
      <w:del w:id="75" w:author="陈瑶" w:date="2016-08-23T09:39:00Z">
        <w:r>
          <w:rPr>
            <w:szCs w:val="32"/>
          </w:rPr>
          <w:delText>年成人高等学校招生工作规定》（附件</w:delText>
        </w:r>
      </w:del>
      <w:del w:id="76" w:author="陈瑶" w:date="2016-08-23T09:39:00Z">
        <w:r>
          <w:rPr>
            <w:szCs w:val="32"/>
          </w:rPr>
          <w:delText>1</w:delText>
        </w:r>
      </w:del>
      <w:del w:id="77" w:author="陈瑶" w:date="2016-08-23T09:39:00Z">
        <w:r>
          <w:rPr>
            <w:szCs w:val="32"/>
          </w:rPr>
          <w:delText>）的要求，严格制定报名办法，严把报名资格审核关。</w:delText>
        </w:r>
      </w:del>
      <w:del w:id="78" w:author="陈瑶" w:date="2016-08-23T09:39:00Z">
        <w:r>
          <w:rPr>
            <w:b/>
            <w:szCs w:val="32"/>
          </w:rPr>
          <w:delText>考生凭无效证件或其他不符合报考条件的证件报名的，何时发现，何时取消考生的录取资格。为确保成人高校招生录取工作的规范有序，保证已录取考生的学籍电子注册，在报名期间收到“专科学历认证告知书”、但在规定时间未能提交专科毕业证书验证有效结果的专升本考生，将不能参加录取（此类考生考试成绩将不能作为录取的依据），由此产生的后果由考生本人负责。</w:delText>
        </w:r>
      </w:del>
      <w:del w:id="79" w:author="陈瑶" w:date="2016-08-23T09:39:00Z">
        <w:r>
          <w:rPr>
            <w:szCs w:val="32"/>
          </w:rPr>
          <w:delText>报名点工作人员工作不负责任，准予不具备报名资格考生报考的，将追究其责任，并通报批评。</w:delText>
        </w:r>
      </w:del>
    </w:p>
    <w:p>
      <w:pPr>
        <w:pStyle w:val="Normal"/>
        <w:spacing w:lineRule="exact" w:line="640"/>
        <w:jc w:val="center"/>
        <w:rPr>
          <w:rFonts w:ascii="黑体;SimHei" w:hAnsi="黑体;SimHei" w:eastAsia="黑体;SimHei"/>
          <w:szCs w:val="32"/>
          <w:del w:id="82" w:author="陈瑶" w:date="2016-08-23T09:39:00Z"/>
        </w:rPr>
      </w:pPr>
      <w:del w:id="81" w:author="陈瑶" w:date="2016-08-23T09:39:00Z">
        <w:r>
          <w:rPr>
            <w:rFonts w:ascii="黑体;SimHei" w:hAnsi="黑体;SimHei" w:eastAsia="黑体;SimHei"/>
            <w:szCs w:val="32"/>
          </w:rPr>
          <w:delText>三、加强招生管理，合理确定招生规模，严格规范成人高校招生工作秩序</w:delText>
        </w:r>
      </w:del>
    </w:p>
    <w:p>
      <w:pPr>
        <w:pStyle w:val="Normal"/>
        <w:snapToGrid w:val="true"/>
        <w:spacing w:lineRule="exact" w:line="640"/>
        <w:jc w:val="center"/>
        <w:rPr>
          <w:szCs w:val="32"/>
          <w:del w:id="86" w:author="陈瑶" w:date="2016-08-23T09:39:00Z"/>
        </w:rPr>
      </w:pPr>
      <w:del w:id="83" w:author="陈瑶" w:date="2016-08-23T09:39:00Z">
        <w:r>
          <w:rPr>
            <w:szCs w:val="32"/>
          </w:rPr>
          <w:delText>根据教育部统一部署，今年成人高校招生继续实行招生专业和招生专业计划分开编制的办法。成人高考报名前，各高校编制招生专业目录，由广东省招生办公室统一汇总公布，组织考生报名、填报志愿。报名工作结束后，各高校根据考生报考情况编制招生计划。各成人高等学校根据教育部《关于做好</w:delText>
        </w:r>
      </w:del>
      <w:del w:id="84" w:author="陈瑶" w:date="2016-08-23T09:39:00Z">
        <w:r>
          <w:rPr>
            <w:szCs w:val="32"/>
          </w:rPr>
          <w:delText>2016</w:delText>
        </w:r>
      </w:del>
      <w:del w:id="85" w:author="陈瑶" w:date="2016-08-23T09:39:00Z">
        <w:r>
          <w:rPr>
            <w:szCs w:val="32"/>
          </w:rPr>
          <w:delText>年全国成人高校分省分专业招生计划编制工作的通知》的要求，做好成人高校招生专业及计划的编制工作，成人高校年度招生专业目录经广东省招生办公室核实无误后向社会公布。</w:delText>
        </w:r>
      </w:del>
    </w:p>
    <w:p>
      <w:pPr>
        <w:pStyle w:val="Normal"/>
        <w:spacing w:lineRule="exact" w:line="640"/>
        <w:jc w:val="center"/>
        <w:rPr>
          <w:del w:id="95" w:author="陈瑶" w:date="2016-08-23T09:39:00Z"/>
        </w:rPr>
      </w:pPr>
      <w:del w:id="87" w:author="陈瑶" w:date="2016-08-23T09:39:00Z">
        <w:r>
          <w:rPr>
            <w:rFonts w:cs="新宋体-18030;宋体"/>
            <w:szCs w:val="32"/>
          </w:rPr>
          <w:delText>各成人高校</w:delText>
        </w:r>
      </w:del>
      <w:del w:id="88" w:author="陈瑶" w:date="2016-08-23T09:39:00Z">
        <w:r>
          <w:rPr>
            <w:szCs w:val="32"/>
          </w:rPr>
          <w:delText>要认真贯彻《教育部关于加强成人高等教育招生和办学秩序管理的通知》（教发〔</w:delText>
        </w:r>
      </w:del>
      <w:del w:id="89" w:author="陈瑶" w:date="2016-08-23T09:39:00Z">
        <w:r>
          <w:rPr>
            <w:szCs w:val="32"/>
          </w:rPr>
          <w:delText>2007</w:delText>
        </w:r>
      </w:del>
      <w:del w:id="90" w:author="陈瑶" w:date="2016-08-23T09:39:00Z">
        <w:r>
          <w:rPr>
            <w:szCs w:val="32"/>
          </w:rPr>
          <w:delText>〕</w:delText>
        </w:r>
      </w:del>
      <w:del w:id="91" w:author="陈瑶" w:date="2016-08-23T09:39:00Z">
        <w:r>
          <w:rPr>
            <w:szCs w:val="32"/>
          </w:rPr>
          <w:delText>23</w:delText>
        </w:r>
      </w:del>
      <w:del w:id="92" w:author="陈瑶" w:date="2016-08-23T09:39:00Z">
        <w:r>
          <w:rPr>
            <w:szCs w:val="32"/>
          </w:rPr>
          <w:delText>号）的精神，增强为在职从业人员服务的意识，坚持以业余学习形式为主的办学方向。普通高等学校举办的成人高等学历教育一律停止招收脱产学生，</w:delText>
        </w:r>
      </w:del>
      <w:del w:id="93" w:author="陈瑶" w:date="2016-08-23T09:39:00Z">
        <w:r>
          <w:rPr>
            <w:rStyle w:val="Textline201"/>
            <w:rFonts w:cs="宋体;SimSun"/>
            <w:color w:val="000000"/>
            <w:spacing w:val="2"/>
            <w:szCs w:val="32"/>
          </w:rPr>
          <w:delText>凡违规招收脱产学生的普通高校将被取消成人高等学历教育招生资格。</w:delText>
        </w:r>
      </w:del>
      <w:del w:id="94" w:author="陈瑶" w:date="2016-08-23T09:39:00Z">
        <w:r>
          <w:rPr>
            <w:szCs w:val="32"/>
          </w:rPr>
          <w:delText>要根据在职从业人员深造和社会经济建设对人才的需求，进一步优化专业设置、学习形式，调整教学内容和专业结构，专业设置和教学内容要注重实用性、技能性和职业性，学习形式以业余和函授为主，充分发挥成人高校的办学特色，进一步完善和构建终身教育体系。各级市教育行政部门、招生考试机构要认真落实考试招生工作的监管责任，认真履行对成人高校函授站点监管职责，会同纪检部门加强对报名、考试录取全过程监督，重点督察成人高校虚假宣传、违规承诺、违规设置函授站（点），进行生源恶意性竞争等行为，维护招生考试良好秩序。</w:delText>
        </w:r>
      </w:del>
    </w:p>
    <w:p>
      <w:pPr>
        <w:pStyle w:val="Normal"/>
        <w:spacing w:lineRule="exact" w:line="640"/>
        <w:jc w:val="center"/>
        <w:rPr>
          <w:rFonts w:ascii="黑体;SimHei" w:hAnsi="黑体;SimHei" w:eastAsia="黑体;SimHei"/>
          <w:szCs w:val="32"/>
          <w:del w:id="97" w:author="陈瑶" w:date="2016-08-23T09:39:00Z"/>
        </w:rPr>
      </w:pPr>
      <w:del w:id="96" w:author="陈瑶" w:date="2016-08-23T09:39:00Z">
        <w:r>
          <w:rPr>
            <w:rFonts w:ascii="黑体;SimHei" w:hAnsi="黑体;SimHei" w:eastAsia="黑体;SimHei"/>
            <w:szCs w:val="32"/>
          </w:rPr>
          <w:delText>四、深入实施“阳光工程”，加大信息公开力度，努力提高招生服务水平</w:delText>
        </w:r>
      </w:del>
    </w:p>
    <w:p>
      <w:pPr>
        <w:pStyle w:val="Normal"/>
        <w:spacing w:lineRule="exact" w:line="640"/>
        <w:jc w:val="center"/>
        <w:rPr>
          <w:del w:id="99" w:author="陈瑶" w:date="2016-08-23T09:39:00Z"/>
        </w:rPr>
      </w:pPr>
      <w:del w:id="98" w:author="陈瑶" w:date="2016-08-23T09:39:00Z">
        <w:r>
          <w:rPr>
            <w:szCs w:val="32"/>
          </w:rPr>
          <w:delText>各级招生考试机构、各成人高校要进一步深入实施高校招生“阳光工程”，进一步完善信息公开的工作体系，加大信息公开力度，提高招生服务水平，对于考生应予知晓的招生政策、报名资格、考试办法、录取规则以及成人高校办学资格、办学类型、录取结果和学费标准等信息，应全面、准确、及时向考生公布，使“阳光工程”更加制度化、常态化。对于可能影响考生考试和录取的重要事项应在报名阶段履行告知义务；对报考专升本的考生，特别要告知其在入学报到时必须持有经教育部审定核准的国民教育系列高等学校、高等教育自学考试机构颁发的专科或专科以上毕业证书，否则不予新生学籍电子注册并将被取消入学资格。已取得学籍的，何时发现何时取消其学籍。颁发本科毕业证时，发现学生所持专科或专科以上毕业证书为无效毕业证书的，不得发放本科毕业证书，同时取消其学籍。</w:delText>
        </w:r>
      </w:del>
    </w:p>
    <w:p>
      <w:pPr>
        <w:pStyle w:val="Normal"/>
        <w:spacing w:lineRule="exact" w:line="640"/>
        <w:jc w:val="center"/>
        <w:rPr>
          <w:del w:id="101" w:author="陈瑶" w:date="2016-08-23T09:39:00Z"/>
        </w:rPr>
      </w:pPr>
      <w:del w:id="100" w:author="陈瑶" w:date="2016-08-23T09:39:00Z">
        <w:r>
          <w:rPr>
            <w:szCs w:val="32"/>
          </w:rPr>
          <w:delText>为满足广大人民群众提升职业和文化素养、进一步接受高等教育的愿望，各招生批次录取结束后，省招生办公室将向社会公布高校未完成的专业计划空缺，对资格线上未被录取的考生进行征集志愿录取。</w:delText>
        </w:r>
      </w:del>
    </w:p>
    <w:p>
      <w:pPr>
        <w:pStyle w:val="Normal"/>
        <w:spacing w:lineRule="exact" w:line="640"/>
        <w:jc w:val="center"/>
        <w:rPr>
          <w:del w:id="105" w:author="陈瑶" w:date="2016-08-23T09:39:00Z"/>
        </w:rPr>
      </w:pPr>
      <w:del w:id="102" w:author="陈瑶" w:date="2016-08-23T09:39:00Z">
        <w:r>
          <w:rPr>
            <w:rFonts w:cs="宋体;SimSun"/>
            <w:szCs w:val="32"/>
          </w:rPr>
          <w:delText>各级招生考试机构以及各高校要深入实施阳光工程，</w:delText>
        </w:r>
      </w:del>
      <w:del w:id="103" w:author="陈瑶" w:date="2016-08-23T09:39:00Z">
        <w:r>
          <w:rPr>
            <w:rFonts w:cs="Times New Roman" w:eastAsia="Times New Roman"/>
            <w:szCs w:val="32"/>
          </w:rPr>
          <w:delText xml:space="preserve"> </w:delText>
        </w:r>
      </w:del>
      <w:del w:id="104" w:author="陈瑶" w:date="2016-08-23T09:39:00Z">
        <w:r>
          <w:rPr>
            <w:rFonts w:cs="宋体;SimSun"/>
            <w:szCs w:val="32"/>
          </w:rPr>
          <w:delText>进一步完善举报和申诉管理机制，通过网络、电话、信函等举报申诉工作平台，及时受理、调查、处理和回应群众的举报和申诉。</w:delText>
        </w:r>
      </w:del>
    </w:p>
    <w:p>
      <w:pPr>
        <w:pStyle w:val="Normal"/>
        <w:spacing w:lineRule="exact" w:line="640"/>
        <w:jc w:val="center"/>
        <w:rPr>
          <w:rFonts w:ascii="黑体;SimHei" w:hAnsi="黑体;SimHei" w:eastAsia="黑体;SimHei" w:cs="宋体;SimSun"/>
          <w:szCs w:val="32"/>
          <w:del w:id="108" w:author="陈瑶" w:date="2016-08-23T09:39:00Z"/>
        </w:rPr>
      </w:pPr>
      <w:del w:id="106" w:author="陈瑶" w:date="2016-08-23T09:39:00Z">
        <w:r>
          <w:rPr>
            <w:rFonts w:ascii="黑体;SimHei" w:hAnsi="黑体;SimHei" w:cs="宋体;SimSun" w:eastAsia="黑体;SimHei"/>
            <w:szCs w:val="32"/>
          </w:rPr>
          <w:delText>五、严肃工作纪律，规范招生工作管理，确保成人高考</w:delText>
        </w:r>
      </w:del>
      <w:del w:id="107" w:author="陈瑶" w:date="2016-08-23T09:39:00Z">
        <w:r>
          <w:rPr>
            <w:rFonts w:ascii="黑体;SimHei" w:hAnsi="黑体;SimHei" w:eastAsia="黑体;SimHei"/>
            <w:szCs w:val="32"/>
          </w:rPr>
          <w:delText>录取工作顺利进行</w:delText>
        </w:r>
      </w:del>
    </w:p>
    <w:p>
      <w:pPr>
        <w:pStyle w:val="Normal"/>
        <w:snapToGrid w:val="true"/>
        <w:spacing w:lineRule="exact" w:line="640"/>
        <w:jc w:val="center"/>
        <w:rPr>
          <w:del w:id="112" w:author="陈瑶" w:date="2016-08-23T09:39:00Z"/>
        </w:rPr>
      </w:pPr>
      <w:del w:id="109" w:author="陈瑶" w:date="2016-08-23T09:39:00Z">
        <w:r>
          <w:rPr>
            <w:rFonts w:cs="宋体;SimSun"/>
            <w:szCs w:val="32"/>
          </w:rPr>
          <w:delText>各级招生考试机构、各高校（函授站、点）要把严禁招生乱收费及违规录取、严禁组织考生跨省报考、防范有组织的群体性作弊行为、严禁举办“先上车后补票”的成人大专套读班、确保考生信息准确，作为今年成人高校招生工作的重点内容抓实抓好。成人高校不得以任何形式收取与录取挂钩的任何费用，不得委托任何个人或中介机构组织参与招生，任何个人、教育培训机构以及各高校（函授站、点）一律不得组织考生跨省异地报考。严禁成人高校与中等职业技术学校组织中职学校（含中专、职中、技校）在校生参加成人高考。成人高校不得以大专学历教育名义介入中等职业技术学校的招生宣传、录取和教学活动。各成人高校要坚决杜绝虚假宣传、体制外招生、异地举办脱产班等行为，严禁在招生宣传中以模糊虚假信息误导考生及通过不正当手段恶意竞争生源等行为。</w:delText>
        </w:r>
      </w:del>
      <w:del w:id="110" w:author="陈瑶" w:date="2016-08-23T09:39:00Z">
        <w:r>
          <w:rPr>
            <w:szCs w:val="32"/>
          </w:rPr>
          <w:delText>凡未经教育部正式批准的高校、明令暂停招生的高校以及未经广东省教育厅备案的函授站，均不得安排成人高等学历教育招生计划。同时，严禁乱办班、乱招生、随意许诺颁发学历文凭及任何形式的先入校学习次年再参加考试的违规行为的发生。各类成人高校不得招收试读生、旁听生和超前生。凡违规招生的成人高校，将给予压缩招生规模，直至取消其招生资格的处罚。</w:delText>
        </w:r>
      </w:del>
      <w:del w:id="111" w:author="陈瑶" w:date="2016-08-23T09:39:00Z">
        <w:r>
          <w:rPr>
            <w:rFonts w:cs="宋体;SimSun"/>
            <w:szCs w:val="32"/>
          </w:rPr>
          <w:delText>各市教育行政部门、招生考试机构要加强对本地各级、各类教育培训机构、函授站（点）的管理和监督，凡发现组织考生跨省报考和违规办学的，一律取消举办教育培训、函授教育资格，并给予通报批评。</w:delText>
        </w:r>
      </w:del>
    </w:p>
    <w:p>
      <w:pPr>
        <w:pStyle w:val="Normal"/>
        <w:spacing w:lineRule="exact" w:line="640"/>
        <w:jc w:val="center"/>
        <w:rPr>
          <w:del w:id="116" w:author="陈瑶" w:date="2016-08-23T09:39:00Z"/>
        </w:rPr>
      </w:pPr>
      <w:del w:id="113" w:author="陈瑶" w:date="2016-08-23T09:39:00Z">
        <w:r>
          <w:rPr>
            <w:rFonts w:cs="宋体;SimSun"/>
            <w:szCs w:val="32"/>
          </w:rPr>
          <w:delText>各成人高校要加强</w:delText>
        </w:r>
      </w:del>
      <w:del w:id="114" w:author="陈瑶" w:date="2016-08-23T09:39:00Z">
        <w:r>
          <w:rPr>
            <w:szCs w:val="32"/>
          </w:rPr>
          <w:delText>对新生</w:delText>
        </w:r>
      </w:del>
      <w:del w:id="115" w:author="陈瑶" w:date="2016-08-23T09:39:00Z">
        <w:r>
          <w:rPr>
            <w:rFonts w:cs="宋体;SimSun"/>
            <w:szCs w:val="32"/>
          </w:rPr>
          <w:delText>入学资格和照顾加分条件的审查，对不符合条件或弄虚作假、违纪舞弊者，学校必须取消其入学资格，并报广东省招生办公室备案。</w:delText>
        </w:r>
      </w:del>
    </w:p>
    <w:p>
      <w:pPr>
        <w:pStyle w:val="Normal"/>
        <w:snapToGrid w:val="true"/>
        <w:spacing w:lineRule="exact" w:line="640"/>
        <w:jc w:val="center"/>
        <w:rPr>
          <w:rFonts w:cs="宋体;SimSun"/>
          <w:szCs w:val="32"/>
          <w:del w:id="131" w:author="陈瑶" w:date="2016-08-23T09:39:00Z"/>
        </w:rPr>
      </w:pPr>
      <w:del w:id="117" w:author="陈瑶" w:date="2016-08-23T09:39:00Z">
        <w:r>
          <w:rPr>
            <w:rFonts w:cs="宋体;SimSun"/>
            <w:szCs w:val="32"/>
          </w:rPr>
          <w:delText>各级招生考试机构和各成人高校要加强执纪问责。对违反考试有关规定的单位和个人，按照</w:delText>
        </w:r>
      </w:del>
      <w:del w:id="118" w:author="陈瑶" w:date="2016-08-23T09:39:00Z">
        <w:r>
          <w:rPr>
            <w:rFonts w:cs="宋体;SimSun"/>
            <w:kern w:val="0"/>
            <w:szCs w:val="32"/>
          </w:rPr>
          <w:delText>《</w:delText>
        </w:r>
      </w:del>
      <w:del w:id="119" w:author="陈瑶" w:date="2016-08-23T09:39:00Z">
        <w:r>
          <w:rPr>
            <w:rFonts w:cs="宋体;SimSun"/>
            <w:szCs w:val="32"/>
          </w:rPr>
          <w:delText>国家教育考试违规处理办法</w:delText>
        </w:r>
      </w:del>
      <w:del w:id="120" w:author="陈瑶" w:date="2016-08-23T09:39:00Z">
        <w:r>
          <w:rPr>
            <w:rFonts w:cs="宋体;SimSun"/>
            <w:kern w:val="0"/>
            <w:szCs w:val="32"/>
          </w:rPr>
          <w:delText>》</w:delText>
        </w:r>
      </w:del>
      <w:del w:id="121" w:author="陈瑶" w:date="2016-08-23T09:39:00Z">
        <w:r>
          <w:rPr>
            <w:rFonts w:cs="宋体;SimSun"/>
            <w:szCs w:val="32"/>
          </w:rPr>
          <w:delText>（教育部令第</w:delText>
        </w:r>
      </w:del>
      <w:del w:id="122" w:author="陈瑶" w:date="2016-08-23T09:39:00Z">
        <w:r>
          <w:rPr>
            <w:rFonts w:cs="宋体;SimSun"/>
            <w:szCs w:val="32"/>
          </w:rPr>
          <w:delText>33</w:delText>
        </w:r>
      </w:del>
      <w:del w:id="123" w:author="陈瑶" w:date="2016-08-23T09:39:00Z">
        <w:r>
          <w:rPr>
            <w:rFonts w:cs="宋体;SimSun"/>
            <w:szCs w:val="32"/>
          </w:rPr>
          <w:delText>号）严肃处理。对违反招生有关规定的单位和个人，要参照</w:delText>
        </w:r>
      </w:del>
      <w:del w:id="124" w:author="陈瑶" w:date="2016-08-23T09:39:00Z">
        <w:r>
          <w:rPr>
            <w:rFonts w:cs="宋体;SimSun"/>
            <w:kern w:val="0"/>
            <w:szCs w:val="32"/>
          </w:rPr>
          <w:delText>《</w:delText>
        </w:r>
      </w:del>
      <w:del w:id="125" w:author="陈瑶" w:date="2016-08-23T09:39:00Z">
        <w:r>
          <w:rPr>
            <w:rFonts w:cs="宋体;SimSun"/>
            <w:szCs w:val="32"/>
          </w:rPr>
          <w:delText>普通高等学校招生违规处理暂行办法</w:delText>
        </w:r>
      </w:del>
      <w:del w:id="126" w:author="陈瑶" w:date="2016-08-23T09:39:00Z">
        <w:r>
          <w:rPr>
            <w:rFonts w:cs="宋体;SimSun"/>
            <w:kern w:val="0"/>
            <w:szCs w:val="32"/>
          </w:rPr>
          <w:delText>》</w:delText>
        </w:r>
      </w:del>
      <w:del w:id="127" w:author="陈瑶" w:date="2016-08-23T09:39:00Z">
        <w:r>
          <w:rPr>
            <w:rFonts w:cs="宋体;SimSun"/>
            <w:szCs w:val="32"/>
          </w:rPr>
          <w:delText>（教育部令第</w:delText>
        </w:r>
      </w:del>
      <w:del w:id="128" w:author="陈瑶" w:date="2016-08-23T09:39:00Z">
        <w:r>
          <w:rPr>
            <w:rFonts w:cs="宋体;SimSun"/>
            <w:szCs w:val="32"/>
          </w:rPr>
          <w:delText>36</w:delText>
        </w:r>
      </w:del>
      <w:del w:id="129" w:author="陈瑶" w:date="2016-08-23T09:39:00Z">
        <w:r>
          <w:rPr>
            <w:rFonts w:cs="宋体;SimSun"/>
            <w:szCs w:val="32"/>
          </w:rPr>
          <w:delText>号）严肃处理，并对有关责任人员依纪依规追责问责。对存在组织作弊、买卖作弊设备、买卖考题、替考等作弊以及帮助作弊行为涉嫌犯罪的，要及时固定证据，协助司法机关依照</w:delText>
        </w:r>
      </w:del>
      <w:del w:id="130" w:author="陈瑶" w:date="2016-08-23T09:39:00Z">
        <w:r>
          <w:rPr>
            <w:rFonts w:cs="宋体;SimSun"/>
            <w:kern w:val="0"/>
            <w:szCs w:val="32"/>
          </w:rPr>
          <w:delText>《中华人民共和国刑法》（修正案九）等追究法律责任。</w:delText>
        </w:r>
      </w:del>
    </w:p>
    <w:p>
      <w:pPr>
        <w:pStyle w:val="Normal"/>
        <w:spacing w:lineRule="exact" w:line="640"/>
        <w:jc w:val="center"/>
        <w:rPr>
          <w:rFonts w:cs="宋体;SimSun"/>
          <w:szCs w:val="32"/>
          <w:del w:id="133" w:author="陈瑶" w:date="2016-08-23T09:39:00Z"/>
        </w:rPr>
      </w:pPr>
      <w:del w:id="132" w:author="陈瑶" w:date="2016-08-23T09:39:00Z">
        <w:r>
          <w:rPr>
            <w:rFonts w:cs="宋体;SimSun"/>
            <w:szCs w:val="32"/>
          </w:rPr>
        </w:r>
      </w:del>
    </w:p>
    <w:p>
      <w:pPr>
        <w:pStyle w:val="Normal"/>
        <w:spacing w:lineRule="exact" w:line="640"/>
        <w:jc w:val="center"/>
        <w:rPr>
          <w:del w:id="140" w:author="陈瑶" w:date="2016-08-23T09:39:00Z"/>
        </w:rPr>
      </w:pPr>
      <w:del w:id="134" w:author="陈瑶" w:date="2016-08-23T09:39:00Z">
        <w:r>
          <w:rPr>
            <w:szCs w:val="32"/>
          </w:rPr>
          <w:delText>附件：</w:delText>
        </w:r>
      </w:del>
      <w:del w:id="135" w:author="陈瑶" w:date="2016-08-23T09:39:00Z">
        <w:r>
          <w:rPr>
            <w:szCs w:val="32"/>
          </w:rPr>
          <w:delText>1</w:delText>
        </w:r>
      </w:del>
      <w:del w:id="136" w:author="陈瑶" w:date="2016-08-23T09:39:00Z">
        <w:r>
          <w:rPr>
            <w:rFonts w:cs="Arial"/>
            <w:szCs w:val="32"/>
          </w:rPr>
          <w:delText>.</w:delText>
        </w:r>
      </w:del>
      <w:del w:id="137" w:author="陈瑶" w:date="2016-08-23T09:39:00Z">
        <w:r>
          <w:rPr>
            <w:szCs w:val="32"/>
          </w:rPr>
          <w:delText>广东省</w:delText>
        </w:r>
      </w:del>
      <w:del w:id="138" w:author="陈瑶" w:date="2016-08-23T09:39:00Z">
        <w:r>
          <w:rPr>
            <w:szCs w:val="32"/>
          </w:rPr>
          <w:delText>2016</w:delText>
        </w:r>
      </w:del>
      <w:del w:id="139" w:author="陈瑶" w:date="2016-08-23T09:39:00Z">
        <w:r>
          <w:rPr>
            <w:szCs w:val="32"/>
          </w:rPr>
          <w:delText>年成人高等学校招生工作规定</w:delText>
        </w:r>
      </w:del>
    </w:p>
    <w:p>
      <w:pPr>
        <w:pStyle w:val="Normal"/>
        <w:spacing w:lineRule="exact" w:line="640"/>
        <w:jc w:val="center"/>
        <w:rPr>
          <w:del w:id="146" w:author="陈瑶" w:date="2016-08-23T09:39:00Z"/>
        </w:rPr>
      </w:pPr>
      <w:del w:id="141" w:author="陈瑶" w:date="2016-08-23T09:39:00Z">
        <w:r>
          <w:rPr>
            <w:rFonts w:eastAsia="Times New Roman"/>
            <w:szCs w:val="32"/>
          </w:rPr>
          <w:delText xml:space="preserve">      </w:delText>
        </w:r>
      </w:del>
      <w:del w:id="142" w:author="陈瑶" w:date="2016-08-23T09:39:00Z">
        <w:r>
          <w:rPr>
            <w:szCs w:val="32"/>
          </w:rPr>
          <w:delText>2</w:delText>
        </w:r>
      </w:del>
      <w:del w:id="143" w:author="陈瑶" w:date="2016-08-23T09:39:00Z">
        <w:r>
          <w:rPr>
            <w:rFonts w:cs="Arial"/>
            <w:color w:val="000080"/>
            <w:szCs w:val="32"/>
          </w:rPr>
          <w:delText>.</w:delText>
        </w:r>
      </w:del>
      <w:del w:id="144" w:author="陈瑶" w:date="2016-08-23T09:39:00Z">
        <w:r>
          <w:rPr>
            <w:szCs w:val="32"/>
          </w:rPr>
          <w:delText>2016</w:delText>
        </w:r>
      </w:del>
      <w:del w:id="145" w:author="陈瑶" w:date="2016-08-23T09:39:00Z">
        <w:r>
          <w:rPr>
            <w:szCs w:val="32"/>
          </w:rPr>
          <w:delText>年全国成人高校招生统一考试时间表</w:delText>
        </w:r>
      </w:del>
    </w:p>
    <w:p>
      <w:pPr>
        <w:pStyle w:val="Normal"/>
        <w:spacing w:lineRule="exact" w:line="640"/>
        <w:jc w:val="center"/>
        <w:rPr>
          <w:del w:id="151" w:author="陈瑶" w:date="2016-08-23T09:39:00Z"/>
        </w:rPr>
      </w:pPr>
      <w:del w:id="147" w:author="陈瑶" w:date="2016-08-23T09:39:00Z">
        <w:r>
          <w:rPr>
            <w:rFonts w:eastAsia="Times New Roman"/>
            <w:szCs w:val="32"/>
          </w:rPr>
          <w:delText xml:space="preserve">          </w:delText>
        </w:r>
      </w:del>
      <w:del w:id="148" w:author="陈瑶" w:date="2016-08-23T09:39:00Z">
        <w:r>
          <w:rPr>
            <w:szCs w:val="32"/>
          </w:rPr>
          <w:delText>3</w:delText>
        </w:r>
      </w:del>
      <w:del w:id="149" w:author="陈瑶" w:date="2016-08-23T09:39:00Z">
        <w:r>
          <w:rPr>
            <w:rFonts w:cs="Arial"/>
            <w:color w:val="000080"/>
            <w:szCs w:val="32"/>
          </w:rPr>
          <w:delText>.</w:delText>
        </w:r>
      </w:del>
      <w:del w:id="150" w:author="陈瑶" w:date="2016-08-23T09:39:00Z">
        <w:r>
          <w:rPr>
            <w:szCs w:val="32"/>
          </w:rPr>
          <w:delText>省委、省政府确定的原扶贫开发重点县和山区县名单</w:delText>
        </w:r>
      </w:del>
    </w:p>
    <w:p>
      <w:pPr>
        <w:pStyle w:val="Normal"/>
        <w:spacing w:lineRule="exact" w:line="640"/>
        <w:jc w:val="center"/>
        <w:rPr>
          <w:szCs w:val="32"/>
          <w:del w:id="157" w:author="陈瑶" w:date="2016-08-23T09:39:00Z"/>
        </w:rPr>
      </w:pPr>
      <w:del w:id="152" w:author="陈瑶" w:date="2016-08-23T09:39:00Z">
        <w:r>
          <w:rPr>
            <w:szCs w:val="32"/>
          </w:rPr>
          <w:delText>4</w:delText>
        </w:r>
      </w:del>
      <w:del w:id="153" w:author="陈瑶" w:date="2016-08-23T09:39:00Z">
        <w:r>
          <w:rPr>
            <w:rFonts w:cs="Arial"/>
            <w:color w:val="000080"/>
            <w:szCs w:val="32"/>
          </w:rPr>
          <w:delText>.</w:delText>
        </w:r>
      </w:del>
      <w:del w:id="154" w:author="陈瑶" w:date="2016-08-23T09:39:00Z">
        <w:r>
          <w:rPr>
            <w:rFonts w:cs="宋体;SimSun"/>
            <w:kern w:val="0"/>
            <w:szCs w:val="32"/>
          </w:rPr>
          <w:delText>广东省普通高职（专科）毕业生服义务兵役退役和</w:delText>
        </w:r>
      </w:del>
      <w:del w:id="155" w:author="陈瑶" w:date="2016-08-23T09:39:00Z">
        <w:r>
          <w:rPr>
            <w:rFonts w:cs="Times New Roman" w:eastAsia="Times New Roman"/>
            <w:kern w:val="0"/>
            <w:szCs w:val="32"/>
          </w:rPr>
          <w:delText xml:space="preserve"> </w:delText>
        </w:r>
      </w:del>
      <w:del w:id="156" w:author="陈瑶" w:date="2016-08-23T09:39:00Z">
        <w:r>
          <w:rPr>
            <w:rFonts w:cs="宋体;SimSun"/>
            <w:kern w:val="0"/>
            <w:szCs w:val="32"/>
          </w:rPr>
          <w:delText>“下基层”服务期满后接受成人本科教育招生实施办法（试行）</w:delText>
        </w:r>
      </w:del>
    </w:p>
    <w:p>
      <w:pPr>
        <w:pStyle w:val="Normal"/>
        <w:spacing w:lineRule="exact" w:line="640"/>
        <w:jc w:val="center"/>
        <w:rPr>
          <w:szCs w:val="32"/>
          <w:del w:id="159" w:author="陈瑶" w:date="2016-08-23T09:39:00Z"/>
        </w:rPr>
      </w:pPr>
      <w:del w:id="158" w:author="陈瑶" w:date="2016-08-23T09:39:00Z">
        <w:r>
          <w:rPr>
            <w:szCs w:val="32"/>
          </w:rPr>
        </w:r>
      </w:del>
    </w:p>
    <w:p>
      <w:pPr>
        <w:pStyle w:val="Normal"/>
        <w:spacing w:lineRule="exact" w:line="640"/>
        <w:jc w:val="center"/>
        <w:rPr>
          <w:szCs w:val="32"/>
          <w:del w:id="161" w:author="陈瑶" w:date="2016-08-23T09:39:00Z"/>
        </w:rPr>
      </w:pPr>
      <w:del w:id="160" w:author="陈瑶" w:date="2016-08-23T09:39:00Z">
        <w:r>
          <w:rPr>
            <w:szCs w:val="32"/>
          </w:rPr>
        </w:r>
      </w:del>
    </w:p>
    <w:p>
      <w:pPr>
        <w:pStyle w:val="Normal"/>
        <w:spacing w:lineRule="exact" w:line="640"/>
        <w:jc w:val="center"/>
        <w:rPr>
          <w:szCs w:val="32"/>
          <w:del w:id="164" w:author="陈瑶" w:date="2016-08-23T09:39:00Z"/>
        </w:rPr>
      </w:pPr>
      <w:del w:id="162" w:author="陈瑶" w:date="2016-08-23T09:39:00Z">
        <w:r>
          <w:rPr>
            <w:rFonts w:eastAsia="Times New Roman"/>
            <w:szCs w:val="32"/>
          </w:rPr>
          <w:delText xml:space="preserve">                        </w:delText>
        </w:r>
      </w:del>
      <w:del w:id="163" w:author="陈瑶" w:date="2016-08-23T09:39:00Z">
        <w:r>
          <w:rPr>
            <w:szCs w:val="32"/>
          </w:rPr>
          <w:delText>广东省招生委员会</w:delText>
        </w:r>
      </w:del>
    </w:p>
    <w:p>
      <w:pPr>
        <w:pStyle w:val="Normal"/>
        <w:spacing w:lineRule="exact" w:line="640"/>
        <w:jc w:val="center"/>
        <w:rPr>
          <w:del w:id="171" w:author="陈瑶" w:date="2016-08-23T09:39:00Z"/>
        </w:rPr>
      </w:pPr>
      <w:del w:id="165" w:author="陈瑶" w:date="2016-08-23T09:39:00Z">
        <w:r>
          <w:rPr>
            <w:szCs w:val="32"/>
          </w:rPr>
          <w:delText>2016</w:delText>
        </w:r>
      </w:del>
      <w:del w:id="166" w:author="陈瑶" w:date="2016-08-23T09:39:00Z">
        <w:r>
          <w:rPr>
            <w:rFonts w:cs="仿宋_GB2312"/>
            <w:szCs w:val="32"/>
          </w:rPr>
          <w:delText>年</w:delText>
        </w:r>
      </w:del>
      <w:del w:id="167" w:author="陈瑶" w:date="2016-08-23T09:39:00Z">
        <w:r>
          <w:rPr>
            <w:rFonts w:cs="仿宋_GB2312"/>
            <w:szCs w:val="32"/>
          </w:rPr>
          <w:delText>8</w:delText>
        </w:r>
      </w:del>
      <w:del w:id="168" w:author="陈瑶" w:date="2016-08-23T09:39:00Z">
        <w:r>
          <w:rPr>
            <w:rFonts w:cs="仿宋_GB2312"/>
            <w:szCs w:val="32"/>
          </w:rPr>
          <w:delText>月</w:delText>
        </w:r>
      </w:del>
      <w:del w:id="169" w:author="陈瑶" w:date="2016-08-23T09:39:00Z">
        <w:r>
          <w:rPr>
            <w:rFonts w:cs="仿宋_GB2312"/>
            <w:szCs w:val="32"/>
          </w:rPr>
          <w:delText>22</w:delText>
        </w:r>
      </w:del>
      <w:del w:id="170" w:author="陈瑶" w:date="2016-08-23T09:39:00Z">
        <w:r>
          <w:rPr>
            <w:szCs w:val="32"/>
          </w:rPr>
          <w:delText>日</w:delText>
        </w:r>
      </w:del>
    </w:p>
    <w:p>
      <w:pPr>
        <w:pStyle w:val="Normal"/>
        <w:spacing w:lineRule="exact" w:line="640"/>
        <w:jc w:val="center"/>
        <w:rPr>
          <w:rFonts w:ascii="黑体;SimHei" w:hAnsi="黑体;SimHei" w:eastAsia="黑体;SimHei"/>
          <w:szCs w:val="32"/>
          <w:del w:id="173" w:author="陈瑶" w:date="2016-08-23T09:39:00Z"/>
        </w:rPr>
      </w:pPr>
      <w:del w:id="172"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75" w:author="陈瑶" w:date="2016-08-23T09:39:00Z"/>
        </w:rPr>
      </w:pPr>
      <w:del w:id="174"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77" w:author="陈瑶" w:date="2016-08-23T09:39:00Z"/>
        </w:rPr>
      </w:pPr>
      <w:del w:id="176"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79" w:author="陈瑶" w:date="2016-08-23T09:39:00Z"/>
        </w:rPr>
      </w:pPr>
      <w:del w:id="178"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81" w:author="陈瑶" w:date="2016-08-23T09:39:00Z"/>
        </w:rPr>
      </w:pPr>
      <w:del w:id="180"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83" w:author="陈瑶" w:date="2016-08-23T09:39:00Z"/>
        </w:rPr>
      </w:pPr>
      <w:del w:id="182"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85" w:author="陈瑶" w:date="2016-08-23T09:39:00Z"/>
        </w:rPr>
      </w:pPr>
      <w:del w:id="184"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87" w:author="陈瑶" w:date="2016-08-23T09:39:00Z"/>
        </w:rPr>
      </w:pPr>
      <w:del w:id="186"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89" w:author="陈瑶" w:date="2016-08-23T09:39:00Z"/>
        </w:rPr>
      </w:pPr>
      <w:del w:id="188"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91" w:author="陈瑶" w:date="2016-08-23T09:39:00Z"/>
        </w:rPr>
      </w:pPr>
      <w:del w:id="190"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93" w:author="陈瑶" w:date="2016-08-23T09:39:00Z"/>
        </w:rPr>
      </w:pPr>
      <w:del w:id="192"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95" w:author="陈瑶" w:date="2016-08-23T09:39:00Z"/>
        </w:rPr>
      </w:pPr>
      <w:del w:id="194"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97" w:author="陈瑶" w:date="2016-08-23T09:39:00Z"/>
        </w:rPr>
      </w:pPr>
      <w:del w:id="196"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99" w:author="陈瑶" w:date="2016-08-23T09:39:00Z"/>
        </w:rPr>
      </w:pPr>
      <w:del w:id="198"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201" w:author="陈瑶" w:date="2016-08-23T09:39:00Z"/>
        </w:rPr>
      </w:pPr>
      <w:del w:id="200"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203" w:author="陈瑶" w:date="2016-08-23T09:39:00Z"/>
        </w:rPr>
      </w:pPr>
      <w:del w:id="202"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205" w:author="陈瑶" w:date="2016-08-23T09:39:00Z"/>
        </w:rPr>
      </w:pPr>
      <w:del w:id="204"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207" w:author="陈瑶" w:date="2016-08-23T09:39:00Z"/>
        </w:rPr>
      </w:pPr>
      <w:del w:id="206"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209" w:author="陈瑶" w:date="2016-08-23T09:39:00Z"/>
        </w:rPr>
      </w:pPr>
      <w:del w:id="208" w:author="陈瑶" w:date="2016-08-23T09:39:00Z">
        <w:r>
          <w:rPr>
            <w:rFonts w:eastAsia="黑体;SimHei" w:ascii="黑体;SimHei" w:hAnsi="黑体;SimHei"/>
            <w:szCs w:val="32"/>
          </w:rPr>
        </w:r>
      </w:del>
    </w:p>
    <w:p>
      <w:pPr>
        <w:pStyle w:val="Normal"/>
        <w:spacing w:lineRule="exact" w:line="640"/>
        <w:jc w:val="center"/>
        <w:rPr>
          <w:del w:id="212" w:author="陈瑶" w:date="2016-08-23T09:39:00Z"/>
        </w:rPr>
      </w:pPr>
      <w:del w:id="210" w:author="陈瑶" w:date="2016-08-23T09:39:00Z">
        <w:r>
          <w:rPr>
            <w:rFonts w:ascii="黑体;SimHei" w:hAnsi="黑体;SimHei" w:eastAsia="黑体;SimHei"/>
            <w:szCs w:val="32"/>
          </w:rPr>
          <w:delText>公开方式：</w:delText>
        </w:r>
      </w:del>
      <w:del w:id="211" w:author="陈瑶" w:date="2016-08-23T09:39:00Z">
        <w:r>
          <w:rPr>
            <w:szCs w:val="32"/>
          </w:rPr>
          <w:delText>主动公开</w:delText>
        </w:r>
      </w:del>
    </w:p>
    <w:p>
      <w:pPr>
        <w:pStyle w:val="Normal"/>
        <w:spacing w:lineRule="exact" w:line="640"/>
        <w:jc w:val="center"/>
        <w:rPr>
          <w:szCs w:val="32"/>
          <w:del w:id="214" w:author="陈瑶" w:date="2016-08-23T09:39:00Z"/>
        </w:rPr>
      </w:pPr>
      <w:del w:id="213" w:author="陈瑶" w:date="2016-08-23T09:39:00Z">
        <w:r>
          <w:rPr>
            <w:szCs w:val="32"/>
          </w:rPr>
        </w:r>
      </w:del>
    </w:p>
    <w:p>
      <w:pPr>
        <w:pStyle w:val="Normal"/>
        <w:spacing w:lineRule="exact" w:line="640"/>
        <w:jc w:val="center"/>
        <w:rPr>
          <w:del w:id="216" w:author="陈瑶" w:date="2016-08-23T09:39:00Z"/>
        </w:rPr>
      </w:pPr>
      <w:del w:id="215" w:author="陈瑶" w:date="2016-08-23T09:39:00Z">
        <w:r>
          <w:rPr>
            <w:sz w:val="28"/>
            <w:szCs w:val="28"/>
          </w:rPr>
          <w:delText>抄送：教育部学生司、考试中心，蓝佛安副省长，林积副秘书长，省委组织部、省委农办、团省委、省民政厅，省招委会委员，省教育厅厅领导，教育厅有关处室，各市、县（市、区）招生办公室（考试中心）。</w:delText>
        </w:r>
      </w:del>
    </w:p>
    <w:p>
      <w:pPr>
        <w:pStyle w:val="Normal"/>
        <w:spacing w:lineRule="exact" w:line="640"/>
        <w:jc w:val="center"/>
        <w:rPr>
          <w:rFonts w:ascii="黑体;SimHei" w:hAnsi="黑体;SimHei" w:eastAsia="黑体;SimHei"/>
          <w:szCs w:val="32"/>
          <w:del w:id="219" w:author="陈瑶" w:date="2016-08-23T09:39:00Z"/>
        </w:rPr>
      </w:pPr>
      <w:del w:id="217" w:author="陈瑶" w:date="2016-08-23T09:39:00Z">
        <w:r>
          <w:rPr>
            <w:rFonts w:ascii="黑体;SimHei" w:hAnsi="黑体;SimHei" w:eastAsia="黑体;SimHei"/>
            <w:szCs w:val="32"/>
          </w:rPr>
          <w:delText>附件</w:delText>
        </w:r>
      </w:del>
      <w:del w:id="218" w:author="陈瑶" w:date="2016-08-23T09:39:00Z">
        <w:r>
          <w:rPr>
            <w:rFonts w:eastAsia="黑体;SimHei" w:ascii="黑体;SimHei" w:hAnsi="黑体;SimHei"/>
            <w:szCs w:val="32"/>
          </w:rPr>
          <w:delText>1</w:delText>
        </w:r>
      </w:del>
    </w:p>
    <w:p>
      <w:pPr>
        <w:pStyle w:val="Normal"/>
        <w:spacing w:lineRule="exact" w:line="640"/>
        <w:jc w:val="center"/>
        <w:rPr>
          <w:rFonts w:ascii="方正小标宋简体;宋体" w:hAnsi="方正小标宋简体;宋体" w:eastAsia="方正小标宋简体;宋体"/>
          <w:sz w:val="44"/>
          <w:szCs w:val="44"/>
          <w:del w:id="223" w:author="陈瑶" w:date="2016-08-23T09:39:00Z"/>
        </w:rPr>
      </w:pPr>
      <w:del w:id="220" w:author="陈瑶" w:date="2016-08-23T09:39:00Z">
        <w:r>
          <w:rPr>
            <w:rFonts w:ascii="方正小标宋简体;宋体" w:hAnsi="方正小标宋简体;宋体" w:eastAsia="方正小标宋简体;宋体"/>
            <w:sz w:val="44"/>
            <w:szCs w:val="44"/>
          </w:rPr>
          <w:delText>广东省</w:delText>
        </w:r>
      </w:del>
      <w:del w:id="221" w:author="陈瑶" w:date="2016-08-23T09:39:00Z">
        <w:r>
          <w:rPr>
            <w:rFonts w:eastAsia="方正小标宋简体;宋体" w:ascii="方正小标宋简体;宋体" w:hAnsi="方正小标宋简体;宋体"/>
            <w:sz w:val="44"/>
            <w:szCs w:val="44"/>
          </w:rPr>
          <w:delText>2016</w:delText>
        </w:r>
      </w:del>
      <w:del w:id="222" w:author="陈瑶" w:date="2016-08-23T09:39:00Z">
        <w:r>
          <w:rPr>
            <w:rFonts w:ascii="方正小标宋简体;宋体" w:hAnsi="方正小标宋简体;宋体" w:eastAsia="方正小标宋简体;宋体"/>
            <w:sz w:val="44"/>
            <w:szCs w:val="44"/>
          </w:rPr>
          <w:delText>年成人高等学校招生工作规定</w:delText>
        </w:r>
      </w:del>
    </w:p>
    <w:p>
      <w:pPr>
        <w:pStyle w:val="Normal"/>
        <w:spacing w:lineRule="exact" w:line="640"/>
        <w:jc w:val="center"/>
        <w:rPr>
          <w:rFonts w:ascii="黑体;SimHei" w:hAnsi="黑体;SimHei" w:eastAsia="黑体;SimHei"/>
          <w:sz w:val="30"/>
          <w:szCs w:val="30"/>
          <w:del w:id="225" w:author="陈瑶" w:date="2016-08-23T09:39:00Z"/>
        </w:rPr>
      </w:pPr>
      <w:del w:id="224" w:author="陈瑶" w:date="2016-08-23T09:39:00Z">
        <w:r>
          <w:rPr>
            <w:rFonts w:eastAsia="黑体;SimHei" w:ascii="黑体;SimHei" w:hAnsi="黑体;SimHei"/>
            <w:sz w:val="30"/>
            <w:szCs w:val="30"/>
          </w:rPr>
        </w:r>
      </w:del>
    </w:p>
    <w:p>
      <w:pPr>
        <w:pStyle w:val="Normal"/>
        <w:spacing w:lineRule="exact" w:line="640"/>
        <w:jc w:val="center"/>
        <w:rPr>
          <w:rFonts w:cs="宋体;SimSun"/>
          <w:kern w:val="0"/>
          <w:szCs w:val="32"/>
          <w:del w:id="231" w:author="陈瑶" w:date="2016-08-23T09:39:00Z"/>
        </w:rPr>
      </w:pPr>
      <w:del w:id="226" w:author="陈瑶" w:date="2016-08-23T09:39:00Z">
        <w:r>
          <w:rPr>
            <w:rFonts w:cs="宋体;SimSun"/>
            <w:kern w:val="0"/>
            <w:szCs w:val="32"/>
          </w:rPr>
          <w:delText>根据《教育部关于做好</w:delText>
        </w:r>
      </w:del>
      <w:del w:id="227" w:author="陈瑶" w:date="2016-08-23T09:39:00Z">
        <w:r>
          <w:rPr>
            <w:rFonts w:cs="宋体;SimSun"/>
            <w:kern w:val="0"/>
            <w:szCs w:val="32"/>
          </w:rPr>
          <w:delText>2016</w:delText>
        </w:r>
      </w:del>
      <w:del w:id="228" w:author="陈瑶" w:date="2016-08-23T09:39:00Z">
        <w:r>
          <w:rPr>
            <w:rFonts w:cs="宋体;SimSun"/>
            <w:kern w:val="0"/>
            <w:szCs w:val="32"/>
          </w:rPr>
          <w:delText>年全国成人高校招生工作的通知》精神，结合我省成人高等教育发展的实际情况，制订</w:delText>
        </w:r>
      </w:del>
      <w:del w:id="229" w:author="陈瑶" w:date="2016-08-23T09:39:00Z">
        <w:r>
          <w:rPr>
            <w:rFonts w:cs="宋体;SimSun"/>
            <w:kern w:val="0"/>
            <w:szCs w:val="32"/>
          </w:rPr>
          <w:delText>2016</w:delText>
        </w:r>
      </w:del>
      <w:del w:id="230" w:author="陈瑶" w:date="2016-08-23T09:39:00Z">
        <w:r>
          <w:rPr>
            <w:rFonts w:cs="宋体;SimSun"/>
            <w:kern w:val="0"/>
            <w:szCs w:val="32"/>
          </w:rPr>
          <w:delText>年我省成人高等学校招生工作规定。</w:delText>
        </w:r>
      </w:del>
    </w:p>
    <w:p>
      <w:pPr>
        <w:pStyle w:val="Normal"/>
        <w:spacing w:lineRule="exact" w:line="640"/>
        <w:jc w:val="center"/>
        <w:rPr>
          <w:rFonts w:ascii="黑体;SimHei" w:hAnsi="黑体;SimHei" w:eastAsia="黑体;SimHei"/>
          <w:szCs w:val="32"/>
          <w:del w:id="233" w:author="陈瑶" w:date="2016-08-23T09:39:00Z"/>
        </w:rPr>
      </w:pPr>
      <w:del w:id="232" w:author="陈瑶" w:date="2016-08-23T09:39:00Z">
        <w:r>
          <w:rPr>
            <w:rFonts w:ascii="黑体;SimHei" w:hAnsi="黑体;SimHei" w:eastAsia="黑体;SimHei"/>
            <w:szCs w:val="32"/>
          </w:rPr>
          <w:delText>一、招生院校</w:delText>
        </w:r>
      </w:del>
    </w:p>
    <w:p>
      <w:pPr>
        <w:pStyle w:val="Normal"/>
        <w:spacing w:lineRule="exact" w:line="640"/>
        <w:jc w:val="center"/>
        <w:rPr>
          <w:del w:id="237" w:author="陈瑶" w:date="2016-08-23T09:39:00Z"/>
        </w:rPr>
      </w:pPr>
      <w:del w:id="234" w:author="陈瑶" w:date="2016-08-23T09:39:00Z">
        <w:r>
          <w:rPr>
            <w:szCs w:val="32"/>
          </w:rPr>
          <w:delTex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delText>
        </w:r>
      </w:del>
      <w:del w:id="235" w:author="陈瑶" w:date="2016-08-23T09:39:00Z">
        <w:r>
          <w:rPr>
            <w:rFonts w:cs="Verdana"/>
            <w:szCs w:val="32"/>
          </w:rPr>
          <w:delText>招生层次包括：专科起点升本科（以下简称专升本），高中起点升本科（以下简称高起本），高中起点升专科（以下简称高起专）。</w:delText>
        </w:r>
      </w:del>
      <w:del w:id="236" w:author="陈瑶" w:date="2016-08-23T09:39:00Z">
        <w:r>
          <w:rPr>
            <w:szCs w:val="32"/>
          </w:rPr>
          <w:delText>各学校根据相关规定可采用脱产、业余或函授形式进行成人高等学历教育，脱产最短学习时间为：高起本四年，高起专和专升本两年；业余和函授最短学习时间为：高起本五年，高起专和专升本两年半。</w:delText>
        </w:r>
      </w:del>
    </w:p>
    <w:p>
      <w:pPr>
        <w:pStyle w:val="Normal"/>
        <w:spacing w:lineRule="exact" w:line="640"/>
        <w:jc w:val="center"/>
        <w:rPr>
          <w:szCs w:val="32"/>
          <w:del w:id="239" w:author="陈瑶" w:date="2016-08-23T09:39:00Z"/>
        </w:rPr>
      </w:pPr>
      <w:del w:id="238" w:author="陈瑶" w:date="2016-08-23T09:39:00Z">
        <w:r>
          <w:rPr>
            <w:szCs w:val="32"/>
          </w:rPr>
          <w:delTex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delText>
        </w:r>
      </w:del>
    </w:p>
    <w:p>
      <w:pPr>
        <w:pStyle w:val="Normal"/>
        <w:spacing w:lineRule="exact" w:line="640"/>
        <w:jc w:val="center"/>
        <w:rPr>
          <w:rFonts w:ascii="黑体;SimHei" w:hAnsi="黑体;SimHei" w:eastAsia="黑体;SimHei"/>
          <w:szCs w:val="32"/>
          <w:del w:id="241" w:author="陈瑶" w:date="2016-08-23T09:39:00Z"/>
        </w:rPr>
      </w:pPr>
      <w:del w:id="240" w:author="陈瑶" w:date="2016-08-23T09:39:00Z">
        <w:r>
          <w:rPr>
            <w:rFonts w:ascii="黑体;SimHei" w:hAnsi="黑体;SimHei" w:eastAsia="黑体;SimHei"/>
            <w:szCs w:val="32"/>
          </w:rPr>
          <w:delText>二、招生计划</w:delText>
        </w:r>
      </w:del>
    </w:p>
    <w:p>
      <w:pPr>
        <w:pStyle w:val="Normal"/>
        <w:spacing w:lineRule="exact" w:line="640"/>
        <w:jc w:val="center"/>
        <w:rPr>
          <w:szCs w:val="32"/>
          <w:del w:id="247" w:author="陈瑶" w:date="2016-08-23T09:39:00Z"/>
        </w:rPr>
      </w:pPr>
      <w:del w:id="242" w:author="陈瑶" w:date="2016-08-23T09:39:00Z">
        <w:r>
          <w:rPr>
            <w:szCs w:val="32"/>
          </w:rPr>
          <w:delTex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delText>
        </w:r>
      </w:del>
      <w:del w:id="243" w:author="陈瑶" w:date="2016-08-23T09:39:00Z">
        <w:r>
          <w:rPr>
            <w:szCs w:val="32"/>
          </w:rPr>
          <w:delText>2016</w:delText>
        </w:r>
      </w:del>
      <w:del w:id="244" w:author="陈瑶" w:date="2016-08-23T09:39:00Z">
        <w:r>
          <w:rPr>
            <w:szCs w:val="32"/>
          </w:rPr>
          <w:delText>年全国成人高校分省分专业招生计划编制工作的通知》的要求，使用“全国成人高校招生分省计划编制系统”在互联网上编制</w:delText>
        </w:r>
      </w:del>
      <w:del w:id="245" w:author="陈瑶" w:date="2016-08-23T09:39:00Z">
        <w:r>
          <w:rPr>
            <w:szCs w:val="32"/>
          </w:rPr>
          <w:delText>2016</w:delText>
        </w:r>
      </w:del>
      <w:del w:id="246" w:author="陈瑶" w:date="2016-08-23T09:39:00Z">
        <w:r>
          <w:rPr>
            <w:szCs w:val="32"/>
          </w:rPr>
          <w:delText>年成人高校招生信息（包括专业、层次、学习形式、学制、招生范围、外语语种、函授站、授课地点、收费标准等内容），并按“系统”中提供的专业范围内设置招生专业。各成人高校根据教育部和省教育厅统一的工作部署编制各专业的招生计划数。</w:delText>
        </w:r>
      </w:del>
    </w:p>
    <w:p>
      <w:pPr>
        <w:pStyle w:val="Normal"/>
        <w:spacing w:lineRule="exact" w:line="640"/>
        <w:jc w:val="center"/>
        <w:rPr>
          <w:szCs w:val="32"/>
          <w:del w:id="249" w:author="陈瑶" w:date="2016-08-23T09:39:00Z"/>
        </w:rPr>
      </w:pPr>
      <w:del w:id="248" w:author="陈瑶" w:date="2016-08-23T09:39:00Z">
        <w:r>
          <w:rPr>
            <w:szCs w:val="32"/>
          </w:rPr>
          <w:delTex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delText>
        </w:r>
      </w:del>
    </w:p>
    <w:p>
      <w:pPr>
        <w:pStyle w:val="Normal"/>
        <w:spacing w:lineRule="exact" w:line="640"/>
        <w:jc w:val="center"/>
        <w:rPr>
          <w:szCs w:val="32"/>
          <w:del w:id="252" w:author="陈瑶" w:date="2016-08-23T09:39:00Z"/>
        </w:rPr>
      </w:pPr>
      <w:del w:id="250" w:author="陈瑶" w:date="2016-08-23T09:39:00Z">
        <w:r>
          <w:rPr>
            <w:szCs w:val="32"/>
          </w:rPr>
          <w:delText>（三）各成人高校在计划编制过程中要充分体现成人高等教育为在职从业人员服务、以业余和函授学习为主的特点，尽可能减小全日制脱产学习的在校生规模。普通高等学校举办的成人高等学历教育一律不得招收脱产学生，</w:delText>
        </w:r>
      </w:del>
      <w:del w:id="251" w:author="陈瑶" w:date="2016-08-23T09:39:00Z">
        <w:r>
          <w:rPr>
            <w:rStyle w:val="Textline201"/>
            <w:rFonts w:ascii="仿宋_GB2312" w:hAnsi="仿宋_GB2312" w:cs="宋体;SimSun" w:eastAsia="仿宋_GB2312"/>
            <w:color w:val="000000"/>
            <w:spacing w:val="2"/>
            <w:sz w:val="32"/>
            <w:szCs w:val="32"/>
          </w:rPr>
          <w:delText>凡违规招收脱产学生的普通高校将取消其成人高等学历教育招生资格。</w:delText>
        </w:r>
      </w:del>
    </w:p>
    <w:p>
      <w:pPr>
        <w:pStyle w:val="Normal"/>
        <w:spacing w:lineRule="exact" w:line="640"/>
        <w:jc w:val="center"/>
        <w:rPr>
          <w:szCs w:val="32"/>
          <w:del w:id="259" w:author="陈瑶" w:date="2016-08-23T09:39:00Z"/>
        </w:rPr>
      </w:pPr>
      <w:del w:id="253" w:author="陈瑶" w:date="2016-08-23T09:39:00Z">
        <w:r>
          <w:rPr>
            <w:szCs w:val="32"/>
          </w:rPr>
          <w:delText>（四）省外成人高校在我省设置函授站（点），须报广东省教育厅备案。对于未经省教育厅核准的函授站</w:delText>
        </w:r>
      </w:del>
      <w:del w:id="254" w:author="陈瑶" w:date="2016-08-23T09:39:00Z">
        <w:r>
          <w:rPr>
            <w:szCs w:val="32"/>
          </w:rPr>
          <w:delText>(</w:delText>
        </w:r>
      </w:del>
      <w:del w:id="255" w:author="陈瑶" w:date="2016-08-23T09:39:00Z">
        <w:r>
          <w:rPr>
            <w:szCs w:val="32"/>
          </w:rPr>
          <w:delText>点</w:delText>
        </w:r>
      </w:del>
      <w:del w:id="256" w:author="陈瑶" w:date="2016-08-23T09:39:00Z">
        <w:r>
          <w:rPr>
            <w:szCs w:val="32"/>
          </w:rPr>
          <w:delText>)</w:delText>
        </w:r>
      </w:del>
      <w:del w:id="257" w:author="陈瑶" w:date="2016-08-23T09:39:00Z">
        <w:r>
          <w:rPr>
            <w:szCs w:val="32"/>
          </w:rPr>
          <w:delText>，广东省招生办公室一律不准予招生。</w:delText>
        </w:r>
      </w:del>
      <w:del w:id="258" w:author="陈瑶" w:date="2016-08-23T09:39:00Z">
        <w:r>
          <w:rPr>
            <w:b/>
            <w:szCs w:val="32"/>
          </w:rPr>
          <w:delText>各成人高校业余形式招生计划不得安排跨省招生，培养地点须在学校所在地。</w:delText>
        </w:r>
      </w:del>
    </w:p>
    <w:p>
      <w:pPr>
        <w:pStyle w:val="Normal"/>
        <w:spacing w:lineRule="exact" w:line="640"/>
        <w:jc w:val="center"/>
        <w:rPr>
          <w:szCs w:val="32"/>
          <w:del w:id="265" w:author="陈瑶" w:date="2016-08-23T09:39:00Z"/>
        </w:rPr>
      </w:pPr>
      <w:del w:id="260" w:author="陈瑶" w:date="2016-08-23T09:39:00Z">
        <w:r>
          <w:rPr>
            <w:szCs w:val="32"/>
          </w:rPr>
          <w:delText>（五）根据《教育部、卫生部关于举办高等医学教育的若干意见》（教高〔</w:delText>
        </w:r>
      </w:del>
      <w:del w:id="261" w:author="陈瑶" w:date="2016-08-23T09:39:00Z">
        <w:r>
          <w:rPr>
            <w:szCs w:val="32"/>
          </w:rPr>
          <w:delText>2002</w:delText>
        </w:r>
      </w:del>
      <w:del w:id="262" w:author="陈瑶" w:date="2016-08-23T09:39:00Z">
        <w:r>
          <w:rPr>
            <w:szCs w:val="32"/>
          </w:rPr>
          <w:delText>〕</w:delText>
        </w:r>
      </w:del>
      <w:del w:id="263" w:author="陈瑶" w:date="2016-08-23T09:39:00Z">
        <w:r>
          <w:rPr>
            <w:szCs w:val="32"/>
          </w:rPr>
          <w:delText>10</w:delText>
        </w:r>
      </w:del>
      <w:del w:id="264" w:author="陈瑶" w:date="2016-08-23T09:39:00Z">
        <w:r>
          <w:rPr>
            <w:szCs w:val="32"/>
          </w:rPr>
          <w:delText>号）文件要求，医学门类中的临床医学、口腔医学、中医学、针灸推拿学、预防医学、麻醉学、医学影像学和医学检验等专业不得安排函授招生计划。艺术类、外语类专业安排函授招生计划须经教育部审核备案。</w:delText>
        </w:r>
      </w:del>
    </w:p>
    <w:p>
      <w:pPr>
        <w:pStyle w:val="Normal"/>
        <w:spacing w:lineRule="exact" w:line="640"/>
        <w:jc w:val="center"/>
        <w:rPr>
          <w:del w:id="270" w:author="陈瑶" w:date="2016-08-23T09:39:00Z"/>
        </w:rPr>
      </w:pPr>
      <w:del w:id="266" w:author="陈瑶" w:date="2016-08-23T09:39:00Z">
        <w:r>
          <w:rPr>
            <w:szCs w:val="32"/>
          </w:rPr>
          <w:delText>（六）</w:delText>
        </w:r>
      </w:del>
      <w:del w:id="267" w:author="陈瑶" w:date="2016-08-23T09:39:00Z">
        <w:r>
          <w:rPr>
            <w:rFonts w:cs="仿宋"/>
            <w:szCs w:val="32"/>
          </w:rPr>
          <w:delText>普通</w:delText>
        </w:r>
      </w:del>
      <w:del w:id="268" w:author="陈瑶" w:date="2016-08-23T09:39:00Z">
        <w:r>
          <w:rPr>
            <w:rFonts w:cs="宋体;SimSun"/>
            <w:kern w:val="0"/>
            <w:szCs w:val="32"/>
          </w:rPr>
          <w:delText>高等学校开设的成人高等教育专业须是学校普通本、专科已有的专业</w:delText>
        </w:r>
      </w:del>
      <w:del w:id="269" w:author="陈瑶" w:date="2016-08-23T09:39:00Z">
        <w:r>
          <w:rPr>
            <w:szCs w:val="32"/>
          </w:rPr>
          <w:delText>。</w:delText>
        </w:r>
      </w:del>
    </w:p>
    <w:p>
      <w:pPr>
        <w:pStyle w:val="Normal"/>
        <w:spacing w:lineRule="exact" w:line="640"/>
        <w:jc w:val="center"/>
        <w:rPr>
          <w:del w:id="274" w:author="陈瑶" w:date="2016-08-23T09:39:00Z"/>
        </w:rPr>
      </w:pPr>
      <w:del w:id="271" w:author="陈瑶" w:date="2016-08-23T09:39:00Z">
        <w:r>
          <w:rPr>
            <w:szCs w:val="32"/>
          </w:rPr>
          <w:delText>（七）广东省教育考试院于报名前，通过广东教育考试院网站（网址</w:delText>
        </w:r>
      </w:del>
      <w:del w:id="272" w:author="陈瑶" w:date="2016-08-23T09:39:00Z">
        <w:r>
          <w:rPr>
            <w:szCs w:val="32"/>
          </w:rPr>
          <w:delText>http://www.ecogd.edu.cn</w:delText>
        </w:r>
      </w:del>
      <w:del w:id="273" w:author="陈瑶" w:date="2016-08-23T09:39:00Z">
        <w:r>
          <w:rPr>
            <w:szCs w:val="32"/>
          </w:rPr>
          <w:delText>）统一向社会公布各成人高校招生专业信息，在录取前公布各校分专业招生计划。</w:delText>
        </w:r>
      </w:del>
    </w:p>
    <w:p>
      <w:pPr>
        <w:pStyle w:val="Normal"/>
        <w:spacing w:lineRule="exact" w:line="640"/>
        <w:jc w:val="center"/>
        <w:rPr>
          <w:del w:id="276" w:author="陈瑶" w:date="2016-08-23T09:39:00Z"/>
        </w:rPr>
      </w:pPr>
      <w:del w:id="275" w:author="陈瑶" w:date="2016-08-23T09:39:00Z">
        <w:r>
          <w:rPr>
            <w:szCs w:val="32"/>
          </w:rPr>
          <w:delTex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增加计划数上报广东省招生办公室置入录取系统。每批录取期间，不再办理计划增加手续。</w:delText>
        </w:r>
      </w:del>
    </w:p>
    <w:p>
      <w:pPr>
        <w:pStyle w:val="Normal"/>
        <w:spacing w:lineRule="exact" w:line="640"/>
        <w:jc w:val="center"/>
        <w:rPr>
          <w:rFonts w:ascii="黑体;SimHei" w:hAnsi="黑体;SimHei" w:eastAsia="黑体;SimHei"/>
          <w:szCs w:val="32"/>
          <w:del w:id="278" w:author="陈瑶" w:date="2016-08-23T09:39:00Z"/>
        </w:rPr>
      </w:pPr>
      <w:del w:id="277" w:author="陈瑶" w:date="2016-08-23T09:39:00Z">
        <w:r>
          <w:rPr>
            <w:rFonts w:ascii="黑体;SimHei" w:hAnsi="黑体;SimHei" w:eastAsia="黑体;SimHei"/>
            <w:szCs w:val="32"/>
          </w:rPr>
          <w:delText>三、报考条件</w:delText>
        </w:r>
      </w:del>
    </w:p>
    <w:p>
      <w:pPr>
        <w:pStyle w:val="Normal"/>
        <w:spacing w:lineRule="exact" w:line="640"/>
        <w:jc w:val="center"/>
        <w:rPr>
          <w:szCs w:val="32"/>
          <w:del w:id="280" w:author="陈瑶" w:date="2016-08-23T09:39:00Z"/>
        </w:rPr>
      </w:pPr>
      <w:del w:id="279" w:author="陈瑶" w:date="2016-08-23T09:39:00Z">
        <w:r>
          <w:rPr>
            <w:szCs w:val="32"/>
          </w:rPr>
          <w:delText>（一）符合下列条件的中国公民可以报名：</w:delText>
        </w:r>
      </w:del>
    </w:p>
    <w:p>
      <w:pPr>
        <w:pStyle w:val="Normal"/>
        <w:spacing w:lineRule="exact" w:line="640"/>
        <w:jc w:val="center"/>
        <w:rPr>
          <w:szCs w:val="32"/>
          <w:del w:id="283" w:author="陈瑶" w:date="2016-08-23T09:39:00Z"/>
        </w:rPr>
      </w:pPr>
      <w:del w:id="281" w:author="陈瑶" w:date="2016-08-23T09:39:00Z">
        <w:r>
          <w:rPr>
            <w:szCs w:val="32"/>
          </w:rPr>
          <w:delText>1.</w:delText>
        </w:r>
      </w:del>
      <w:del w:id="282" w:author="陈瑶" w:date="2016-08-23T09:39:00Z">
        <w:r>
          <w:rPr>
            <w:szCs w:val="32"/>
          </w:rPr>
          <w:delText>遵守中华人民共和国宪法和法律。</w:delText>
        </w:r>
      </w:del>
    </w:p>
    <w:p>
      <w:pPr>
        <w:pStyle w:val="Normal"/>
        <w:spacing w:lineRule="exact" w:line="640"/>
        <w:jc w:val="center"/>
        <w:rPr>
          <w:szCs w:val="32"/>
          <w:del w:id="286" w:author="陈瑶" w:date="2016-08-23T09:39:00Z"/>
        </w:rPr>
      </w:pPr>
      <w:del w:id="284" w:author="陈瑶" w:date="2016-08-23T09:39:00Z">
        <w:r>
          <w:rPr>
            <w:szCs w:val="32"/>
          </w:rPr>
          <w:delText>2.</w:delText>
        </w:r>
      </w:del>
      <w:del w:id="285" w:author="陈瑶" w:date="2016-08-23T09:39:00Z">
        <w:r>
          <w:rPr>
            <w:szCs w:val="32"/>
          </w:rPr>
          <w:delText>国家承认学历的各类高、中等学校在校生以外的在职从业人员和社会其他人员。</w:delText>
        </w:r>
      </w:del>
    </w:p>
    <w:p>
      <w:pPr>
        <w:pStyle w:val="Normal"/>
        <w:spacing w:lineRule="exact" w:line="640"/>
        <w:jc w:val="center"/>
        <w:rPr>
          <w:szCs w:val="32"/>
          <w:del w:id="289" w:author="陈瑶" w:date="2016-08-23T09:39:00Z"/>
        </w:rPr>
      </w:pPr>
      <w:del w:id="287" w:author="陈瑶" w:date="2016-08-23T09:39:00Z">
        <w:r>
          <w:rPr>
            <w:szCs w:val="32"/>
          </w:rPr>
          <w:delText>3.</w:delText>
        </w:r>
      </w:del>
      <w:del w:id="288" w:author="陈瑶" w:date="2016-08-23T09:39:00Z">
        <w:r>
          <w:rPr>
            <w:szCs w:val="32"/>
          </w:rPr>
          <w:delText>报考高起本或高起专考生应具有高中毕业文化程度。报考专升本的考生必须是已取得经教育部审定核准的国民教育系列高等学校或高等教育自学考试机构颁发的专科或专科以上毕业证书的人员。</w:delText>
        </w:r>
      </w:del>
    </w:p>
    <w:p>
      <w:pPr>
        <w:pStyle w:val="Normal"/>
        <w:spacing w:lineRule="exact" w:line="640"/>
        <w:jc w:val="center"/>
        <w:rPr>
          <w:szCs w:val="32"/>
          <w:del w:id="292" w:author="陈瑶" w:date="2016-08-23T09:39:00Z"/>
        </w:rPr>
      </w:pPr>
      <w:del w:id="290" w:author="陈瑶" w:date="2016-08-23T09:39:00Z">
        <w:r>
          <w:rPr>
            <w:szCs w:val="32"/>
          </w:rPr>
          <w:delText>4.</w:delText>
        </w:r>
      </w:del>
      <w:del w:id="291" w:author="陈瑶" w:date="2016-08-23T09:39:00Z">
        <w:r>
          <w:rPr>
            <w:szCs w:val="32"/>
          </w:rPr>
          <w:delText>身体健康，生活能自理，不影响所报专业学习的残疾人员。</w:delText>
        </w:r>
      </w:del>
    </w:p>
    <w:p>
      <w:pPr>
        <w:pStyle w:val="Normal"/>
        <w:spacing w:lineRule="exact" w:line="640"/>
        <w:jc w:val="center"/>
        <w:rPr>
          <w:szCs w:val="32"/>
          <w:del w:id="301" w:author="陈瑶" w:date="2016-08-23T09:39:00Z"/>
        </w:rPr>
      </w:pPr>
      <w:del w:id="293" w:author="陈瑶" w:date="2016-08-23T09:39:00Z">
        <w:r>
          <w:rPr>
            <w:szCs w:val="32"/>
          </w:rPr>
          <w:delText>5.</w:delText>
        </w:r>
      </w:del>
      <w:del w:id="294" w:author="陈瑶" w:date="2016-08-23T09:39:00Z">
        <w:r>
          <w:rPr>
            <w:szCs w:val="32"/>
          </w:rPr>
          <w:delText>根据卫生部《关于</w:delText>
        </w:r>
      </w:del>
      <w:del w:id="295" w:author="陈瑶" w:date="2016-08-23T09:39:00Z">
        <w:r>
          <w:rPr>
            <w:szCs w:val="32"/>
          </w:rPr>
          <w:delText>2004</w:delText>
        </w:r>
      </w:del>
      <w:del w:id="296" w:author="陈瑶" w:date="2016-08-23T09:39:00Z">
        <w:r>
          <w:rPr>
            <w:szCs w:val="32"/>
          </w:rPr>
          <w:delText>年全国成人高校医学类专业招生条件建议的函》（卫科教便函〔</w:delText>
        </w:r>
      </w:del>
      <w:del w:id="297" w:author="陈瑶" w:date="2016-08-23T09:39:00Z">
        <w:r>
          <w:rPr>
            <w:szCs w:val="32"/>
          </w:rPr>
          <w:delText>2004</w:delText>
        </w:r>
      </w:del>
      <w:del w:id="298" w:author="陈瑶" w:date="2016-08-23T09:39:00Z">
        <w:r>
          <w:rPr>
            <w:szCs w:val="32"/>
          </w:rPr>
          <w:delText>〕</w:delText>
        </w:r>
      </w:del>
      <w:del w:id="299" w:author="陈瑶" w:date="2016-08-23T09:39:00Z">
        <w:r>
          <w:rPr>
            <w:szCs w:val="32"/>
          </w:rPr>
          <w:delText>57</w:delText>
        </w:r>
      </w:del>
      <w:del w:id="300" w:author="陈瑶" w:date="2016-08-23T09:39:00Z">
        <w:r>
          <w:rPr>
            <w:szCs w:val="32"/>
          </w:rPr>
          <w:delText>号）要求，报考成人高校医学门类专业的考生应具备以下条件：</w:delText>
        </w:r>
      </w:del>
    </w:p>
    <w:p>
      <w:pPr>
        <w:pStyle w:val="Normal"/>
        <w:spacing w:lineRule="exact" w:line="640"/>
        <w:jc w:val="center"/>
        <w:rPr>
          <w:szCs w:val="32"/>
          <w:del w:id="305" w:author="陈瑶" w:date="2016-08-23T09:39:00Z"/>
        </w:rPr>
      </w:pPr>
      <w:del w:id="302" w:author="陈瑶" w:date="2016-08-23T09:39:00Z">
        <w:r>
          <w:rPr>
            <w:szCs w:val="32"/>
          </w:rPr>
          <w:delText>（</w:delText>
        </w:r>
      </w:del>
      <w:del w:id="303" w:author="陈瑶" w:date="2016-08-23T09:39:00Z">
        <w:r>
          <w:rPr>
            <w:szCs w:val="32"/>
          </w:rPr>
          <w:delText>1</w:delText>
        </w:r>
      </w:del>
      <w:del w:id="304" w:author="陈瑶" w:date="2016-08-23T09:39:00Z">
        <w:r>
          <w:rPr>
            <w:szCs w:val="32"/>
          </w:rPr>
          <w:delTex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delText>
        </w:r>
      </w:del>
    </w:p>
    <w:p>
      <w:pPr>
        <w:pStyle w:val="Normal"/>
        <w:spacing w:lineRule="exact" w:line="640"/>
        <w:jc w:val="center"/>
        <w:rPr>
          <w:szCs w:val="32"/>
          <w:del w:id="309" w:author="陈瑶" w:date="2016-08-23T09:39:00Z"/>
        </w:rPr>
      </w:pPr>
      <w:del w:id="306" w:author="陈瑶" w:date="2016-08-23T09:39:00Z">
        <w:r>
          <w:rPr>
            <w:szCs w:val="32"/>
          </w:rPr>
          <w:delText>（</w:delText>
        </w:r>
      </w:del>
      <w:del w:id="307" w:author="陈瑶" w:date="2016-08-23T09:39:00Z">
        <w:r>
          <w:rPr>
            <w:szCs w:val="32"/>
          </w:rPr>
          <w:delText>2</w:delText>
        </w:r>
      </w:del>
      <w:del w:id="308" w:author="陈瑶" w:date="2016-08-23T09:39:00Z">
        <w:r>
          <w:rPr>
            <w:szCs w:val="32"/>
          </w:rPr>
          <w:delText>）报考护理学专业的人员应当取得省级卫生行政部门颁发的执业护士证书。</w:delText>
        </w:r>
      </w:del>
    </w:p>
    <w:p>
      <w:pPr>
        <w:pStyle w:val="Normal"/>
        <w:spacing w:lineRule="exact" w:line="640"/>
        <w:jc w:val="center"/>
        <w:rPr>
          <w:szCs w:val="32"/>
          <w:del w:id="313" w:author="陈瑶" w:date="2016-08-23T09:39:00Z"/>
        </w:rPr>
      </w:pPr>
      <w:del w:id="310" w:author="陈瑶" w:date="2016-08-23T09:39:00Z">
        <w:r>
          <w:rPr>
            <w:szCs w:val="32"/>
          </w:rPr>
          <w:delText>（</w:delText>
        </w:r>
      </w:del>
      <w:del w:id="311" w:author="陈瑶" w:date="2016-08-23T09:39:00Z">
        <w:r>
          <w:rPr>
            <w:szCs w:val="32"/>
          </w:rPr>
          <w:delText>3</w:delText>
        </w:r>
      </w:del>
      <w:del w:id="312" w:author="陈瑶" w:date="2016-08-23T09:39:00Z">
        <w:r>
          <w:rPr>
            <w:szCs w:val="32"/>
          </w:rPr>
          <w:delText>）报考医学门类其它专业的人员应是从事卫生、医药行业工作的在职专业技术人员。</w:delText>
        </w:r>
      </w:del>
    </w:p>
    <w:p>
      <w:pPr>
        <w:pStyle w:val="Normal"/>
        <w:spacing w:lineRule="exact" w:line="640"/>
        <w:jc w:val="center"/>
        <w:rPr>
          <w:szCs w:val="32"/>
          <w:del w:id="317" w:author="陈瑶" w:date="2016-08-23T09:39:00Z"/>
        </w:rPr>
      </w:pPr>
      <w:del w:id="314" w:author="陈瑶" w:date="2016-08-23T09:39:00Z">
        <w:r>
          <w:rPr>
            <w:szCs w:val="32"/>
          </w:rPr>
          <w:delText>（</w:delText>
        </w:r>
      </w:del>
      <w:del w:id="315" w:author="陈瑶" w:date="2016-08-23T09:39:00Z">
        <w:r>
          <w:rPr>
            <w:szCs w:val="32"/>
          </w:rPr>
          <w:delText>4</w:delText>
        </w:r>
      </w:del>
      <w:del w:id="316" w:author="陈瑶" w:date="2016-08-23T09:39:00Z">
        <w:r>
          <w:rPr>
            <w:szCs w:val="32"/>
          </w:rPr>
          <w:delText>）考生报考的专业原则上应与所从事的专业对口。</w:delText>
        </w:r>
      </w:del>
    </w:p>
    <w:p>
      <w:pPr>
        <w:pStyle w:val="Normal"/>
        <w:spacing w:lineRule="exact" w:line="640"/>
        <w:jc w:val="center"/>
        <w:rPr>
          <w:szCs w:val="32"/>
          <w:del w:id="319" w:author="陈瑶" w:date="2016-08-23T09:39:00Z"/>
        </w:rPr>
      </w:pPr>
      <w:del w:id="318" w:author="陈瑶" w:date="2016-08-23T09:39:00Z">
        <w:r>
          <w:rPr>
            <w:szCs w:val="32"/>
          </w:rPr>
          <w:delText>对不符合上述条件且要求报考医学门类的考生，各市、县（市、区）招生办公室要以适当方式告知其毕业后所获得的医学成人高等教育文凭将不能作为参加执业医师、执业护士考试的依据，请其慎重报考。</w:delText>
        </w:r>
      </w:del>
    </w:p>
    <w:p>
      <w:pPr>
        <w:pStyle w:val="Normal"/>
        <w:spacing w:lineRule="exact" w:line="640"/>
        <w:jc w:val="center"/>
        <w:rPr>
          <w:szCs w:val="32"/>
          <w:del w:id="321" w:author="陈瑶" w:date="2016-08-23T09:39:00Z"/>
        </w:rPr>
      </w:pPr>
      <w:del w:id="320" w:author="陈瑶" w:date="2016-08-23T09:39:00Z">
        <w:r>
          <w:rPr>
            <w:szCs w:val="32"/>
          </w:rPr>
          <w:delText>（二）持广东省公安机关填发的《外国人永久居留证》或《外侨居留证》，在中国定居并符合上述报名条件的外国侨民。</w:delText>
        </w:r>
      </w:del>
    </w:p>
    <w:p>
      <w:pPr>
        <w:pStyle w:val="Normal"/>
        <w:spacing w:lineRule="exact" w:line="640"/>
        <w:jc w:val="center"/>
        <w:rPr>
          <w:b/>
          <w:b/>
          <w:szCs w:val="32"/>
          <w:del w:id="323" w:author="陈瑶" w:date="2016-08-23T09:39:00Z"/>
        </w:rPr>
      </w:pPr>
      <w:del w:id="322" w:author="陈瑶" w:date="2016-08-23T09:39:00Z">
        <w:r>
          <w:rPr>
            <w:b/>
            <w:szCs w:val="32"/>
          </w:rPr>
          <w:delText>（三）所有参加全国统考、单考和免试入学的考生以及普通高职（专科）毕业生服义务兵役退役和“下基层”服务期满后接受成人本科教育等考生均需办理报名手续。</w:delText>
        </w:r>
      </w:del>
    </w:p>
    <w:p>
      <w:pPr>
        <w:pStyle w:val="Normal"/>
        <w:spacing w:lineRule="exact" w:line="640"/>
        <w:jc w:val="center"/>
        <w:rPr>
          <w:rFonts w:ascii="黑体;SimHei" w:hAnsi="黑体;SimHei" w:eastAsia="黑体;SimHei"/>
          <w:szCs w:val="32"/>
          <w:del w:id="325" w:author="陈瑶" w:date="2016-08-23T09:39:00Z"/>
        </w:rPr>
      </w:pPr>
      <w:del w:id="324" w:author="陈瑶" w:date="2016-08-23T09:39:00Z">
        <w:r>
          <w:rPr>
            <w:rFonts w:ascii="黑体;SimHei" w:hAnsi="黑体;SimHei" w:eastAsia="黑体;SimHei"/>
            <w:szCs w:val="32"/>
          </w:rPr>
          <w:delText>四、报名流程及注意事项</w:delText>
        </w:r>
      </w:del>
    </w:p>
    <w:p>
      <w:pPr>
        <w:pStyle w:val="Normal"/>
        <w:spacing w:lineRule="exact" w:line="640"/>
        <w:jc w:val="center"/>
        <w:rPr>
          <w:del w:id="339" w:author="陈瑶" w:date="2016-08-23T09:39:00Z"/>
        </w:rPr>
      </w:pPr>
      <w:del w:id="326" w:author="陈瑶" w:date="2016-08-23T09:39:00Z">
        <w:r>
          <w:rPr>
            <w:szCs w:val="32"/>
          </w:rPr>
          <w:delText>（一）报名时间。各类成人高等学校招生考生预报名时间：</w:delText>
        </w:r>
      </w:del>
      <w:del w:id="327" w:author="陈瑶" w:date="2016-08-23T09:39:00Z">
        <w:r>
          <w:rPr>
            <w:szCs w:val="32"/>
          </w:rPr>
          <w:delText>9</w:delText>
        </w:r>
      </w:del>
      <w:del w:id="328" w:author="陈瑶" w:date="2016-08-23T09:39:00Z">
        <w:r>
          <w:rPr>
            <w:szCs w:val="32"/>
          </w:rPr>
          <w:delText>月</w:delText>
        </w:r>
      </w:del>
      <w:del w:id="329" w:author="陈瑶" w:date="2016-08-23T09:39:00Z">
        <w:r>
          <w:rPr>
            <w:szCs w:val="32"/>
          </w:rPr>
          <w:delText>1</w:delText>
        </w:r>
      </w:del>
      <w:del w:id="330" w:author="陈瑶" w:date="2016-08-23T09:39:00Z">
        <w:r>
          <w:rPr>
            <w:szCs w:val="32"/>
          </w:rPr>
          <w:delText>日－</w:delText>
        </w:r>
      </w:del>
      <w:del w:id="331" w:author="陈瑶" w:date="2016-08-23T09:39:00Z">
        <w:r>
          <w:rPr>
            <w:szCs w:val="32"/>
          </w:rPr>
          <w:delText>5</w:delText>
        </w:r>
      </w:del>
      <w:del w:id="332" w:author="陈瑶" w:date="2016-08-23T09:39:00Z">
        <w:r>
          <w:rPr>
            <w:szCs w:val="32"/>
          </w:rPr>
          <w:delText>日，正式报名现场确认信息时间：</w:delText>
        </w:r>
      </w:del>
      <w:del w:id="333" w:author="陈瑶" w:date="2016-08-23T09:39:00Z">
        <w:r>
          <w:rPr>
            <w:szCs w:val="32"/>
          </w:rPr>
          <w:delText>9</w:delText>
        </w:r>
      </w:del>
      <w:del w:id="334" w:author="陈瑶" w:date="2016-08-23T09:39:00Z">
        <w:r>
          <w:rPr>
            <w:szCs w:val="32"/>
          </w:rPr>
          <w:delText>月</w:delText>
        </w:r>
      </w:del>
      <w:del w:id="335" w:author="陈瑶" w:date="2016-08-23T09:39:00Z">
        <w:r>
          <w:rPr>
            <w:szCs w:val="32"/>
          </w:rPr>
          <w:delText>6</w:delText>
        </w:r>
      </w:del>
      <w:del w:id="336" w:author="陈瑶" w:date="2016-08-23T09:39:00Z">
        <w:r>
          <w:rPr>
            <w:szCs w:val="32"/>
          </w:rPr>
          <w:delText>日－</w:delText>
        </w:r>
      </w:del>
      <w:del w:id="337" w:author="陈瑶" w:date="2016-08-23T09:39:00Z">
        <w:r>
          <w:rPr>
            <w:szCs w:val="32"/>
          </w:rPr>
          <w:delText>10</w:delText>
        </w:r>
      </w:del>
      <w:del w:id="338" w:author="陈瑶" w:date="2016-08-23T09:39:00Z">
        <w:r>
          <w:rPr>
            <w:szCs w:val="32"/>
          </w:rPr>
          <w:delText>日。</w:delText>
        </w:r>
      </w:del>
    </w:p>
    <w:p>
      <w:pPr>
        <w:pStyle w:val="Normal"/>
        <w:spacing w:lineRule="exact" w:line="640"/>
        <w:jc w:val="center"/>
        <w:rPr>
          <w:szCs w:val="32"/>
          <w:del w:id="345" w:author="陈瑶" w:date="2016-08-23T09:39:00Z"/>
        </w:rPr>
      </w:pPr>
      <w:del w:id="340" w:author="陈瑶" w:date="2016-08-23T09:39:00Z">
        <w:r>
          <w:rPr>
            <w:szCs w:val="32"/>
          </w:rPr>
          <w:delText>（二）</w:delText>
        </w:r>
      </w:del>
      <w:del w:id="341" w:author="陈瑶" w:date="2016-08-23T09:39:00Z">
        <w:r>
          <w:rPr>
            <w:szCs w:val="32"/>
          </w:rPr>
          <w:delText>2016</w:delText>
        </w:r>
      </w:del>
      <w:del w:id="342" w:author="陈瑶" w:date="2016-08-23T09:39:00Z">
        <w:r>
          <w:rPr>
            <w:szCs w:val="32"/>
          </w:rPr>
          <w:delTex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delText>
        </w:r>
      </w:del>
      <w:del w:id="343" w:author="陈瑶" w:date="2016-08-23T09:39:00Z">
        <w:r>
          <w:rPr>
            <w:szCs w:val="32"/>
          </w:rPr>
          <w:delText>4</w:delText>
        </w:r>
      </w:del>
      <w:del w:id="344" w:author="陈瑶" w:date="2016-08-23T09:39:00Z">
        <w:r>
          <w:rPr>
            <w:szCs w:val="32"/>
          </w:rPr>
          <w:delText>。报名分网上预报名和正式报名现场确认信息两个阶段。考生如果只进行了网上预报名，而未在规定时间内到报名点确认，则报名无效，不能参加成人高校招生考试和录取。</w:delText>
        </w:r>
      </w:del>
    </w:p>
    <w:p>
      <w:pPr>
        <w:pStyle w:val="Normal"/>
        <w:spacing w:lineRule="exact" w:line="640"/>
        <w:jc w:val="center"/>
        <w:rPr>
          <w:szCs w:val="32"/>
          <w:del w:id="347" w:author="陈瑶" w:date="2016-08-23T09:39:00Z"/>
        </w:rPr>
      </w:pPr>
      <w:del w:id="346" w:author="陈瑶" w:date="2016-08-23T09:39:00Z">
        <w:r>
          <w:rPr>
            <w:szCs w:val="32"/>
          </w:rPr>
          <w:delText>（三）考生网上报名流程。</w:delText>
        </w:r>
      </w:del>
    </w:p>
    <w:p>
      <w:pPr>
        <w:pStyle w:val="Normal"/>
        <w:spacing w:lineRule="exact" w:line="640"/>
        <w:jc w:val="center"/>
        <w:rPr>
          <w:del w:id="360" w:author="陈瑶" w:date="2016-08-23T09:39:00Z"/>
        </w:rPr>
      </w:pPr>
      <w:del w:id="348" w:author="陈瑶" w:date="2016-08-23T09:39:00Z">
        <w:r>
          <w:rPr>
            <w:szCs w:val="32"/>
          </w:rPr>
          <w:delText>1.</w:delText>
        </w:r>
      </w:del>
      <w:del w:id="349" w:author="陈瑶" w:date="2016-08-23T09:39:00Z">
        <w:r>
          <w:rPr>
            <w:szCs w:val="32"/>
          </w:rPr>
          <w:delText>考生预报名时，须登录广东省教育考试院网站（网址：</w:delText>
        </w:r>
      </w:del>
      <w:del w:id="350" w:author="陈瑶" w:date="2016-08-23T09:39:00Z">
        <w:r>
          <w:rPr>
            <w:szCs w:val="32"/>
          </w:rPr>
          <w:delText>http://</w:delText>
        </w:r>
      </w:del>
      <w:hyperlink r:id="rId6">
        <w:del w:id="351" w:author="陈瑶" w:date="2016-08-23T09:39:00Z">
          <w:r>
            <w:rPr>
              <w:rStyle w:val="InternetLink"/>
              <w:rFonts w:eastAsia="仿宋_GB2312" w:ascii="仿宋_GB2312" w:hAnsi="仿宋_GB2312"/>
              <w:sz w:val="32"/>
              <w:szCs w:val="32"/>
            </w:rPr>
            <w:delText>www.ecogd.edu.cn/cr</w:delText>
          </w:r>
        </w:del>
      </w:hyperlink>
      <w:del w:id="352" w:author="陈瑶" w:date="2016-08-23T09:39:00Z">
        <w:r>
          <w:rPr>
            <w:szCs w:val="32"/>
          </w:rPr>
          <w:delText>）</w:delText>
        </w:r>
      </w:del>
      <w:del w:id="353" w:author="陈瑶" w:date="2016-08-23T09:39:00Z">
        <w:r>
          <w:rPr>
            <w:szCs w:val="32"/>
          </w:rPr>
          <w:delText>,</w:delText>
        </w:r>
      </w:del>
      <w:del w:id="354" w:author="陈瑶" w:date="2016-08-23T09:39:00Z">
        <w:r>
          <w:rPr>
            <w:szCs w:val="32"/>
          </w:rPr>
          <w:delTex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w:delText>
        </w:r>
      </w:del>
      <w:del w:id="355" w:author="陈瑶" w:date="2016-08-23T09:39:00Z">
        <w:r>
          <w:rPr>
            <w:b/>
            <w:szCs w:val="32"/>
          </w:rPr>
          <w:delText>已取得专科毕业证书报考专升本的考生还必须在网上输入专科毕业证书编码、毕业学校、毕业时间、毕业专业，并在报名系统“专科学历验证”模块中自行进行专科学历验证，由系统反馈验证结果。预报名时，验证结果分“通过”和“不通过”两种。“不通过”的考生，请尽早登录广东省高等学校毕业生就业指导中心网页（网址：</w:delText>
        </w:r>
      </w:del>
      <w:hyperlink r:id="rId7">
        <w:del w:id="356" w:author="陈瑶" w:date="2016-08-23T09:39:00Z">
          <w:r>
            <w:rPr>
              <w:rStyle w:val="InternetLink"/>
              <w:rFonts w:eastAsia="仿宋_GB2312" w:ascii="仿宋_GB2312" w:hAnsi="仿宋_GB2312"/>
              <w:b/>
              <w:sz w:val="32"/>
              <w:szCs w:val="32"/>
            </w:rPr>
            <w:delText>http://gradjob.com.cn</w:delText>
          </w:r>
        </w:del>
      </w:hyperlink>
      <w:del w:id="357" w:author="陈瑶" w:date="2016-08-23T09:39:00Z">
        <w:r>
          <w:rPr>
            <w:rFonts w:cs="Calibri" w:ascii="Calibri" w:hAnsi="Calibri"/>
            <w:b/>
            <w:szCs w:val="32"/>
          </w:rPr>
          <w:delText> /</w:delText>
        </w:r>
      </w:del>
      <w:del w:id="358" w:author="陈瑶" w:date="2016-08-23T09:39:00Z">
        <w:r>
          <w:rPr>
            <w:b/>
            <w:szCs w:val="32"/>
          </w:rPr>
          <w:delText>cms/index.html</w:delText>
        </w:r>
      </w:del>
      <w:del w:id="359" w:author="陈瑶" w:date="2016-08-23T09:39:00Z">
        <w:r>
          <w:rPr>
            <w:b/>
            <w:szCs w:val="32"/>
          </w:rPr>
          <w:delText>），进入“网上办事”按照“学历认证办理指南”的指引，选择广东省教育厅学历认证中心或服务代理点、或网上申请等认证受理渠道办理学历认证报告。</w:delText>
        </w:r>
      </w:del>
    </w:p>
    <w:p>
      <w:pPr>
        <w:pStyle w:val="Normal"/>
        <w:spacing w:lineRule="exact" w:line="640"/>
        <w:jc w:val="center"/>
        <w:rPr>
          <w:del w:id="363" w:author="陈瑶" w:date="2016-08-23T09:39:00Z"/>
        </w:rPr>
      </w:pPr>
      <w:del w:id="361" w:author="陈瑶" w:date="2016-08-23T09:39:00Z">
        <w:r>
          <w:rPr>
            <w:szCs w:val="32"/>
          </w:rPr>
          <w:delText>2.</w:delText>
        </w:r>
      </w:del>
      <w:del w:id="362" w:author="陈瑶" w:date="2016-08-23T09:39:00Z">
        <w:r>
          <w:rPr>
            <w:szCs w:val="32"/>
          </w:rPr>
          <w:delText>按照报名网页的提示和要求，准确输入个人基本信息和报考学校及专业等志愿信息。</w:delText>
        </w:r>
      </w:del>
    </w:p>
    <w:p>
      <w:pPr>
        <w:pStyle w:val="Normal"/>
        <w:spacing w:lineRule="exact" w:line="640"/>
        <w:jc w:val="center"/>
        <w:rPr>
          <w:szCs w:val="32"/>
          <w:del w:id="366" w:author="陈瑶" w:date="2016-08-23T09:39:00Z"/>
        </w:rPr>
      </w:pPr>
      <w:del w:id="364" w:author="陈瑶" w:date="2016-08-23T09:39:00Z">
        <w:r>
          <w:rPr>
            <w:szCs w:val="32"/>
          </w:rPr>
          <w:delText>3.</w:delText>
        </w:r>
      </w:del>
      <w:del w:id="365" w:author="陈瑶" w:date="2016-08-23T09:39:00Z">
        <w:r>
          <w:rPr>
            <w:szCs w:val="32"/>
          </w:rPr>
          <w:delText>选择考试县（区）。</w:delText>
        </w:r>
      </w:del>
    </w:p>
    <w:p>
      <w:pPr>
        <w:pStyle w:val="Normal"/>
        <w:spacing w:lineRule="exact" w:line="640"/>
        <w:jc w:val="center"/>
        <w:rPr>
          <w:szCs w:val="32"/>
          <w:del w:id="369" w:author="陈瑶" w:date="2016-08-23T09:39:00Z"/>
        </w:rPr>
      </w:pPr>
      <w:del w:id="367" w:author="陈瑶" w:date="2016-08-23T09:39:00Z">
        <w:r>
          <w:rPr>
            <w:szCs w:val="32"/>
          </w:rPr>
          <w:delText>4.</w:delText>
        </w:r>
      </w:del>
      <w:del w:id="368" w:author="陈瑶" w:date="2016-08-23T09:39:00Z">
        <w:r>
          <w:rPr>
            <w:szCs w:val="32"/>
          </w:rPr>
          <w:delText>核对所输入的信息，无误后提交信息。牢记网上报名系统生成的预报名号和自己设定的密码（预报名号是考生在现场信息确认和照相以及后期查询信息的重要信息）。</w:delText>
        </w:r>
      </w:del>
    </w:p>
    <w:p>
      <w:pPr>
        <w:pStyle w:val="Normal"/>
        <w:spacing w:lineRule="exact" w:line="640"/>
        <w:jc w:val="center"/>
        <w:rPr>
          <w:szCs w:val="32"/>
          <w:del w:id="372" w:author="陈瑶" w:date="2016-08-23T09:39:00Z"/>
        </w:rPr>
      </w:pPr>
      <w:del w:id="370" w:author="陈瑶" w:date="2016-08-23T09:39:00Z">
        <w:r>
          <w:rPr>
            <w:szCs w:val="32"/>
          </w:rPr>
          <w:delText>5.</w:delText>
        </w:r>
      </w:del>
      <w:del w:id="371" w:author="陈瑶" w:date="2016-08-23T09:39:00Z">
        <w:r>
          <w:rPr>
            <w:szCs w:val="32"/>
          </w:rPr>
          <w:delTex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delText>
        </w:r>
      </w:del>
    </w:p>
    <w:p>
      <w:pPr>
        <w:pStyle w:val="Normal"/>
        <w:spacing w:lineRule="exact" w:line="640"/>
        <w:jc w:val="center"/>
        <w:rPr>
          <w:del w:id="375" w:author="陈瑶" w:date="2016-08-23T09:39:00Z"/>
        </w:rPr>
      </w:pPr>
      <w:del w:id="373" w:author="陈瑶" w:date="2016-08-23T09:39:00Z">
        <w:r>
          <w:rPr>
            <w:szCs w:val="32"/>
          </w:rPr>
          <w:delText>6.</w:delText>
        </w:r>
      </w:del>
      <w:del w:id="374" w:author="陈瑶" w:date="2016-08-23T09:39:00Z">
        <w:r>
          <w:rPr>
            <w:szCs w:val="32"/>
          </w:rPr>
          <w:delText>在规定的时间段携带二代身份证（或三代身份证）及有关资料到报名点确认报名信息、缴交报名费，进行电子摄像、指纹采集，办理确认报名手续。</w:delText>
        </w:r>
      </w:del>
    </w:p>
    <w:p>
      <w:pPr>
        <w:pStyle w:val="Normal"/>
        <w:spacing w:lineRule="exact" w:line="640"/>
        <w:jc w:val="center"/>
        <w:rPr>
          <w:del w:id="400" w:author="陈瑶" w:date="2016-08-23T09:39:00Z"/>
        </w:rPr>
      </w:pPr>
      <w:del w:id="376" w:author="陈瑶" w:date="2016-08-23T09:39:00Z">
        <w:r>
          <w:rPr>
            <w:szCs w:val="32"/>
          </w:rPr>
          <w:delText>7.</w:delText>
        </w:r>
      </w:del>
      <w:del w:id="377" w:author="陈瑶" w:date="2016-08-23T09:39:00Z">
        <w:r>
          <w:rPr>
            <w:szCs w:val="32"/>
          </w:rPr>
          <w:delText>根据共青团广东省委员会等</w:delText>
        </w:r>
      </w:del>
      <w:del w:id="378" w:author="陈瑶" w:date="2016-08-23T09:39:00Z">
        <w:r>
          <w:rPr>
            <w:szCs w:val="32"/>
          </w:rPr>
          <w:delText>5</w:delText>
        </w:r>
      </w:del>
      <w:del w:id="379" w:author="陈瑶" w:date="2016-08-23T09:39:00Z">
        <w:r>
          <w:rPr>
            <w:szCs w:val="32"/>
          </w:rPr>
          <w:delText>部门《关于印发</w:delText>
        </w:r>
      </w:del>
      <w:del w:id="380" w:author="陈瑶" w:date="2016-08-23T09:39:00Z">
        <w:r>
          <w:rPr>
            <w:szCs w:val="32"/>
          </w:rPr>
          <w:delText>&lt;</w:delText>
        </w:r>
      </w:del>
      <w:del w:id="381" w:author="陈瑶" w:date="2016-08-23T09:39:00Z">
        <w:r>
          <w:rPr>
            <w:szCs w:val="32"/>
          </w:rPr>
          <w:delText>广东省</w:delText>
        </w:r>
      </w:del>
      <w:del w:id="382" w:author="陈瑶" w:date="2016-08-23T09:39:00Z">
        <w:r>
          <w:rPr>
            <w:szCs w:val="32"/>
          </w:rPr>
          <w:delText>2016</w:delText>
        </w:r>
      </w:del>
      <w:del w:id="383" w:author="陈瑶" w:date="2016-08-23T09:39:00Z">
        <w:r>
          <w:rPr>
            <w:szCs w:val="32"/>
          </w:rPr>
          <w:delText>年新生代产业工人“圆梦计划”工作实施方案</w:delText>
        </w:r>
      </w:del>
      <w:del w:id="384" w:author="陈瑶" w:date="2016-08-23T09:39:00Z">
        <w:r>
          <w:rPr>
            <w:szCs w:val="32"/>
          </w:rPr>
          <w:delText>&gt;</w:delText>
        </w:r>
      </w:del>
      <w:del w:id="385" w:author="陈瑶" w:date="2016-08-23T09:39:00Z">
        <w:r>
          <w:rPr>
            <w:szCs w:val="32"/>
          </w:rPr>
          <w:delText>的通知》（团粤联发</w:delText>
        </w:r>
      </w:del>
      <w:del w:id="386" w:author="陈瑶" w:date="2016-08-23T09:39:00Z">
        <w:r>
          <w:rPr/>
          <w:delText>〔</w:delText>
        </w:r>
      </w:del>
      <w:del w:id="387" w:author="陈瑶" w:date="2016-08-23T09:39:00Z">
        <w:r>
          <w:rPr/>
          <w:delText>2016</w:delText>
        </w:r>
      </w:del>
      <w:del w:id="388" w:author="陈瑶" w:date="2016-08-23T09:39:00Z">
        <w:r>
          <w:rPr/>
          <w:delText>〕</w:delText>
        </w:r>
      </w:del>
      <w:del w:id="389" w:author="陈瑶" w:date="2016-08-23T09:39:00Z">
        <w:r>
          <w:rPr/>
          <w:delText>48</w:delText>
        </w:r>
      </w:del>
      <w:del w:id="390" w:author="陈瑶" w:date="2016-08-23T09:39:00Z">
        <w:r>
          <w:rPr/>
          <w:delText>号</w:delText>
        </w:r>
      </w:del>
      <w:del w:id="391" w:author="陈瑶" w:date="2016-08-23T09:39:00Z">
        <w:r>
          <w:rPr>
            <w:szCs w:val="32"/>
          </w:rPr>
          <w:delText>）的文件精神，报考“圆梦计划”的新生代产业工人应按要求与</w:delText>
        </w:r>
      </w:del>
      <w:del w:id="392" w:author="陈瑶" w:date="2016-08-23T09:39:00Z">
        <w:r>
          <w:rPr>
            <w:szCs w:val="32"/>
          </w:rPr>
          <w:delText>9</w:delText>
        </w:r>
      </w:del>
      <w:del w:id="393" w:author="陈瑶" w:date="2016-08-23T09:39:00Z">
        <w:r>
          <w:rPr>
            <w:szCs w:val="32"/>
          </w:rPr>
          <w:delText>月</w:delText>
        </w:r>
      </w:del>
      <w:del w:id="394" w:author="陈瑶" w:date="2016-08-23T09:39:00Z">
        <w:r>
          <w:rPr>
            <w:szCs w:val="32"/>
          </w:rPr>
          <w:delText>5</w:delText>
        </w:r>
      </w:del>
      <w:del w:id="395" w:author="陈瑶" w:date="2016-08-23T09:39:00Z">
        <w:r>
          <w:rPr>
            <w:szCs w:val="32"/>
          </w:rPr>
          <w:delText>日</w:delText>
        </w:r>
      </w:del>
      <w:del w:id="396" w:author="陈瑶" w:date="2016-08-23T09:39:00Z">
        <w:r>
          <w:rPr>
            <w:szCs w:val="32"/>
          </w:rPr>
          <w:delText>24:00</w:delText>
        </w:r>
      </w:del>
      <w:del w:id="397" w:author="陈瑶" w:date="2016-08-23T09:39:00Z">
        <w:r>
          <w:rPr>
            <w:szCs w:val="32"/>
          </w:rPr>
          <w:delText>前登陆“圆梦计划”官方网站（</w:delText>
        </w:r>
      </w:del>
      <w:del w:id="398" w:author="陈瑶" w:date="2016-08-23T09:39:00Z">
        <w:r>
          <w:rPr>
            <w:szCs w:val="32"/>
          </w:rPr>
          <w:delText>http://www.yuanmengjihua.com</w:delText>
        </w:r>
      </w:del>
      <w:del w:id="399" w:author="陈瑶" w:date="2016-08-23T09:39:00Z">
        <w:r>
          <w:rPr>
            <w:szCs w:val="32"/>
          </w:rPr>
          <w:delText>）报名，并在省招生办规定时间内进行成人高考预报名和到报名点办理正式报名。成人高校招生录取结束后，“圆梦计划”报考资格、圆梦学员资助名单的确认工作按团省委规定的程序办理。</w:delText>
        </w:r>
      </w:del>
    </w:p>
    <w:p>
      <w:pPr>
        <w:pStyle w:val="Normal"/>
        <w:spacing w:lineRule="exact" w:line="640"/>
        <w:jc w:val="center"/>
        <w:rPr>
          <w:szCs w:val="32"/>
          <w:del w:id="402" w:author="陈瑶" w:date="2016-08-23T09:39:00Z"/>
        </w:rPr>
      </w:pPr>
      <w:del w:id="401" w:author="陈瑶" w:date="2016-08-23T09:39:00Z">
        <w:r>
          <w:rPr>
            <w:szCs w:val="32"/>
          </w:rPr>
          <w:delText>（四）填报志愿注意事项。</w:delText>
        </w:r>
      </w:del>
    </w:p>
    <w:p>
      <w:pPr>
        <w:pStyle w:val="Normal"/>
        <w:spacing w:lineRule="exact" w:line="640"/>
        <w:jc w:val="center"/>
        <w:rPr>
          <w:szCs w:val="32"/>
          <w:del w:id="407" w:author="陈瑶" w:date="2016-08-23T09:39:00Z"/>
        </w:rPr>
      </w:pPr>
      <w:del w:id="403" w:author="陈瑶" w:date="2016-08-23T09:39:00Z">
        <w:r>
          <w:rPr>
            <w:szCs w:val="32"/>
          </w:rPr>
          <w:delText>1.</w:delText>
        </w:r>
      </w:del>
      <w:del w:id="404" w:author="陈瑶" w:date="2016-08-23T09:39:00Z">
        <w:r>
          <w:rPr>
            <w:szCs w:val="32"/>
          </w:rPr>
          <w:delText>填写志愿前须在网上认真阅读《</w:delText>
        </w:r>
      </w:del>
      <w:del w:id="405" w:author="陈瑶" w:date="2016-08-23T09:39:00Z">
        <w:r>
          <w:rPr>
            <w:szCs w:val="32"/>
          </w:rPr>
          <w:delText>2016</w:delText>
        </w:r>
      </w:del>
      <w:del w:id="406" w:author="陈瑶" w:date="2016-08-23T09:39:00Z">
        <w:r>
          <w:rPr>
            <w:szCs w:val="32"/>
          </w:rPr>
          <w:delText>年成人高校招生信息》，查询适合自己的学校和专业。报考志愿是招生录取的依据，考生必须慎重填报，网上报名结束后一律不得更改志愿。</w:delText>
        </w:r>
      </w:del>
    </w:p>
    <w:p>
      <w:pPr>
        <w:pStyle w:val="Normal"/>
        <w:spacing w:lineRule="exact" w:line="640"/>
        <w:jc w:val="center"/>
        <w:rPr>
          <w:szCs w:val="32"/>
          <w:del w:id="410" w:author="陈瑶" w:date="2016-08-23T09:39:00Z"/>
        </w:rPr>
      </w:pPr>
      <w:del w:id="408" w:author="陈瑶" w:date="2016-08-23T09:39:00Z">
        <w:r>
          <w:rPr>
            <w:szCs w:val="32"/>
          </w:rPr>
          <w:delText>2.</w:delText>
        </w:r>
      </w:del>
      <w:del w:id="409" w:author="陈瑶" w:date="2016-08-23T09:39:00Z">
        <w:r>
          <w:rPr>
            <w:szCs w:val="32"/>
          </w:rPr>
          <w:delText>志愿栏分专升本、高起本、高起专。其中，专升本层次设两个院校志愿，高起本层次只设一个院校志愿，高起专脱产班设二个院校志愿，高起专非脱产班设三个院校志愿。每个院校可填报二个专业志愿。</w:delText>
        </w:r>
      </w:del>
    </w:p>
    <w:p>
      <w:pPr>
        <w:pStyle w:val="Normal"/>
        <w:spacing w:lineRule="exact" w:line="640"/>
        <w:jc w:val="center"/>
        <w:rPr>
          <w:szCs w:val="32"/>
          <w:del w:id="413" w:author="陈瑶" w:date="2016-08-23T09:39:00Z"/>
        </w:rPr>
      </w:pPr>
      <w:del w:id="411" w:author="陈瑶" w:date="2016-08-23T09:39:00Z">
        <w:r>
          <w:rPr>
            <w:szCs w:val="32"/>
          </w:rPr>
          <w:delText>3.</w:delText>
        </w:r>
      </w:del>
      <w:del w:id="412" w:author="陈瑶" w:date="2016-08-23T09:39:00Z">
        <w:r>
          <w:rPr>
            <w:szCs w:val="32"/>
          </w:rPr>
          <w:delTex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delText>
        </w:r>
      </w:del>
    </w:p>
    <w:p>
      <w:pPr>
        <w:pStyle w:val="Normal"/>
        <w:spacing w:lineRule="exact" w:line="640"/>
        <w:jc w:val="center"/>
        <w:rPr>
          <w:rFonts w:ascii="黑体;SimHei" w:hAnsi="黑体;SimHei" w:eastAsia="黑体;SimHei" w:cs="Verdana"/>
          <w:szCs w:val="32"/>
          <w:del w:id="415" w:author="陈瑶" w:date="2016-08-23T09:39:00Z"/>
        </w:rPr>
      </w:pPr>
      <w:del w:id="414" w:author="陈瑶" w:date="2016-08-23T09:39:00Z">
        <w:r>
          <w:rPr>
            <w:rFonts w:ascii="黑体;SimHei" w:hAnsi="黑体;SimHei" w:cs="Verdana" w:eastAsia="黑体;SimHei"/>
            <w:szCs w:val="32"/>
          </w:rPr>
          <w:delText>五、考生报名资格审查需交验的材料</w:delText>
        </w:r>
      </w:del>
    </w:p>
    <w:p>
      <w:pPr>
        <w:pStyle w:val="Normal"/>
        <w:spacing w:lineRule="exact" w:line="640"/>
        <w:jc w:val="center"/>
        <w:rPr>
          <w:rFonts w:cs="Verdana"/>
          <w:szCs w:val="32"/>
          <w:del w:id="421" w:author="陈瑶" w:date="2016-08-23T09:39:00Z"/>
        </w:rPr>
      </w:pPr>
      <w:del w:id="416" w:author="陈瑶" w:date="2016-08-23T09:39:00Z">
        <w:r>
          <w:rPr>
            <w:rFonts w:cs="Verdana"/>
            <w:szCs w:val="32"/>
          </w:rPr>
          <w:delText>（一）居民身份证原件和复印件</w:delText>
        </w:r>
      </w:del>
      <w:del w:id="417" w:author="陈瑶" w:date="2016-08-23T09:39:00Z">
        <w:r>
          <w:rPr>
            <w:rFonts w:cs="Verdana"/>
            <w:szCs w:val="32"/>
          </w:rPr>
          <w:delText>(</w:delText>
        </w:r>
      </w:del>
      <w:del w:id="418" w:author="陈瑶" w:date="2016-08-23T09:39:00Z">
        <w:r>
          <w:rPr>
            <w:rFonts w:cs="Verdana"/>
            <w:szCs w:val="32"/>
          </w:rPr>
          <w:delText>无身份证者凭附有照片及身份证号码的公安派出所户籍证明</w:delText>
        </w:r>
      </w:del>
      <w:del w:id="419" w:author="陈瑶" w:date="2016-08-23T09:39:00Z">
        <w:r>
          <w:rPr>
            <w:rFonts w:cs="Verdana"/>
            <w:szCs w:val="32"/>
          </w:rPr>
          <w:delText>)</w:delText>
        </w:r>
      </w:del>
      <w:del w:id="420" w:author="陈瑶" w:date="2016-08-23T09:39:00Z">
        <w:r>
          <w:rPr>
            <w:rFonts w:cs="Verdana"/>
            <w:szCs w:val="32"/>
          </w:rPr>
          <w:delText>。</w:delText>
        </w:r>
      </w:del>
    </w:p>
    <w:p>
      <w:pPr>
        <w:pStyle w:val="Normal"/>
        <w:spacing w:lineRule="exact" w:line="640"/>
        <w:jc w:val="center"/>
        <w:rPr>
          <w:del w:id="430" w:author="陈瑶" w:date="2016-08-23T09:39:00Z"/>
        </w:rPr>
      </w:pPr>
      <w:del w:id="422" w:author="陈瑶" w:date="2016-08-23T09:39:00Z">
        <w:r>
          <w:rPr>
            <w:rFonts w:cs="Verdana"/>
            <w:szCs w:val="32"/>
          </w:rPr>
          <w:delText>（二）报考专升本的考生，须持经教育部审定核准的国民教育系列高等学校或高等教育自学考试机构颁发的大学专科及以上毕业证书原件和复印件。</w:delText>
        </w:r>
      </w:del>
      <w:del w:id="423" w:author="陈瑶" w:date="2016-08-23T09:39:00Z">
        <w:r>
          <w:rPr>
            <w:szCs w:val="32"/>
          </w:rPr>
          <w:delText>我省成人高校的应届毕业生（指报名时未取得专科毕业证，但在</w:delText>
        </w:r>
      </w:del>
      <w:del w:id="424" w:author="陈瑶" w:date="2016-08-23T09:39:00Z">
        <w:r>
          <w:rPr>
            <w:szCs w:val="32"/>
          </w:rPr>
          <w:delText>2017</w:delText>
        </w:r>
      </w:del>
      <w:del w:id="425" w:author="陈瑶" w:date="2016-08-23T09:39:00Z">
        <w:r>
          <w:rPr>
            <w:szCs w:val="32"/>
          </w:rPr>
          <w:delText>年春季入学报到时能取得专科毕业证书的考生，此类考生获取毕业证时间截止到</w:delText>
        </w:r>
      </w:del>
      <w:del w:id="426" w:author="陈瑶" w:date="2016-08-23T09:39:00Z">
        <w:r>
          <w:rPr>
            <w:szCs w:val="32"/>
          </w:rPr>
          <w:delText>2017</w:delText>
        </w:r>
      </w:del>
      <w:del w:id="427" w:author="陈瑶" w:date="2016-08-23T09:39:00Z">
        <w:r>
          <w:rPr>
            <w:szCs w:val="32"/>
          </w:rPr>
          <w:delText>年</w:delText>
        </w:r>
      </w:del>
      <w:del w:id="428" w:author="陈瑶" w:date="2016-08-23T09:39:00Z">
        <w:r>
          <w:rPr>
            <w:szCs w:val="32"/>
          </w:rPr>
          <w:delText>2</w:delText>
        </w:r>
      </w:del>
      <w:del w:id="429" w:author="陈瑶" w:date="2016-08-23T09:39:00Z">
        <w:r>
          <w:rPr>
            <w:szCs w:val="32"/>
          </w:rPr>
          <w:delTex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delText>
        </w:r>
      </w:del>
    </w:p>
    <w:p>
      <w:pPr>
        <w:pStyle w:val="Normal"/>
        <w:spacing w:lineRule="exact" w:line="640"/>
        <w:jc w:val="center"/>
        <w:rPr>
          <w:rFonts w:cs="Verdana"/>
          <w:szCs w:val="32"/>
          <w:del w:id="438" w:author="陈瑶" w:date="2016-08-23T09:39:00Z"/>
        </w:rPr>
      </w:pPr>
      <w:del w:id="431" w:author="陈瑶" w:date="2016-08-23T09:39:00Z">
        <w:r>
          <w:rPr>
            <w:rFonts w:cs="Verdana"/>
            <w:szCs w:val="32"/>
          </w:rPr>
          <w:delText>（三）报考高起本、高起专的考生，须交验高中毕业证书（中职、技工学校毕业证书或高中毕业文化程度的证明）。中职、技工学校应届毕业生（指</w:delText>
        </w:r>
      </w:del>
      <w:del w:id="432" w:author="陈瑶" w:date="2016-08-23T09:39:00Z">
        <w:r>
          <w:rPr>
            <w:rFonts w:cs="Verdana"/>
            <w:szCs w:val="32"/>
          </w:rPr>
          <w:delText>2017</w:delText>
        </w:r>
      </w:del>
      <w:del w:id="433" w:author="陈瑶" w:date="2016-08-23T09:39:00Z">
        <w:r>
          <w:rPr>
            <w:rFonts w:cs="Verdana"/>
            <w:szCs w:val="32"/>
          </w:rPr>
          <w:delText>年</w:delText>
        </w:r>
      </w:del>
      <w:del w:id="434" w:author="陈瑶" w:date="2016-08-23T09:39:00Z">
        <w:r>
          <w:rPr>
            <w:rFonts w:cs="Verdana"/>
            <w:szCs w:val="32"/>
          </w:rPr>
          <w:delText>8</w:delText>
        </w:r>
      </w:del>
      <w:del w:id="435" w:author="陈瑶" w:date="2016-08-23T09:39:00Z">
        <w:r>
          <w:rPr>
            <w:rFonts w:cs="Verdana"/>
            <w:szCs w:val="32"/>
          </w:rPr>
          <w:delText>月底前毕业）报考，须交验市级以上（含市级）考试招生机构盖章的中职、技工学校录取名册。</w:delText>
        </w:r>
      </w:del>
      <w:del w:id="436" w:author="陈瑶" w:date="2016-08-23T09:39:00Z">
        <w:r>
          <w:rPr>
            <w:rFonts w:cs="Verdana"/>
            <w:szCs w:val="32"/>
          </w:rPr>
          <w:delText>2017</w:delText>
        </w:r>
      </w:del>
      <w:del w:id="437" w:author="陈瑶" w:date="2016-08-23T09:39:00Z">
        <w:r>
          <w:rPr>
            <w:rFonts w:cs="Verdana"/>
            <w:szCs w:val="32"/>
          </w:rPr>
          <w:delText>年起，中职、技工学校学生报考成人高校，报名时凭中职、技工学校毕业证报考。</w:delText>
        </w:r>
      </w:del>
    </w:p>
    <w:p>
      <w:pPr>
        <w:pStyle w:val="Normal"/>
        <w:spacing w:lineRule="exact" w:line="640"/>
        <w:jc w:val="center"/>
        <w:rPr>
          <w:rFonts w:cs="Verdana"/>
          <w:szCs w:val="32"/>
          <w:del w:id="440" w:author="陈瑶" w:date="2016-08-23T09:39:00Z"/>
        </w:rPr>
      </w:pPr>
      <w:del w:id="439" w:author="陈瑶" w:date="2016-08-23T09:39:00Z">
        <w:r>
          <w:rPr>
            <w:rFonts w:cs="Verdana"/>
            <w:szCs w:val="32"/>
          </w:rPr>
          <w:delTex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delText>
        </w:r>
      </w:del>
    </w:p>
    <w:p>
      <w:pPr>
        <w:pStyle w:val="Normal"/>
        <w:spacing w:lineRule="exact" w:line="640"/>
        <w:jc w:val="center"/>
        <w:rPr>
          <w:rFonts w:cs="Verdana"/>
          <w:b/>
          <w:b/>
          <w:szCs w:val="32"/>
          <w:del w:id="442" w:author="陈瑶" w:date="2016-08-23T09:39:00Z"/>
        </w:rPr>
      </w:pPr>
      <w:del w:id="441" w:author="陈瑶" w:date="2016-08-23T09:39:00Z">
        <w:r>
          <w:rPr>
            <w:rFonts w:cs="Verdana"/>
            <w:b/>
            <w:szCs w:val="32"/>
          </w:rPr>
          <w:delText>（五）自主就业的退役士兵需交验由安置地县（市、区）以上退役士兵安置工作主管部门开具的相关证明。</w:delText>
        </w:r>
      </w:del>
    </w:p>
    <w:p>
      <w:pPr>
        <w:pStyle w:val="Normal"/>
        <w:spacing w:lineRule="exact" w:line="640"/>
        <w:jc w:val="center"/>
        <w:rPr>
          <w:rFonts w:cs="Verdana"/>
          <w:szCs w:val="32"/>
          <w:del w:id="444" w:author="陈瑶" w:date="2016-08-23T09:39:00Z"/>
        </w:rPr>
      </w:pPr>
      <w:del w:id="443" w:author="陈瑶" w:date="2016-08-23T09:39:00Z">
        <w:r>
          <w:rPr>
            <w:rFonts w:cs="Verdana"/>
            <w:b/>
            <w:szCs w:val="32"/>
          </w:rPr>
          <w:delText>（六）符合原扶贫开发重点县和山区县照顾政策的考生，报名时需交验本人户口簿原件和复印件。未能在报名确认结束前补充提交相关材料的，视为放弃享受照顾加分政策。</w:delText>
        </w:r>
      </w:del>
    </w:p>
    <w:p>
      <w:pPr>
        <w:pStyle w:val="Normal"/>
        <w:spacing w:lineRule="exact" w:line="640"/>
        <w:jc w:val="center"/>
        <w:rPr>
          <w:del w:id="447" w:author="陈瑶" w:date="2016-08-23T09:39:00Z"/>
        </w:rPr>
      </w:pPr>
      <w:del w:id="445" w:author="陈瑶" w:date="2016-08-23T09:39:00Z">
        <w:r>
          <w:rPr>
            <w:rFonts w:cs="Verdana"/>
            <w:szCs w:val="32"/>
          </w:rPr>
          <w:delText>（七）</w:delText>
        </w:r>
      </w:del>
      <w:del w:id="446" w:author="陈瑶" w:date="2016-08-23T09:39:00Z">
        <w:r>
          <w:rPr>
            <w:rFonts w:cs="宋体;SimSun"/>
            <w:kern w:val="0"/>
            <w:szCs w:val="32"/>
          </w:rPr>
          <w:delText>报名结束后一律不再受理加分、免试申请。</w:delText>
        </w:r>
      </w:del>
    </w:p>
    <w:p>
      <w:pPr>
        <w:pStyle w:val="Normal"/>
        <w:spacing w:lineRule="exact" w:line="640"/>
        <w:jc w:val="center"/>
        <w:rPr>
          <w:del w:id="449" w:author="陈瑶" w:date="2016-08-23T09:39:00Z"/>
        </w:rPr>
      </w:pPr>
      <w:del w:id="448" w:author="陈瑶" w:date="2016-08-23T09:39:00Z">
        <w:r>
          <w:rPr>
            <w:rFonts w:ascii="黑体;SimHei" w:hAnsi="黑体;SimHei" w:eastAsia="黑体;SimHei"/>
            <w:szCs w:val="32"/>
          </w:rPr>
          <w:delText>六、报名办法</w:delText>
        </w:r>
      </w:del>
    </w:p>
    <w:p>
      <w:pPr>
        <w:pStyle w:val="Normal"/>
        <w:spacing w:lineRule="exact" w:line="640"/>
        <w:jc w:val="center"/>
        <w:rPr>
          <w:szCs w:val="32"/>
          <w:del w:id="451" w:author="陈瑶" w:date="2016-08-23T09:39:00Z"/>
        </w:rPr>
      </w:pPr>
      <w:del w:id="450" w:author="陈瑶" w:date="2016-08-23T09:39:00Z">
        <w:r>
          <w:rPr>
            <w:szCs w:val="32"/>
          </w:rPr>
          <w:delTex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并在地级市招生办公室指定的考点参加考试。</w:delText>
        </w:r>
      </w:del>
    </w:p>
    <w:p>
      <w:pPr>
        <w:pStyle w:val="Normal"/>
        <w:spacing w:lineRule="exact" w:line="640"/>
        <w:jc w:val="center"/>
        <w:rPr>
          <w:del w:id="453" w:author="陈瑶" w:date="2016-08-23T09:39:00Z"/>
        </w:rPr>
      </w:pPr>
      <w:del w:id="452" w:author="陈瑶" w:date="2016-08-23T09:39:00Z">
        <w:r>
          <w:rPr>
            <w:szCs w:val="32"/>
          </w:rPr>
          <w:delText>（二）考生报名时，必须用户口簿或身份证上的现用姓名和身份证号，考试和录取以此为依据。考生不得使用曾用名报名，任何人不得更改考生报名的姓名和身份证号。</w:delText>
        </w:r>
      </w:del>
    </w:p>
    <w:p>
      <w:pPr>
        <w:pStyle w:val="Normal"/>
        <w:spacing w:lineRule="exact" w:line="640"/>
        <w:jc w:val="center"/>
        <w:rPr>
          <w:del w:id="464" w:author="陈瑶" w:date="2016-08-23T09:39:00Z"/>
        </w:rPr>
      </w:pPr>
      <w:del w:id="454" w:author="陈瑶" w:date="2016-08-23T09:39:00Z">
        <w:r>
          <w:rPr>
            <w:szCs w:val="32"/>
          </w:rPr>
          <w:delText>（三）各报名点必须严格按照教育部的规定和要求，严格审查考生报名资格，把好报名关。各市招生办公室必须指定一名负责人负责审核报考专升本考生的专科毕业证书原件和复印件，以及者考生毕业学校证明以及录取新生名册复印件，并由审核人在复印件上签名，加盖公章。</w:delText>
        </w:r>
      </w:del>
      <w:del w:id="455" w:author="陈瑶" w:date="2016-08-23T09:39:00Z">
        <w:r>
          <w:rPr>
            <w:rFonts w:cs="仿宋_GB2312"/>
            <w:b/>
            <w:bCs/>
            <w:szCs w:val="32"/>
          </w:rPr>
          <w:delText>2016</w:delText>
        </w:r>
      </w:del>
      <w:del w:id="456" w:author="陈瑶" w:date="2016-08-23T09:39:00Z">
        <w:r>
          <w:rPr>
            <w:rFonts w:cs="仿宋_GB2312"/>
            <w:b/>
            <w:bCs/>
            <w:szCs w:val="32"/>
          </w:rPr>
          <w:delText>年起，实行报名系统连通中国高等教育学生信息网（学信网）“学历认证报告查询系统”的方法查验专科学历证书。预报名时，验证结果分为“通过”和“不通过”。若考生预报名时验证结果为“不通过”，且无法提交“中国高等教育学历认证报告”，则报名点必须向考生发放“专科毕业生验证告知书”，书面通知考生</w:delText>
        </w:r>
      </w:del>
      <w:del w:id="457" w:author="陈瑶" w:date="2016-08-23T09:39:00Z">
        <w:r>
          <w:rPr>
            <w:b/>
            <w:szCs w:val="32"/>
          </w:rPr>
          <w:delText>尽早登录广东省高等学校毕业生就业指导中心网站，按照“学历认证办理指南”的指引办理学历认证报告，</w:delText>
        </w:r>
      </w:del>
      <w:del w:id="458" w:author="陈瑶" w:date="2016-08-23T09:39:00Z">
        <w:r>
          <w:rPr>
            <w:rFonts w:cs="仿宋_GB2312"/>
            <w:b/>
            <w:bCs/>
            <w:szCs w:val="32"/>
          </w:rPr>
          <w:delText>并要求其在</w:delText>
        </w:r>
      </w:del>
      <w:del w:id="459" w:author="陈瑶" w:date="2016-08-23T09:39:00Z">
        <w:r>
          <w:rPr>
            <w:rFonts w:cs="仿宋_GB2312"/>
            <w:b/>
            <w:bCs/>
            <w:szCs w:val="32"/>
          </w:rPr>
          <w:delText>11</w:delText>
        </w:r>
      </w:del>
      <w:del w:id="460" w:author="陈瑶" w:date="2016-08-23T09:39:00Z">
        <w:r>
          <w:rPr>
            <w:rFonts w:cs="仿宋_GB2312"/>
            <w:b/>
            <w:bCs/>
            <w:szCs w:val="32"/>
          </w:rPr>
          <w:delText>月</w:delText>
        </w:r>
      </w:del>
      <w:del w:id="461" w:author="陈瑶" w:date="2016-08-23T09:39:00Z">
        <w:r>
          <w:rPr>
            <w:rFonts w:cs="仿宋_GB2312"/>
            <w:b/>
            <w:bCs/>
            <w:szCs w:val="32"/>
          </w:rPr>
          <w:delText>10</w:delText>
        </w:r>
      </w:del>
      <w:del w:id="462" w:author="陈瑶" w:date="2016-08-23T09:39:00Z">
        <w:r>
          <w:rPr>
            <w:rFonts w:cs="仿宋_GB2312"/>
            <w:b/>
            <w:bCs/>
            <w:szCs w:val="32"/>
          </w:rPr>
          <w:delText>日前向地级市招生办公室提交验证结果，过期未提交验证结果的，将不再予以补录。</w:delText>
        </w:r>
      </w:del>
      <w:del w:id="463" w:author="陈瑶" w:date="2016-08-23T09:39:00Z">
        <w:r>
          <w:rPr>
            <w:szCs w:val="32"/>
          </w:rPr>
          <w:delText>考生凭无效证件或其他不符合报考条件的证件，获得报名、考试、入学资格的，何时发现，何时取消考生的录取资格，由此产生的后果由考生本人负责。因考生不及时认证，造成考生未被录取的，责任由考生自负。</w:delText>
        </w:r>
      </w:del>
    </w:p>
    <w:p>
      <w:pPr>
        <w:pStyle w:val="Normal"/>
        <w:spacing w:lineRule="exact" w:line="640"/>
        <w:jc w:val="center"/>
        <w:rPr>
          <w:szCs w:val="32"/>
          <w:del w:id="466" w:author="陈瑶" w:date="2016-08-23T09:39:00Z"/>
        </w:rPr>
      </w:pPr>
      <w:del w:id="465" w:author="陈瑶" w:date="2016-08-23T09:39:00Z">
        <w:r>
          <w:rPr>
            <w:szCs w:val="32"/>
          </w:rPr>
          <w:delTex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delText>
        </w:r>
      </w:del>
    </w:p>
    <w:p>
      <w:pPr>
        <w:pStyle w:val="Normal"/>
        <w:spacing w:lineRule="exact" w:line="640"/>
        <w:jc w:val="center"/>
        <w:rPr>
          <w:del w:id="468" w:author="陈瑶" w:date="2016-08-23T09:39:00Z"/>
        </w:rPr>
      </w:pPr>
      <w:del w:id="467" w:author="陈瑶" w:date="2016-08-23T09:39:00Z">
        <w:r>
          <w:rPr>
            <w:rFonts w:ascii="黑体;SimHei" w:hAnsi="黑体;SimHei" w:eastAsia="黑体;SimHei"/>
            <w:szCs w:val="32"/>
          </w:rPr>
          <w:delText>七、考试科目</w:delText>
        </w:r>
      </w:del>
    </w:p>
    <w:p>
      <w:pPr>
        <w:pStyle w:val="Normal"/>
        <w:spacing w:lineRule="exact" w:line="640"/>
        <w:jc w:val="center"/>
        <w:rPr>
          <w:szCs w:val="32"/>
          <w:del w:id="470" w:author="陈瑶" w:date="2016-08-23T09:39:00Z"/>
        </w:rPr>
      </w:pPr>
      <w:del w:id="469" w:author="陈瑶" w:date="2016-08-23T09:39:00Z">
        <w:r>
          <w:rPr>
            <w:szCs w:val="32"/>
          </w:rPr>
          <w:delText>（一）考试科目</w:delText>
        </w:r>
      </w:del>
    </w:p>
    <w:p>
      <w:pPr>
        <w:pStyle w:val="Normal"/>
        <w:spacing w:lineRule="exact" w:line="640"/>
        <w:jc w:val="center"/>
        <w:rPr>
          <w:b/>
          <w:b/>
          <w:szCs w:val="32"/>
          <w:del w:id="473" w:author="陈瑶" w:date="2016-08-23T09:39:00Z"/>
        </w:rPr>
      </w:pPr>
      <w:del w:id="471" w:author="陈瑶" w:date="2016-08-23T09:39:00Z">
        <w:r>
          <w:rPr>
            <w:b/>
            <w:szCs w:val="32"/>
          </w:rPr>
          <w:delText>1.</w:delText>
        </w:r>
      </w:del>
      <w:del w:id="472" w:author="陈瑶" w:date="2016-08-23T09:39:00Z">
        <w:r>
          <w:rPr>
            <w:b/>
            <w:szCs w:val="32"/>
          </w:rPr>
          <w:delText>高起本：</w:delText>
        </w:r>
      </w:del>
    </w:p>
    <w:p>
      <w:pPr>
        <w:pStyle w:val="Normal"/>
        <w:spacing w:lineRule="exact" w:line="640"/>
        <w:jc w:val="center"/>
        <w:rPr>
          <w:szCs w:val="32"/>
          <w:del w:id="475" w:author="陈瑶" w:date="2016-08-23T09:39:00Z"/>
        </w:rPr>
      </w:pPr>
      <w:del w:id="474" w:author="陈瑶" w:date="2016-08-23T09:39:00Z">
        <w:r>
          <w:rPr>
            <w:szCs w:val="32"/>
          </w:rPr>
          <w:delText>理工、体育类：语文、数学、外语、物理化学综合（简称理化）；</w:delText>
        </w:r>
      </w:del>
    </w:p>
    <w:p>
      <w:pPr>
        <w:pStyle w:val="Normal"/>
        <w:spacing w:lineRule="exact" w:line="640"/>
        <w:jc w:val="center"/>
        <w:rPr>
          <w:del w:id="478" w:author="陈瑶" w:date="2016-08-23T09:39:00Z"/>
        </w:rPr>
      </w:pPr>
      <w:del w:id="476" w:author="陈瑶" w:date="2016-08-23T09:39:00Z">
        <w:r>
          <w:rPr>
            <w:szCs w:val="32"/>
          </w:rPr>
          <w:delText>文史、外语、艺术类：语文、数学、外语、历史地理综合</w:delText>
        </w:r>
      </w:del>
      <w:del w:id="477" w:author="陈瑶" w:date="2016-08-23T09:39:00Z">
        <w:r>
          <w:rPr>
            <w:rFonts w:cs="宋体;SimSun"/>
            <w:kern w:val="0"/>
            <w:szCs w:val="32"/>
          </w:rPr>
          <w:delText>（简称史地）。</w:delText>
        </w:r>
      </w:del>
    </w:p>
    <w:p>
      <w:pPr>
        <w:pStyle w:val="Normal"/>
        <w:spacing w:lineRule="exact" w:line="640"/>
        <w:jc w:val="center"/>
        <w:rPr>
          <w:del w:id="481" w:author="陈瑶" w:date="2016-08-23T09:39:00Z"/>
        </w:rPr>
      </w:pPr>
      <w:del w:id="479" w:author="陈瑶" w:date="2016-08-23T09:39:00Z">
        <w:r>
          <w:rPr>
            <w:rStyle w:val="StrongEmphasis"/>
            <w:rFonts w:eastAsia="仿宋_GB2312" w:ascii="仿宋_GB2312" w:hAnsi="仿宋_GB2312"/>
            <w:color w:val="000000"/>
            <w:sz w:val="32"/>
            <w:szCs w:val="32"/>
          </w:rPr>
          <w:delText>2.</w:delText>
        </w:r>
      </w:del>
      <w:del w:id="480" w:author="陈瑶" w:date="2016-08-23T09:39:00Z">
        <w:r>
          <w:rPr>
            <w:rStyle w:val="StrongEmphasis"/>
            <w:rFonts w:ascii="仿宋_GB2312" w:hAnsi="仿宋_GB2312" w:eastAsia="仿宋_GB2312"/>
            <w:color w:val="000000"/>
            <w:sz w:val="32"/>
            <w:szCs w:val="32"/>
          </w:rPr>
          <w:delText>高起专：</w:delText>
        </w:r>
      </w:del>
    </w:p>
    <w:p>
      <w:pPr>
        <w:pStyle w:val="Normal"/>
        <w:spacing w:lineRule="exact" w:line="640"/>
        <w:jc w:val="center"/>
        <w:rPr>
          <w:del w:id="483" w:author="陈瑶" w:date="2016-08-23T09:39:00Z"/>
        </w:rPr>
      </w:pPr>
      <w:del w:id="482" w:author="陈瑶" w:date="2016-08-23T09:39:00Z">
        <w:r>
          <w:rPr>
            <w:szCs w:val="32"/>
          </w:rPr>
          <w:delText>文、理、外、体、艺类：语文、数学、外语。</w:delText>
        </w:r>
      </w:del>
    </w:p>
    <w:p>
      <w:pPr>
        <w:pStyle w:val="Normal"/>
        <w:spacing w:lineRule="exact" w:line="640"/>
        <w:jc w:val="center"/>
        <w:rPr>
          <w:rFonts w:cs="宋体;SimSun"/>
          <w:b/>
          <w:b/>
          <w:kern w:val="0"/>
          <w:szCs w:val="32"/>
          <w:del w:id="486" w:author="陈瑶" w:date="2016-08-23T09:39:00Z"/>
        </w:rPr>
      </w:pPr>
      <w:del w:id="484" w:author="陈瑶" w:date="2016-08-23T09:39:00Z">
        <w:r>
          <w:rPr>
            <w:rFonts w:cs="宋体;SimSun"/>
            <w:b/>
            <w:kern w:val="0"/>
            <w:szCs w:val="32"/>
          </w:rPr>
          <w:delText>3.</w:delText>
        </w:r>
      </w:del>
      <w:del w:id="485" w:author="陈瑶" w:date="2016-08-23T09:39:00Z">
        <w:r>
          <w:rPr>
            <w:rFonts w:cs="宋体;SimSun"/>
            <w:b/>
            <w:kern w:val="0"/>
            <w:szCs w:val="32"/>
          </w:rPr>
          <w:delText>专升本：</w:delText>
        </w:r>
      </w:del>
    </w:p>
    <w:p>
      <w:pPr>
        <w:pStyle w:val="Normal"/>
        <w:spacing w:lineRule="exact" w:line="640"/>
        <w:jc w:val="center"/>
        <w:rPr>
          <w:rFonts w:cs="宋体;SimSun"/>
          <w:kern w:val="0"/>
          <w:szCs w:val="32"/>
          <w:del w:id="488" w:author="陈瑶" w:date="2016-08-23T09:39:00Z"/>
        </w:rPr>
      </w:pPr>
      <w:del w:id="487" w:author="陈瑶" w:date="2016-08-23T09:39:00Z">
        <w:r>
          <w:rPr>
            <w:rFonts w:cs="宋体;SimSun"/>
            <w:kern w:val="0"/>
            <w:szCs w:val="32"/>
          </w:rPr>
          <w:delText>专升本考试统考科目均为三门，其中，两门公共课为政治、英语，一门专业基础课根据招生专业所隶属的学科门类确定。</w:delText>
        </w:r>
      </w:del>
    </w:p>
    <w:p>
      <w:pPr>
        <w:pStyle w:val="Normal"/>
        <w:spacing w:lineRule="exact" w:line="640"/>
        <w:jc w:val="center"/>
        <w:rPr>
          <w:del w:id="495" w:author="陈瑶" w:date="2016-08-23T09:39:00Z"/>
        </w:rPr>
      </w:pPr>
      <w:del w:id="489" w:author="陈瑶" w:date="2016-08-23T09:39:00Z">
        <w:r>
          <w:rPr>
            <w:szCs w:val="32"/>
          </w:rPr>
          <w:delText>（</w:delText>
        </w:r>
      </w:del>
      <w:del w:id="490" w:author="陈瑶" w:date="2016-08-23T09:39:00Z">
        <w:r>
          <w:rPr>
            <w:szCs w:val="32"/>
          </w:rPr>
          <w:delText>1</w:delText>
        </w:r>
      </w:del>
      <w:del w:id="491" w:author="陈瑶" w:date="2016-08-23T09:39:00Z">
        <w:r>
          <w:rPr>
            <w:szCs w:val="32"/>
          </w:rPr>
          <w:delText>）理工、经济（管理）类：政治、</w:delText>
        </w:r>
      </w:del>
      <w:del w:id="492" w:author="陈瑶" w:date="2016-08-23T09:39:00Z">
        <w:r>
          <w:rPr>
            <w:rFonts w:cs="宋体;SimSun"/>
            <w:kern w:val="0"/>
            <w:szCs w:val="32"/>
          </w:rPr>
          <w:delText>英语</w:delText>
        </w:r>
      </w:del>
      <w:del w:id="493" w:author="陈瑶" w:date="2016-08-23T09:39:00Z">
        <w:r>
          <w:rPr>
            <w:szCs w:val="32"/>
          </w:rPr>
          <w:delText>、高等数学（二）</w:delText>
        </w:r>
      </w:del>
      <w:del w:id="494" w:author="陈瑶" w:date="2016-08-23T09:39:00Z">
        <w:r>
          <w:rPr>
            <w:szCs w:val="32"/>
          </w:rPr>
          <w:delText>;</w:delText>
        </w:r>
      </w:del>
    </w:p>
    <w:p>
      <w:pPr>
        <w:pStyle w:val="Normal"/>
        <w:spacing w:lineRule="exact" w:line="640"/>
        <w:jc w:val="center"/>
        <w:rPr>
          <w:del w:id="502" w:author="陈瑶" w:date="2016-08-23T09:39:00Z"/>
        </w:rPr>
      </w:pPr>
      <w:del w:id="496" w:author="陈瑶" w:date="2016-08-23T09:39:00Z">
        <w:r>
          <w:rPr>
            <w:szCs w:val="32"/>
          </w:rPr>
          <w:delText>（</w:delText>
        </w:r>
      </w:del>
      <w:del w:id="497" w:author="陈瑶" w:date="2016-08-23T09:39:00Z">
        <w:r>
          <w:rPr>
            <w:szCs w:val="32"/>
          </w:rPr>
          <w:delText>2</w:delText>
        </w:r>
      </w:del>
      <w:del w:id="498" w:author="陈瑶" w:date="2016-08-23T09:39:00Z">
        <w:r>
          <w:rPr>
            <w:szCs w:val="32"/>
          </w:rPr>
          <w:delText>）文史（含外语类）、中医类：政治、</w:delText>
        </w:r>
      </w:del>
      <w:del w:id="499" w:author="陈瑶" w:date="2016-08-23T09:39:00Z">
        <w:r>
          <w:rPr>
            <w:rFonts w:cs="宋体;SimSun"/>
            <w:kern w:val="0"/>
            <w:szCs w:val="32"/>
          </w:rPr>
          <w:delText>英语</w:delText>
        </w:r>
      </w:del>
      <w:del w:id="500" w:author="陈瑶" w:date="2016-08-23T09:39:00Z">
        <w:r>
          <w:rPr>
            <w:szCs w:val="32"/>
          </w:rPr>
          <w:delText>、大学语文</w:delText>
        </w:r>
      </w:del>
      <w:del w:id="501" w:author="陈瑶" w:date="2016-08-23T09:39:00Z">
        <w:r>
          <w:rPr>
            <w:szCs w:val="32"/>
          </w:rPr>
          <w:delText>;</w:delText>
        </w:r>
      </w:del>
    </w:p>
    <w:p>
      <w:pPr>
        <w:pStyle w:val="Normal"/>
        <w:spacing w:lineRule="exact" w:line="640"/>
        <w:jc w:val="center"/>
        <w:rPr>
          <w:del w:id="509" w:author="陈瑶" w:date="2016-08-23T09:39:00Z"/>
        </w:rPr>
      </w:pPr>
      <w:del w:id="503" w:author="陈瑶" w:date="2016-08-23T09:39:00Z">
        <w:r>
          <w:rPr>
            <w:szCs w:val="32"/>
          </w:rPr>
          <w:delText>（</w:delText>
        </w:r>
      </w:del>
      <w:del w:id="504" w:author="陈瑶" w:date="2016-08-23T09:39:00Z">
        <w:r>
          <w:rPr>
            <w:szCs w:val="32"/>
          </w:rPr>
          <w:delText>3</w:delText>
        </w:r>
      </w:del>
      <w:del w:id="505" w:author="陈瑶" w:date="2016-08-23T09:39:00Z">
        <w:r>
          <w:rPr>
            <w:szCs w:val="32"/>
          </w:rPr>
          <w:delText>）法学类：政治、</w:delText>
        </w:r>
      </w:del>
      <w:del w:id="506" w:author="陈瑶" w:date="2016-08-23T09:39:00Z">
        <w:r>
          <w:rPr>
            <w:rFonts w:cs="宋体;SimSun"/>
            <w:kern w:val="0"/>
            <w:szCs w:val="32"/>
          </w:rPr>
          <w:delText>英语</w:delText>
        </w:r>
      </w:del>
      <w:del w:id="507" w:author="陈瑶" w:date="2016-08-23T09:39:00Z">
        <w:r>
          <w:rPr>
            <w:szCs w:val="32"/>
          </w:rPr>
          <w:delText>、民法</w:delText>
        </w:r>
      </w:del>
      <w:del w:id="508" w:author="陈瑶" w:date="2016-08-23T09:39:00Z">
        <w:r>
          <w:rPr>
            <w:szCs w:val="32"/>
          </w:rPr>
          <w:delText>;</w:delText>
        </w:r>
      </w:del>
    </w:p>
    <w:p>
      <w:pPr>
        <w:pStyle w:val="Normal"/>
        <w:spacing w:lineRule="exact" w:line="640"/>
        <w:jc w:val="center"/>
        <w:rPr>
          <w:del w:id="516" w:author="陈瑶" w:date="2016-08-23T09:39:00Z"/>
        </w:rPr>
      </w:pPr>
      <w:del w:id="510" w:author="陈瑶" w:date="2016-08-23T09:39:00Z">
        <w:r>
          <w:rPr>
            <w:szCs w:val="32"/>
          </w:rPr>
          <w:delText>（</w:delText>
        </w:r>
      </w:del>
      <w:del w:id="511" w:author="陈瑶" w:date="2016-08-23T09:39:00Z">
        <w:r>
          <w:rPr>
            <w:szCs w:val="32"/>
          </w:rPr>
          <w:delText>4</w:delText>
        </w:r>
      </w:del>
      <w:del w:id="512" w:author="陈瑶" w:date="2016-08-23T09:39:00Z">
        <w:r>
          <w:rPr>
            <w:szCs w:val="32"/>
          </w:rPr>
          <w:delText>）艺术类（一级学科）：政治、</w:delText>
        </w:r>
      </w:del>
      <w:del w:id="513" w:author="陈瑶" w:date="2016-08-23T09:39:00Z">
        <w:r>
          <w:rPr>
            <w:rFonts w:cs="宋体;SimSun"/>
            <w:kern w:val="0"/>
            <w:szCs w:val="32"/>
          </w:rPr>
          <w:delText>英语</w:delText>
        </w:r>
      </w:del>
      <w:del w:id="514" w:author="陈瑶" w:date="2016-08-23T09:39:00Z">
        <w:r>
          <w:rPr>
            <w:szCs w:val="32"/>
          </w:rPr>
          <w:delText>、艺术概论</w:delText>
        </w:r>
      </w:del>
      <w:del w:id="515" w:author="陈瑶" w:date="2016-08-23T09:39:00Z">
        <w:r>
          <w:rPr>
            <w:szCs w:val="32"/>
          </w:rPr>
          <w:delText>;</w:delText>
        </w:r>
      </w:del>
    </w:p>
    <w:p>
      <w:pPr>
        <w:pStyle w:val="Normal"/>
        <w:spacing w:lineRule="exact" w:line="640"/>
        <w:jc w:val="center"/>
        <w:rPr>
          <w:del w:id="527" w:author="陈瑶" w:date="2016-08-23T09:39:00Z"/>
        </w:rPr>
      </w:pPr>
      <w:del w:id="517" w:author="陈瑶" w:date="2016-08-23T09:39:00Z">
        <w:r>
          <w:rPr>
            <w:szCs w:val="32"/>
          </w:rPr>
          <w:delText>（</w:delText>
        </w:r>
      </w:del>
      <w:del w:id="518" w:author="陈瑶" w:date="2016-08-23T09:39:00Z">
        <w:r>
          <w:rPr>
            <w:szCs w:val="32"/>
          </w:rPr>
          <w:delText>5</w:delText>
        </w:r>
      </w:del>
      <w:del w:id="519" w:author="陈瑶" w:date="2016-08-23T09:39:00Z">
        <w:r>
          <w:rPr>
            <w:szCs w:val="32"/>
          </w:rPr>
          <w:delText>）教育学类</w:delText>
        </w:r>
      </w:del>
      <w:del w:id="520" w:author="陈瑶" w:date="2016-08-23T09:39:00Z">
        <w:r>
          <w:rPr>
            <w:szCs w:val="32"/>
          </w:rPr>
          <w:delText>(</w:delText>
        </w:r>
      </w:del>
      <w:del w:id="521" w:author="陈瑶" w:date="2016-08-23T09:39:00Z">
        <w:r>
          <w:rPr>
            <w:szCs w:val="32"/>
          </w:rPr>
          <w:delText>职业教育类一级学科除外</w:delText>
        </w:r>
      </w:del>
      <w:del w:id="522" w:author="陈瑶" w:date="2016-08-23T09:39:00Z">
        <w:r>
          <w:rPr>
            <w:szCs w:val="32"/>
          </w:rPr>
          <w:delText>):</w:delText>
        </w:r>
      </w:del>
      <w:del w:id="523" w:author="陈瑶" w:date="2016-08-23T09:39:00Z">
        <w:r>
          <w:rPr>
            <w:szCs w:val="32"/>
          </w:rPr>
          <w:delText>政治、</w:delText>
        </w:r>
      </w:del>
      <w:del w:id="524" w:author="陈瑶" w:date="2016-08-23T09:39:00Z">
        <w:r>
          <w:rPr>
            <w:rFonts w:cs="宋体;SimSun"/>
            <w:kern w:val="0"/>
            <w:szCs w:val="32"/>
          </w:rPr>
          <w:delText>英语</w:delText>
        </w:r>
      </w:del>
      <w:del w:id="525" w:author="陈瑶" w:date="2016-08-23T09:39:00Z">
        <w:r>
          <w:rPr>
            <w:szCs w:val="32"/>
          </w:rPr>
          <w:delText>、教育理论</w:delText>
        </w:r>
      </w:del>
      <w:del w:id="526" w:author="陈瑶" w:date="2016-08-23T09:39:00Z">
        <w:r>
          <w:rPr>
            <w:szCs w:val="32"/>
          </w:rPr>
          <w:delText>;</w:delText>
        </w:r>
      </w:del>
    </w:p>
    <w:p>
      <w:pPr>
        <w:pStyle w:val="Normal"/>
        <w:spacing w:lineRule="exact" w:line="640"/>
        <w:jc w:val="center"/>
        <w:rPr>
          <w:del w:id="534" w:author="陈瑶" w:date="2016-08-23T09:39:00Z"/>
        </w:rPr>
      </w:pPr>
      <w:del w:id="528" w:author="陈瑶" w:date="2016-08-23T09:39:00Z">
        <w:r>
          <w:rPr>
            <w:szCs w:val="32"/>
          </w:rPr>
          <w:delText>（</w:delText>
        </w:r>
      </w:del>
      <w:del w:id="529" w:author="陈瑶" w:date="2016-08-23T09:39:00Z">
        <w:r>
          <w:rPr>
            <w:szCs w:val="32"/>
          </w:rPr>
          <w:delText>6</w:delText>
        </w:r>
      </w:del>
      <w:del w:id="530" w:author="陈瑶" w:date="2016-08-23T09:39:00Z">
        <w:r>
          <w:rPr>
            <w:szCs w:val="32"/>
          </w:rPr>
          <w:delText>）农学类：政治、</w:delText>
        </w:r>
      </w:del>
      <w:del w:id="531" w:author="陈瑶" w:date="2016-08-23T09:39:00Z">
        <w:r>
          <w:rPr>
            <w:rFonts w:cs="宋体;SimSun"/>
            <w:kern w:val="0"/>
            <w:szCs w:val="32"/>
          </w:rPr>
          <w:delText>英语</w:delText>
        </w:r>
      </w:del>
      <w:del w:id="532" w:author="陈瑶" w:date="2016-08-23T09:39:00Z">
        <w:r>
          <w:rPr>
            <w:szCs w:val="32"/>
          </w:rPr>
          <w:delText>、生态学基础</w:delText>
        </w:r>
      </w:del>
      <w:del w:id="533" w:author="陈瑶" w:date="2016-08-23T09:39:00Z">
        <w:r>
          <w:rPr>
            <w:szCs w:val="32"/>
          </w:rPr>
          <w:delText>;</w:delText>
        </w:r>
      </w:del>
    </w:p>
    <w:p>
      <w:pPr>
        <w:pStyle w:val="Normal"/>
        <w:spacing w:lineRule="exact" w:line="640"/>
        <w:jc w:val="center"/>
        <w:rPr>
          <w:del w:id="544" w:author="陈瑶" w:date="2016-08-23T09:39:00Z"/>
        </w:rPr>
      </w:pPr>
      <w:del w:id="535" w:author="陈瑶" w:date="2016-08-23T09:39:00Z">
        <w:r>
          <w:rPr>
            <w:szCs w:val="32"/>
          </w:rPr>
          <w:delText>（</w:delText>
        </w:r>
      </w:del>
      <w:del w:id="536" w:author="陈瑶" w:date="2016-08-23T09:39:00Z">
        <w:r>
          <w:rPr>
            <w:szCs w:val="32"/>
          </w:rPr>
          <w:delText>7</w:delText>
        </w:r>
      </w:del>
      <w:del w:id="537" w:author="陈瑶" w:date="2016-08-23T09:39:00Z">
        <w:r>
          <w:rPr>
            <w:szCs w:val="32"/>
          </w:rPr>
          <w:delText>）医学类</w:delText>
        </w:r>
      </w:del>
      <w:del w:id="538" w:author="陈瑶" w:date="2016-08-23T09:39:00Z">
        <w:r>
          <w:rPr>
            <w:szCs w:val="32"/>
          </w:rPr>
          <w:delText>(</w:delText>
        </w:r>
      </w:del>
      <w:del w:id="539" w:author="陈瑶" w:date="2016-08-23T09:39:00Z">
        <w:r>
          <w:rPr>
            <w:szCs w:val="32"/>
          </w:rPr>
          <w:delText>中医类、药学类等两个一级学科除外</w:delText>
        </w:r>
      </w:del>
      <w:del w:id="540" w:author="陈瑶" w:date="2016-08-23T09:39:00Z">
        <w:r>
          <w:rPr>
            <w:szCs w:val="32"/>
          </w:rPr>
          <w:delText>)</w:delText>
        </w:r>
      </w:del>
      <w:del w:id="541" w:author="陈瑶" w:date="2016-08-23T09:39:00Z">
        <w:r>
          <w:rPr>
            <w:szCs w:val="32"/>
          </w:rPr>
          <w:delText>：政治、</w:delText>
        </w:r>
      </w:del>
      <w:del w:id="542" w:author="陈瑶" w:date="2016-08-23T09:39:00Z">
        <w:r>
          <w:rPr>
            <w:rFonts w:cs="宋体;SimSun"/>
            <w:kern w:val="0"/>
            <w:szCs w:val="32"/>
          </w:rPr>
          <w:delText>英语</w:delText>
        </w:r>
      </w:del>
      <w:del w:id="543" w:author="陈瑶" w:date="2016-08-23T09:39:00Z">
        <w:r>
          <w:rPr>
            <w:szCs w:val="32"/>
          </w:rPr>
          <w:delText>、医学综合。</w:delText>
        </w:r>
      </w:del>
    </w:p>
    <w:p>
      <w:pPr>
        <w:pStyle w:val="Normal"/>
        <w:spacing w:lineRule="exact" w:line="640"/>
        <w:jc w:val="center"/>
        <w:rPr>
          <w:szCs w:val="32"/>
          <w:del w:id="546" w:author="陈瑶" w:date="2016-08-23T09:39:00Z"/>
        </w:rPr>
      </w:pPr>
      <w:del w:id="545" w:author="陈瑶" w:date="2016-08-23T09:39:00Z">
        <w:r>
          <w:rPr>
            <w:szCs w:val="32"/>
          </w:rPr>
          <w:delText>以上高中起点本、专科的数学考试科目不分文理科，专升本数学科考试科目为高等数学（二）。</w:delText>
        </w:r>
      </w:del>
    </w:p>
    <w:p>
      <w:pPr>
        <w:pStyle w:val="Normal"/>
        <w:spacing w:lineRule="exact" w:line="640"/>
        <w:jc w:val="center"/>
        <w:rPr>
          <w:del w:id="568" w:author="陈瑶" w:date="2016-08-23T09:39:00Z"/>
        </w:rPr>
      </w:pPr>
      <w:del w:id="547" w:author="陈瑶" w:date="2016-08-23T09:39:00Z">
        <w:r>
          <w:rPr>
            <w:szCs w:val="32"/>
          </w:rPr>
          <w:delText>（二）报考艺术和体育专业，</w:delText>
        </w:r>
      </w:del>
      <w:del w:id="548" w:author="陈瑶" w:date="2016-08-23T09:39:00Z">
        <w:r>
          <w:rPr>
            <w:rFonts w:cs="宋体;SimSun"/>
            <w:kern w:val="0"/>
            <w:szCs w:val="32"/>
          </w:rPr>
          <w:delText>需加试专业课。专业课考试均由各招生学校自行</w:delText>
        </w:r>
      </w:del>
      <w:del w:id="549" w:author="陈瑶" w:date="2016-08-23T09:39:00Z">
        <w:r>
          <w:rPr>
            <w:szCs w:val="32"/>
          </w:rPr>
          <w:delText>命题和组织考试</w:delText>
        </w:r>
      </w:del>
      <w:del w:id="550" w:author="陈瑶" w:date="2016-08-23T09:39:00Z">
        <w:r>
          <w:rPr>
            <w:rFonts w:cs="宋体;SimSun"/>
            <w:kern w:val="0"/>
            <w:szCs w:val="32"/>
          </w:rPr>
          <w:delText>。</w:delText>
        </w:r>
      </w:del>
      <w:del w:id="551" w:author="陈瑶" w:date="2016-08-23T09:39:00Z">
        <w:r>
          <w:rPr>
            <w:rFonts w:cs="仿宋_GB2312"/>
            <w:b/>
            <w:bCs/>
            <w:kern w:val="0"/>
            <w:szCs w:val="32"/>
          </w:rPr>
          <w:delText>考生凭准考证于</w:delText>
        </w:r>
      </w:del>
      <w:del w:id="552" w:author="陈瑶" w:date="2016-08-23T09:39:00Z">
        <w:r>
          <w:rPr>
            <w:rFonts w:cs="仿宋_GB2312"/>
            <w:b/>
            <w:bCs/>
            <w:kern w:val="0"/>
            <w:szCs w:val="32"/>
          </w:rPr>
          <w:delText>10</w:delText>
        </w:r>
      </w:del>
      <w:del w:id="553" w:author="陈瑶" w:date="2016-08-23T09:39:00Z">
        <w:r>
          <w:rPr>
            <w:rFonts w:cs="仿宋_GB2312"/>
            <w:b/>
            <w:bCs/>
            <w:kern w:val="0"/>
            <w:szCs w:val="32"/>
          </w:rPr>
          <w:delText>月</w:delText>
        </w:r>
      </w:del>
      <w:del w:id="554" w:author="陈瑶" w:date="2016-08-23T09:39:00Z">
        <w:r>
          <w:rPr>
            <w:rFonts w:cs="仿宋_GB2312"/>
            <w:b/>
            <w:bCs/>
            <w:kern w:val="0"/>
            <w:szCs w:val="32"/>
          </w:rPr>
          <w:delText>14</w:delText>
        </w:r>
      </w:del>
      <w:del w:id="555" w:author="陈瑶" w:date="2016-08-23T09:39:00Z">
        <w:r>
          <w:rPr>
            <w:rFonts w:cs="仿宋_GB2312"/>
            <w:b/>
            <w:bCs/>
            <w:kern w:val="0"/>
            <w:szCs w:val="32"/>
          </w:rPr>
          <w:delText>日至</w:delText>
        </w:r>
      </w:del>
      <w:del w:id="556" w:author="陈瑶" w:date="2016-08-23T09:39:00Z">
        <w:r>
          <w:rPr>
            <w:rFonts w:cs="仿宋_GB2312"/>
            <w:b/>
            <w:bCs/>
            <w:kern w:val="0"/>
            <w:szCs w:val="32"/>
          </w:rPr>
          <w:delText>16</w:delText>
        </w:r>
      </w:del>
      <w:del w:id="557" w:author="陈瑶" w:date="2016-08-23T09:39:00Z">
        <w:r>
          <w:rPr>
            <w:rFonts w:cs="仿宋_GB2312"/>
            <w:b/>
            <w:bCs/>
            <w:kern w:val="0"/>
            <w:szCs w:val="32"/>
          </w:rPr>
          <w:delText>日到所报学校参加专业考试，</w:delText>
        </w:r>
      </w:del>
      <w:del w:id="558" w:author="陈瑶" w:date="2016-08-23T09:39:00Z">
        <w:r>
          <w:rPr>
            <w:rFonts w:cs="仿宋_GB2312"/>
            <w:b/>
            <w:bCs/>
            <w:szCs w:val="32"/>
          </w:rPr>
          <w:delText>考生考前应向学校咨询具体的加试安排及要求。各招生院校应于</w:delText>
        </w:r>
      </w:del>
      <w:del w:id="559" w:author="陈瑶" w:date="2016-08-23T09:39:00Z">
        <w:r>
          <w:rPr>
            <w:rFonts w:cs="仿宋_GB2312"/>
            <w:b/>
            <w:bCs/>
            <w:szCs w:val="32"/>
          </w:rPr>
          <w:delText>10</w:delText>
        </w:r>
      </w:del>
      <w:del w:id="560" w:author="陈瑶" w:date="2016-08-23T09:39:00Z">
        <w:r>
          <w:rPr>
            <w:rFonts w:cs="仿宋_GB2312"/>
            <w:b/>
            <w:bCs/>
            <w:szCs w:val="32"/>
          </w:rPr>
          <w:delText>月</w:delText>
        </w:r>
      </w:del>
      <w:del w:id="561" w:author="陈瑶" w:date="2016-08-23T09:39:00Z">
        <w:r>
          <w:rPr>
            <w:rFonts w:cs="仿宋_GB2312"/>
            <w:b/>
            <w:bCs/>
            <w:szCs w:val="32"/>
          </w:rPr>
          <w:delText>23</w:delText>
        </w:r>
      </w:del>
      <w:del w:id="562" w:author="陈瑶" w:date="2016-08-23T09:39:00Z">
        <w:r>
          <w:rPr>
            <w:rFonts w:cs="仿宋_GB2312"/>
            <w:b/>
            <w:bCs/>
            <w:szCs w:val="32"/>
          </w:rPr>
          <w:delText>日前将专业加试合格考生成绩库按招生层次、科类分类列表，按考生号从低到高排序上报广东省招生办公室备案。纸质版需加盖公章，电子版生成</w:delText>
        </w:r>
      </w:del>
      <w:del w:id="563" w:author="陈瑶" w:date="2016-08-23T09:39:00Z">
        <w:r>
          <w:rPr>
            <w:rFonts w:cs="仿宋_GB2312"/>
            <w:b/>
            <w:bCs/>
            <w:szCs w:val="32"/>
          </w:rPr>
          <w:delText>excel</w:delText>
        </w:r>
      </w:del>
      <w:del w:id="564" w:author="陈瑶" w:date="2016-08-23T09:39:00Z">
        <w:r>
          <w:rPr>
            <w:rFonts w:cs="仿宋_GB2312"/>
            <w:b/>
            <w:bCs/>
            <w:szCs w:val="32"/>
          </w:rPr>
          <w:delText>表</w:delText>
        </w:r>
      </w:del>
      <w:hyperlink r:id="rId8">
        <w:del w:id="565" w:author="陈瑶" w:date="2016-08-23T09:39:00Z">
          <w:r>
            <w:rPr>
              <w:rStyle w:val="InternetLink"/>
              <w:rFonts w:ascii="仿宋_GB2312" w:hAnsi="仿宋_GB2312" w:cs="仿宋_GB2312" w:eastAsia="仿宋_GB2312"/>
              <w:b/>
              <w:bCs/>
              <w:sz w:val="32"/>
              <w:szCs w:val="32"/>
            </w:rPr>
            <w:delText>发到</w:delText>
          </w:r>
        </w:del>
        <w:del w:id="566" w:author="陈瑶" w:date="2016-08-23T09:39:00Z">
          <w:r>
            <w:rPr>
              <w:rStyle w:val="InternetLink"/>
              <w:rFonts w:eastAsia="仿宋_GB2312" w:cs="仿宋_GB2312" w:ascii="仿宋_GB2312" w:hAnsi="仿宋_GB2312"/>
              <w:b/>
              <w:bCs/>
              <w:sz w:val="32"/>
              <w:szCs w:val="32"/>
            </w:rPr>
            <w:delText>ksy1204@163.com</w:delText>
          </w:r>
        </w:del>
      </w:hyperlink>
      <w:del w:id="567" w:author="陈瑶" w:date="2016-08-23T09:39:00Z">
        <w:r>
          <w:rPr>
            <w:rFonts w:cs="仿宋_GB2312"/>
            <w:b/>
            <w:bCs/>
            <w:szCs w:val="32"/>
          </w:rPr>
          <w:delText>，广东省招生办公室将依据加试合格考生名单审核考生录退。</w:delText>
        </w:r>
      </w:del>
    </w:p>
    <w:p>
      <w:pPr>
        <w:pStyle w:val="Normal"/>
        <w:spacing w:lineRule="exact" w:line="640"/>
        <w:jc w:val="center"/>
        <w:rPr>
          <w:szCs w:val="32"/>
          <w:del w:id="578" w:author="陈瑶" w:date="2016-08-23T09:39:00Z"/>
        </w:rPr>
      </w:pPr>
      <w:del w:id="569" w:author="陈瑶" w:date="2016-08-23T09:39:00Z">
        <w:r>
          <w:rPr>
            <w:szCs w:val="32"/>
          </w:rPr>
          <w:delText>（三）统考科目按教育部颁布的《全国成人高等学校招生复习考试大纲》（高等教育出版社，</w:delText>
        </w:r>
      </w:del>
      <w:del w:id="570" w:author="陈瑶" w:date="2016-08-23T09:39:00Z">
        <w:r>
          <w:rPr>
            <w:szCs w:val="32"/>
          </w:rPr>
          <w:delText>2011</w:delText>
        </w:r>
      </w:del>
      <w:del w:id="571" w:author="陈瑶" w:date="2016-08-23T09:39:00Z">
        <w:r>
          <w:rPr>
            <w:szCs w:val="32"/>
          </w:rPr>
          <w:delText>年版）要求命题。各统一考试科目试题满分成绩均为</w:delText>
        </w:r>
      </w:del>
      <w:del w:id="572" w:author="陈瑶" w:date="2016-08-23T09:39:00Z">
        <w:r>
          <w:rPr>
            <w:szCs w:val="32"/>
          </w:rPr>
          <w:delText>150</w:delText>
        </w:r>
      </w:del>
      <w:del w:id="573" w:author="陈瑶" w:date="2016-08-23T09:39:00Z">
        <w:r>
          <w:rPr>
            <w:szCs w:val="32"/>
          </w:rPr>
          <w:delText>分。高起本、高起专的统考科目每门考试时间为</w:delText>
        </w:r>
      </w:del>
      <w:del w:id="574" w:author="陈瑶" w:date="2016-08-23T09:39:00Z">
        <w:r>
          <w:rPr>
            <w:szCs w:val="32"/>
          </w:rPr>
          <w:delText>120</w:delText>
        </w:r>
      </w:del>
      <w:del w:id="575" w:author="陈瑶" w:date="2016-08-23T09:39:00Z">
        <w:r>
          <w:rPr>
            <w:szCs w:val="32"/>
          </w:rPr>
          <w:delText>分钟，专升本每门科目考试时间为</w:delText>
        </w:r>
      </w:del>
      <w:del w:id="576" w:author="陈瑶" w:date="2016-08-23T09:39:00Z">
        <w:r>
          <w:rPr>
            <w:szCs w:val="32"/>
          </w:rPr>
          <w:delText>150</w:delText>
        </w:r>
      </w:del>
      <w:del w:id="577" w:author="陈瑶" w:date="2016-08-23T09:39:00Z">
        <w:r>
          <w:rPr>
            <w:szCs w:val="32"/>
          </w:rPr>
          <w:delText>分钟。</w:delText>
        </w:r>
      </w:del>
    </w:p>
    <w:p>
      <w:pPr>
        <w:pStyle w:val="Normal"/>
        <w:spacing w:lineRule="exact" w:line="640"/>
        <w:jc w:val="center"/>
        <w:rPr>
          <w:del w:id="580" w:author="陈瑶" w:date="2016-08-23T09:39:00Z"/>
        </w:rPr>
      </w:pPr>
      <w:del w:id="579" w:author="陈瑶" w:date="2016-08-23T09:39:00Z">
        <w:r>
          <w:rPr>
            <w:rFonts w:ascii="黑体;SimHei" w:hAnsi="黑体;SimHei" w:eastAsia="黑体;SimHei"/>
            <w:szCs w:val="32"/>
          </w:rPr>
          <w:delText>八、考风考纪建设和试卷安全保密工作</w:delText>
        </w:r>
      </w:del>
    </w:p>
    <w:p>
      <w:pPr>
        <w:pStyle w:val="Normal"/>
        <w:spacing w:lineRule="exact" w:line="640"/>
        <w:jc w:val="center"/>
        <w:rPr>
          <w:del w:id="594" w:author="陈瑶" w:date="2016-08-23T09:39:00Z"/>
        </w:rPr>
      </w:pPr>
      <w:del w:id="581" w:author="陈瑶" w:date="2016-08-23T09:39:00Z">
        <w:r>
          <w:rPr>
            <w:szCs w:val="32"/>
          </w:rPr>
          <w:delText>（一）加强领导，严肃考风考纪。各市、县（市、区）教育行政部门和招生考试机构要加强对招生考试工作的领导，认真贯彻《教育部等</w:delText>
        </w:r>
      </w:del>
      <w:del w:id="582" w:author="陈瑶" w:date="2016-08-23T09:39:00Z">
        <w:r>
          <w:rPr>
            <w:szCs w:val="32"/>
          </w:rPr>
          <w:delText>10</w:delText>
        </w:r>
      </w:del>
      <w:del w:id="583" w:author="陈瑶" w:date="2016-08-23T09:39:00Z">
        <w:r>
          <w:rPr>
            <w:szCs w:val="32"/>
          </w:rPr>
          <w:delText>部门关于进一步加强教育考试环境综合治理和考试安全工作的通知》（教学〔</w:delText>
        </w:r>
      </w:del>
      <w:del w:id="584" w:author="陈瑶" w:date="2016-08-23T09:39:00Z">
        <w:r>
          <w:rPr>
            <w:szCs w:val="32"/>
          </w:rPr>
          <w:delText>2012</w:delText>
        </w:r>
      </w:del>
      <w:del w:id="585" w:author="陈瑶" w:date="2016-08-23T09:39:00Z">
        <w:r>
          <w:rPr>
            <w:szCs w:val="32"/>
          </w:rPr>
          <w:delText>〕</w:delText>
        </w:r>
      </w:del>
      <w:del w:id="586" w:author="陈瑶" w:date="2016-08-23T09:39:00Z">
        <w:r>
          <w:rPr>
            <w:szCs w:val="32"/>
          </w:rPr>
          <w:delText>4</w:delText>
        </w:r>
      </w:del>
      <w:del w:id="587" w:author="陈瑶" w:date="2016-08-23T09:39:00Z">
        <w:r>
          <w:rPr>
            <w:szCs w:val="32"/>
          </w:rPr>
          <w:delText>号）以及教育部、中宣部、公安部、国家保密局《国家教育考试考务安全保密工作规定》、教育部《国家教育考试违规处理办法》（教育部令第</w:delText>
        </w:r>
      </w:del>
      <w:del w:id="588" w:author="陈瑶" w:date="2016-08-23T09:39:00Z">
        <w:r>
          <w:rPr>
            <w:szCs w:val="32"/>
          </w:rPr>
          <w:delText>33</w:delText>
        </w:r>
      </w:del>
      <w:del w:id="589" w:author="陈瑶" w:date="2016-08-23T09:39:00Z">
        <w:r>
          <w:rPr>
            <w:szCs w:val="32"/>
          </w:rPr>
          <w:delText>号）、《转发教育部</w:delText>
        </w:r>
      </w:del>
      <w:del w:id="590" w:author="陈瑶" w:date="2016-08-23T09:39:00Z">
        <w:r>
          <w:rPr>
            <w:rFonts w:eastAsia="Times New Roman"/>
            <w:szCs w:val="32"/>
          </w:rPr>
          <w:delText xml:space="preserve"> </w:delText>
        </w:r>
      </w:del>
      <w:del w:id="591" w:author="陈瑶" w:date="2016-08-23T09:39:00Z">
        <w:r>
          <w:rPr>
            <w:szCs w:val="32"/>
          </w:rPr>
          <w:delText>工业和信息化部</w:delText>
        </w:r>
      </w:del>
      <w:del w:id="592" w:author="陈瑶" w:date="2016-08-23T09:39:00Z">
        <w:r>
          <w:rPr>
            <w:rFonts w:eastAsia="Times New Roman"/>
            <w:szCs w:val="32"/>
          </w:rPr>
          <w:delText xml:space="preserve"> </w:delText>
        </w:r>
      </w:del>
      <w:del w:id="593" w:author="陈瑶" w:date="2016-08-23T09:39:00Z">
        <w:r>
          <w:rPr>
            <w:szCs w:val="32"/>
          </w:rPr>
          <w:delText>公安部关于加强防范和打击非法利用无线电设备在国家教育统一考试中作弊等行为的通知》精神，制定严密的管理办法，确保考试安全，防范考试违纪舞弊行为的发生，努力为广大考生提供公平、公正、放心、满意的考试环境。</w:delText>
        </w:r>
      </w:del>
    </w:p>
    <w:p>
      <w:pPr>
        <w:pStyle w:val="Normal"/>
        <w:spacing w:lineRule="exact" w:line="640"/>
        <w:jc w:val="center"/>
        <w:rPr>
          <w:del w:id="596" w:author="陈瑶" w:date="2016-08-23T09:39:00Z"/>
        </w:rPr>
      </w:pPr>
      <w:del w:id="595" w:author="陈瑶" w:date="2016-08-23T09:39:00Z">
        <w:r>
          <w:rPr>
            <w:szCs w:val="32"/>
          </w:rPr>
          <w:delText>（二）加强招生考试工作队伍建设，全面提高招生考试管理水平。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delText>
        </w:r>
      </w:del>
    </w:p>
    <w:p>
      <w:pPr>
        <w:pStyle w:val="Normal"/>
        <w:spacing w:lineRule="exact" w:line="640"/>
        <w:jc w:val="center"/>
        <w:rPr>
          <w:szCs w:val="32"/>
          <w:del w:id="601" w:author="陈瑶" w:date="2016-08-23T09:39:00Z"/>
        </w:rPr>
      </w:pPr>
      <w:del w:id="597" w:author="陈瑶" w:date="2016-08-23T09:39:00Z">
        <w:r>
          <w:rPr>
            <w:szCs w:val="32"/>
          </w:rPr>
          <w:delText>（三）加强考生诚信教育和思想道德建设，形成诚信守纪的文明考风。参加全国成人高校招生统一考试的考生，报名时须通过网上报名系统签订诚信考试承诺书。</w:delText>
        </w:r>
      </w:del>
      <w:del w:id="598" w:author="陈瑶" w:date="2016-08-23T09:39:00Z">
        <w:r>
          <w:rPr>
            <w:b/>
            <w:szCs w:val="32"/>
          </w:rPr>
          <w:delText>各市、县（市、区）招生考试机构要在考前通过各种形式和渠道加强对考生的诚信教育和考风考纪教育，</w:delText>
        </w:r>
      </w:del>
      <w:del w:id="599" w:author="陈瑶" w:date="2016-08-23T09:39:00Z">
        <w:r>
          <w:rPr>
            <w:rFonts w:cs="宋体;SimSun"/>
            <w:b/>
            <w:kern w:val="0"/>
            <w:szCs w:val="32"/>
          </w:rPr>
          <w:delText>重点做好对《中华人民共和国刑法》（修正案九）相关条款的宣传，</w:delText>
        </w:r>
      </w:del>
      <w:del w:id="600" w:author="陈瑶" w:date="2016-08-23T09:39:00Z">
        <w:r>
          <w:rPr>
            <w:b/>
            <w:szCs w:val="32"/>
          </w:rPr>
          <w:delText>使每位考生了解考生守则和考试违规处理办法，在广大考生中树立“诚信考试光荣，违纪作弊可耻”的考试理念和文明风尚。</w:delText>
        </w:r>
      </w:del>
    </w:p>
    <w:p>
      <w:pPr>
        <w:pStyle w:val="Normal"/>
        <w:spacing w:lineRule="exact" w:line="640"/>
        <w:jc w:val="center"/>
        <w:rPr>
          <w:del w:id="603" w:author="陈瑶" w:date="2016-08-23T09:39:00Z"/>
        </w:rPr>
      </w:pPr>
      <w:del w:id="602" w:author="陈瑶" w:date="2016-08-23T09:39:00Z">
        <w:r>
          <w:rPr>
            <w:szCs w:val="32"/>
          </w:rPr>
          <w:delText>（四）切实做好试卷保密工作，确保试卷安全保密万无一失。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delText>
        </w:r>
      </w:del>
    </w:p>
    <w:p>
      <w:pPr>
        <w:pStyle w:val="Normal"/>
        <w:spacing w:lineRule="exact" w:line="640"/>
        <w:jc w:val="center"/>
        <w:rPr>
          <w:szCs w:val="32"/>
          <w:del w:id="605" w:author="陈瑶" w:date="2016-08-23T09:39:00Z"/>
        </w:rPr>
      </w:pPr>
      <w:del w:id="604" w:author="陈瑶" w:date="2016-08-23T09:39:00Z">
        <w:r>
          <w:rPr>
            <w:szCs w:val="32"/>
          </w:rPr>
          <w:delText>（五）各市、县（市、区）要进一步完善国家教育考试标准化考点（原定点考场）的建设。要严格按照《广东省全国教育统一考试定点考场》设置标准要求，进一步加强考点的硬件和软件建设。</w:delText>
        </w:r>
      </w:del>
    </w:p>
    <w:p>
      <w:pPr>
        <w:pStyle w:val="Normal"/>
        <w:spacing w:lineRule="exact" w:line="640"/>
        <w:jc w:val="center"/>
        <w:rPr>
          <w:del w:id="607" w:author="陈瑶" w:date="2016-08-23T09:39:00Z"/>
        </w:rPr>
      </w:pPr>
      <w:del w:id="606" w:author="陈瑶" w:date="2016-08-23T09:39:00Z">
        <w:r>
          <w:rPr>
            <w:rFonts w:ascii="黑体;SimHei" w:hAnsi="黑体;SimHei" w:eastAsia="黑体;SimHei"/>
            <w:szCs w:val="32"/>
          </w:rPr>
          <w:delText>九、考生考务要求和评卷</w:delText>
        </w:r>
      </w:del>
    </w:p>
    <w:p>
      <w:pPr>
        <w:pStyle w:val="Normal"/>
        <w:spacing w:lineRule="exact" w:line="640"/>
        <w:jc w:val="center"/>
        <w:rPr>
          <w:del w:id="619" w:author="陈瑶" w:date="2016-08-23T09:39:00Z"/>
        </w:rPr>
      </w:pPr>
      <w:del w:id="608" w:author="陈瑶" w:date="2016-08-23T09:39:00Z">
        <w:r>
          <w:rPr>
            <w:rFonts w:cs="宋体;SimSun"/>
            <w:kern w:val="0"/>
            <w:szCs w:val="32"/>
          </w:rPr>
          <w:delText>考生在答题卡上用</w:delText>
        </w:r>
      </w:del>
      <w:del w:id="609" w:author="陈瑶" w:date="2016-08-23T09:39:00Z">
        <w:r>
          <w:rPr>
            <w:rFonts w:cs="宋体;SimSun"/>
            <w:kern w:val="0"/>
            <w:szCs w:val="32"/>
          </w:rPr>
          <w:delText>2B</w:delText>
        </w:r>
      </w:del>
      <w:del w:id="610" w:author="陈瑶" w:date="2016-08-23T09:39:00Z">
        <w:r>
          <w:rPr>
            <w:rFonts w:cs="宋体;SimSun"/>
            <w:kern w:val="0"/>
            <w:szCs w:val="32"/>
          </w:rPr>
          <w:delText>铅笔答客观题，用中性黑色签字笔答主观题。考生必须自备</w:delText>
        </w:r>
      </w:del>
      <w:del w:id="611" w:author="陈瑶" w:date="2016-08-23T09:39:00Z">
        <w:r>
          <w:rPr>
            <w:rFonts w:cs="宋体;SimSun"/>
            <w:kern w:val="0"/>
            <w:szCs w:val="32"/>
          </w:rPr>
          <w:delText>2B</w:delText>
        </w:r>
      </w:del>
      <w:del w:id="612" w:author="陈瑶" w:date="2016-08-23T09:39:00Z">
        <w:r>
          <w:rPr>
            <w:rFonts w:cs="宋体;SimSun"/>
            <w:kern w:val="0"/>
            <w:szCs w:val="32"/>
          </w:rPr>
          <w:delText>铅笔、中性黑色签字笔和橡皮擦。考生必须在试题各题目规定的作答区域内作答，超出规定的作答区域作答，其答题无效。</w:delText>
        </w:r>
      </w:del>
      <w:del w:id="613" w:author="陈瑶" w:date="2016-08-23T09:39:00Z">
        <w:r>
          <w:rPr>
            <w:szCs w:val="32"/>
          </w:rPr>
          <w:delText>评卷工作由省教育考试院统一组织，</w:delText>
        </w:r>
      </w:del>
      <w:del w:id="614" w:author="陈瑶" w:date="2016-08-23T09:39:00Z">
        <w:r>
          <w:rPr>
            <w:rFonts w:cs="宋体;SimSun"/>
            <w:kern w:val="0"/>
            <w:szCs w:val="32"/>
          </w:rPr>
          <w:delText>实行网上评卷。考生考试成绩由县（区）招生办通知考生本人</w:delText>
        </w:r>
      </w:del>
      <w:del w:id="615" w:author="陈瑶" w:date="2016-08-23T09:39:00Z">
        <w:r>
          <w:rPr>
            <w:szCs w:val="32"/>
          </w:rPr>
          <w:delText>，不公布。不对考生查卷。</w:delText>
        </w:r>
      </w:del>
      <w:del w:id="616" w:author="陈瑶" w:date="2016-08-23T09:39:00Z">
        <w:r>
          <w:rPr>
            <w:rFonts w:cs="宋体;SimSun"/>
            <w:kern w:val="0"/>
            <w:szCs w:val="32"/>
          </w:rPr>
          <w:delText>具体考务要求见《关于做好广东省</w:delText>
        </w:r>
      </w:del>
      <w:del w:id="617" w:author="陈瑶" w:date="2016-08-23T09:39:00Z">
        <w:r>
          <w:rPr>
            <w:rFonts w:cs="宋体;SimSun"/>
            <w:kern w:val="0"/>
            <w:szCs w:val="32"/>
          </w:rPr>
          <w:delText>2016</w:delText>
        </w:r>
      </w:del>
      <w:del w:id="618" w:author="陈瑶" w:date="2016-08-23T09:39:00Z">
        <w:r>
          <w:rPr>
            <w:rFonts w:cs="宋体;SimSun"/>
            <w:kern w:val="0"/>
            <w:szCs w:val="32"/>
          </w:rPr>
          <w:delText>年成人高考考务工作的通知》。</w:delText>
        </w:r>
      </w:del>
    </w:p>
    <w:p>
      <w:pPr>
        <w:pStyle w:val="Normal"/>
        <w:spacing w:lineRule="exact" w:line="640"/>
        <w:jc w:val="center"/>
        <w:rPr>
          <w:del w:id="621" w:author="陈瑶" w:date="2016-08-23T09:39:00Z"/>
        </w:rPr>
      </w:pPr>
      <w:del w:id="620" w:author="陈瑶" w:date="2016-08-23T09:39:00Z">
        <w:r>
          <w:rPr>
            <w:rFonts w:ascii="黑体;SimHei" w:hAnsi="黑体;SimHei" w:eastAsia="黑体;SimHei"/>
            <w:szCs w:val="32"/>
          </w:rPr>
          <w:delText>十、录取</w:delText>
        </w:r>
      </w:del>
    </w:p>
    <w:p>
      <w:pPr>
        <w:pStyle w:val="Normal"/>
        <w:spacing w:lineRule="exact" w:line="640"/>
        <w:jc w:val="center"/>
        <w:rPr>
          <w:szCs w:val="32"/>
          <w:del w:id="627" w:author="陈瑶" w:date="2016-08-23T09:39:00Z"/>
        </w:rPr>
      </w:pPr>
      <w:del w:id="622" w:author="陈瑶" w:date="2016-08-23T09:39:00Z">
        <w:r>
          <w:rPr>
            <w:szCs w:val="32"/>
          </w:rPr>
          <w:delText>（一）</w:delText>
        </w:r>
      </w:del>
      <w:del w:id="623" w:author="陈瑶" w:date="2016-08-23T09:39:00Z">
        <w:r>
          <w:rPr>
            <w:szCs w:val="32"/>
          </w:rPr>
          <w:delText>2016</w:delText>
        </w:r>
      </w:del>
      <w:del w:id="624" w:author="陈瑶" w:date="2016-08-23T09:39:00Z">
        <w:r>
          <w:rPr>
            <w:szCs w:val="32"/>
          </w:rPr>
          <w:delText>广东省成人高校招生录取工作将于</w:delText>
        </w:r>
      </w:del>
      <w:del w:id="625" w:author="陈瑶" w:date="2016-08-23T09:39:00Z">
        <w:r>
          <w:rPr>
            <w:szCs w:val="32"/>
          </w:rPr>
          <w:delText>12</w:delText>
        </w:r>
      </w:del>
      <w:del w:id="626" w:author="陈瑶" w:date="2016-08-23T09:39:00Z">
        <w:r>
          <w:rPr>
            <w:szCs w:val="32"/>
          </w:rPr>
          <w:delText>月上旬进行，实行计算机远程网上录取。有关网上录取安排及登录网址另文通知。</w:delText>
        </w:r>
      </w:del>
    </w:p>
    <w:p>
      <w:pPr>
        <w:pStyle w:val="Normal"/>
        <w:spacing w:lineRule="exact" w:line="640"/>
        <w:jc w:val="center"/>
        <w:rPr>
          <w:del w:id="629" w:author="陈瑶" w:date="2016-08-23T09:39:00Z"/>
        </w:rPr>
      </w:pPr>
      <w:del w:id="628" w:author="陈瑶" w:date="2016-08-23T09:39:00Z">
        <w:r>
          <w:rPr>
            <w:szCs w:val="32"/>
          </w:rPr>
          <w:delText>（二）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delText>
        </w:r>
      </w:del>
    </w:p>
    <w:p>
      <w:pPr>
        <w:pStyle w:val="Normal"/>
        <w:spacing w:lineRule="exact" w:line="640"/>
        <w:jc w:val="center"/>
        <w:rPr>
          <w:del w:id="631" w:author="陈瑶" w:date="2016-08-23T09:39:00Z"/>
        </w:rPr>
      </w:pPr>
      <w:del w:id="630" w:author="陈瑶" w:date="2016-08-23T09:39:00Z">
        <w:r>
          <w:rPr>
            <w:szCs w:val="32"/>
          </w:rPr>
          <w:delText>（三）成人高校招生录取的最低控制分数线由广东省招生委员会根据教育部相关要求考生统考科目成绩和招生院校招生计划数分招生层次和类别划定。考生一般按统考科目的总分录取。对加试科目等要求，由各成人高校确定，并在招生章程和专业目录上向社会公布。</w:delText>
        </w:r>
      </w:del>
    </w:p>
    <w:p>
      <w:pPr>
        <w:pStyle w:val="Normal"/>
        <w:spacing w:lineRule="exact" w:line="640"/>
        <w:jc w:val="center"/>
        <w:rPr>
          <w:del w:id="633" w:author="陈瑶" w:date="2016-08-23T09:39:00Z"/>
        </w:rPr>
      </w:pPr>
      <w:del w:id="632" w:author="陈瑶" w:date="2016-08-23T09:39:00Z">
        <w:r>
          <w:rPr>
            <w:szCs w:val="32"/>
          </w:rPr>
          <w:delText>（四）须专业加试的专业，录取时，广东省招生办公室根据考生参加统考科目成绩总分向招生院校投档，学校按考生参加加试科目以及统考科目成绩择优录取，加试科目成绩不合格者不能录取。</w:delText>
        </w:r>
      </w:del>
    </w:p>
    <w:p>
      <w:pPr>
        <w:pStyle w:val="Normal"/>
        <w:spacing w:lineRule="exact" w:line="640"/>
        <w:jc w:val="center"/>
        <w:rPr>
          <w:del w:id="635" w:author="陈瑶" w:date="2016-08-23T09:39:00Z"/>
        </w:rPr>
      </w:pPr>
      <w:del w:id="634" w:author="陈瑶" w:date="2016-08-23T09:39:00Z">
        <w:r>
          <w:rPr>
            <w:szCs w:val="32"/>
          </w:rPr>
          <w:delText>（五）招生录取批次设为第一批专科起点本科，第一批高中起点本科，第二批专科脱产班，第三批专科函授、业余班。</w:delText>
        </w:r>
      </w:del>
    </w:p>
    <w:p>
      <w:pPr>
        <w:pStyle w:val="Normal"/>
        <w:spacing w:lineRule="exact" w:line="640"/>
        <w:jc w:val="center"/>
        <w:rPr>
          <w:del w:id="637" w:author="陈瑶" w:date="2016-08-23T09:39:00Z"/>
        </w:rPr>
      </w:pPr>
      <w:del w:id="636" w:author="陈瑶" w:date="2016-08-23T09:39:00Z">
        <w:r>
          <w:rPr>
            <w:szCs w:val="32"/>
          </w:rPr>
          <w:delText>（六）录取时，广东省招生办公室在各批次最低控制分数线上，依据考生院校志愿顺序（即志愿优先原则）和学校招生计划，按照考生成绩总分从高到低，以一定比例将考生电子档案投给学校，由学校择优录取。</w:delText>
        </w:r>
      </w:del>
    </w:p>
    <w:p>
      <w:pPr>
        <w:pStyle w:val="Normal"/>
        <w:spacing w:lineRule="exact" w:line="640"/>
        <w:jc w:val="center"/>
        <w:rPr>
          <w:del w:id="639" w:author="陈瑶" w:date="2016-08-23T09:39:00Z"/>
        </w:rPr>
      </w:pPr>
      <w:del w:id="638" w:author="陈瑶" w:date="2016-08-23T09:39:00Z">
        <w:r>
          <w:rPr>
            <w:szCs w:val="32"/>
          </w:rPr>
          <w:delText>（七）在录取阶段，省招生办公室根据学校计划和生源情况，适当调整录取分数线。调整录取分数线后未完成计划的高校，省招生办公室统一公开剩余招生专业和计划，向符合条件未被录取的考生征集志愿，进行二次录取。</w:delText>
        </w:r>
      </w:del>
    </w:p>
    <w:p>
      <w:pPr>
        <w:pStyle w:val="Normal"/>
        <w:spacing w:lineRule="exact" w:line="640"/>
        <w:jc w:val="center"/>
        <w:rPr>
          <w:del w:id="641" w:author="陈瑶" w:date="2016-08-23T09:39:00Z"/>
        </w:rPr>
      </w:pPr>
      <w:del w:id="640" w:author="陈瑶" w:date="2016-08-23T09:39:00Z">
        <w:r>
          <w:rPr>
            <w:szCs w:val="32"/>
          </w:rPr>
          <w:delText>（八）录取照顾政策</w:delText>
        </w:r>
      </w:del>
    </w:p>
    <w:p>
      <w:pPr>
        <w:pStyle w:val="Normal"/>
        <w:spacing w:lineRule="exact" w:line="640"/>
        <w:jc w:val="center"/>
        <w:rPr>
          <w:szCs w:val="32"/>
          <w:del w:id="644" w:author="陈瑶" w:date="2016-08-23T09:39:00Z"/>
        </w:rPr>
      </w:pPr>
      <w:del w:id="642" w:author="陈瑶" w:date="2016-08-23T09:39:00Z">
        <w:r>
          <w:rPr>
            <w:szCs w:val="32"/>
          </w:rPr>
          <w:delText>1</w:delText>
        </w:r>
      </w:del>
      <w:del w:id="643" w:author="陈瑶" w:date="2016-08-23T09:39:00Z">
        <w:r>
          <w:rPr>
            <w:szCs w:val="32"/>
          </w:rPr>
          <w:delText>．获得“全国劳动模范”、“全国先进工作者”称号和“全国‘五一’劳动奖章”获得者，由本人申请并出具相关证书或证明，经广东省招生办公室审核，招生院校同意，可免试入学。</w:delText>
        </w:r>
      </w:del>
    </w:p>
    <w:p>
      <w:pPr>
        <w:pStyle w:val="Normal"/>
        <w:spacing w:lineRule="exact" w:line="640"/>
        <w:jc w:val="center"/>
        <w:rPr>
          <w:szCs w:val="32"/>
          <w:del w:id="647" w:author="陈瑶" w:date="2016-08-23T09:39:00Z"/>
        </w:rPr>
      </w:pPr>
      <w:del w:id="645" w:author="陈瑶" w:date="2016-08-23T09:39:00Z">
        <w:r>
          <w:rPr>
            <w:szCs w:val="32"/>
          </w:rPr>
          <w:delText>2</w:delText>
        </w:r>
      </w:del>
      <w:del w:id="646" w:author="陈瑶" w:date="2016-08-23T09:39:00Z">
        <w:r>
          <w:rPr>
            <w:szCs w:val="32"/>
          </w:rPr>
          <w:delText>．具备下列条件之一的优秀运动员在出具省级体育行政部门审核的《优秀运动员申请免试进入成人高等学校学习推荐表》（该表由国家体育总局监制）后，经广东省招生办公室审核，招生院校同意，可免试入学。</w:delText>
        </w:r>
      </w:del>
    </w:p>
    <w:p>
      <w:pPr>
        <w:pStyle w:val="Normal"/>
        <w:spacing w:lineRule="exact" w:line="640"/>
        <w:jc w:val="center"/>
        <w:rPr>
          <w:szCs w:val="32"/>
          <w:del w:id="649" w:author="陈瑶" w:date="2016-08-23T09:39:00Z"/>
        </w:rPr>
      </w:pPr>
      <w:del w:id="648" w:author="陈瑶" w:date="2016-08-23T09:39:00Z">
        <w:r>
          <w:rPr>
            <w:szCs w:val="32"/>
          </w:rPr>
          <w:delTex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delText>
        </w:r>
      </w:del>
    </w:p>
    <w:p>
      <w:pPr>
        <w:pStyle w:val="Normal"/>
        <w:spacing w:lineRule="exact" w:line="640"/>
        <w:jc w:val="center"/>
        <w:rPr>
          <w:szCs w:val="32"/>
          <w:del w:id="656" w:author="陈瑶" w:date="2016-08-23T09:39:00Z"/>
        </w:rPr>
      </w:pPr>
      <w:del w:id="650" w:author="陈瑶" w:date="2016-08-23T09:39:00Z">
        <w:r>
          <w:rPr>
            <w:szCs w:val="32"/>
          </w:rPr>
          <w:delText>3</w:delText>
        </w:r>
      </w:del>
      <w:del w:id="651" w:author="陈瑶" w:date="2016-08-23T09:39:00Z">
        <w:r>
          <w:rPr>
            <w:szCs w:val="32"/>
          </w:rPr>
          <w:delText>．运动健将和武术项目武英级运动员称号获得者，在出具经省体育局人事部门审核后的运动成绩证明后，录取时可在考生考试成绩基础上增加</w:delText>
        </w:r>
      </w:del>
      <w:del w:id="652" w:author="陈瑶" w:date="2016-08-23T09:39:00Z">
        <w:r>
          <w:rPr>
            <w:szCs w:val="32"/>
          </w:rPr>
          <w:delText>50</w:delText>
        </w:r>
      </w:del>
      <w:del w:id="653" w:author="陈瑶" w:date="2016-08-23T09:39:00Z">
        <w:r>
          <w:rPr>
            <w:szCs w:val="32"/>
          </w:rPr>
          <w:delText>分投档（一级运动员称号获得者为</w:delText>
        </w:r>
      </w:del>
      <w:del w:id="654" w:author="陈瑶" w:date="2016-08-23T09:39:00Z">
        <w:r>
          <w:rPr>
            <w:szCs w:val="32"/>
          </w:rPr>
          <w:delText>30</w:delText>
        </w:r>
      </w:del>
      <w:del w:id="655" w:author="陈瑶" w:date="2016-08-23T09:39:00Z">
        <w:r>
          <w:rPr>
            <w:szCs w:val="32"/>
          </w:rPr>
          <w:delText>分），是否录取由招生学校确定。</w:delText>
        </w:r>
      </w:del>
    </w:p>
    <w:p>
      <w:pPr>
        <w:pStyle w:val="Normal"/>
        <w:spacing w:lineRule="exact" w:line="640"/>
        <w:jc w:val="center"/>
        <w:rPr>
          <w:del w:id="662" w:author="陈瑶" w:date="2016-08-23T09:39:00Z"/>
        </w:rPr>
      </w:pPr>
      <w:del w:id="657" w:author="陈瑶" w:date="2016-08-23T09:39:00Z">
        <w:r>
          <w:rPr>
            <w:szCs w:val="32"/>
          </w:rPr>
          <w:delText>4</w:delText>
        </w:r>
      </w:del>
      <w:del w:id="658" w:author="陈瑶" w:date="2016-08-23T09:39:00Z">
        <w:r>
          <w:rPr>
            <w:szCs w:val="32"/>
          </w:rPr>
          <w:delText>．普通高职（专科）毕业生服义务兵役退役和“下基层”服务期满</w:delText>
        </w:r>
      </w:del>
      <w:del w:id="659" w:author="陈瑶" w:date="2016-08-23T09:39:00Z">
        <w:r>
          <w:rPr>
            <w:rFonts w:cs="宋体;SimSun"/>
            <w:kern w:val="0"/>
            <w:szCs w:val="32"/>
          </w:rPr>
          <w:delText>并考核合格</w:delText>
        </w:r>
      </w:del>
      <w:del w:id="660" w:author="陈瑶" w:date="2016-08-23T09:39:00Z">
        <w:r>
          <w:rPr>
            <w:szCs w:val="32"/>
          </w:rPr>
          <w:delText>后，可免试接受成人本科教育。下基层项目包括</w:delText>
        </w:r>
      </w:del>
      <w:del w:id="661" w:author="陈瑶" w:date="2016-08-23T09:39:00Z">
        <w:r>
          <w:rPr>
            <w:rFonts w:cs="宋体;SimSun"/>
            <w:kern w:val="0"/>
            <w:szCs w:val="32"/>
          </w:rPr>
          <w:delText>“选聘高校毕业生到村任职”、“三支一扶”（支教、支农、支医和扶贫）、“大学生志愿服务西部计划”、“广东省大学生志愿服务山区计划”、“农村义务教育阶段学校教师特设岗位计划”。</w:delText>
        </w:r>
      </w:del>
    </w:p>
    <w:p>
      <w:pPr>
        <w:pStyle w:val="Normal"/>
        <w:spacing w:lineRule="exact" w:line="640"/>
        <w:jc w:val="center"/>
        <w:rPr>
          <w:szCs w:val="32"/>
          <w:del w:id="667" w:author="陈瑶" w:date="2016-08-23T09:39:00Z"/>
        </w:rPr>
      </w:pPr>
      <w:del w:id="663" w:author="陈瑶" w:date="2016-08-23T09:39:00Z">
        <w:r>
          <w:rPr>
            <w:szCs w:val="32"/>
          </w:rPr>
          <w:delText>5</w:delText>
        </w:r>
      </w:del>
      <w:del w:id="664" w:author="陈瑶" w:date="2016-08-23T09:39:00Z">
        <w:r>
          <w:rPr>
            <w:szCs w:val="32"/>
          </w:rPr>
          <w:delText>．符合下列条件之一的考生，录取时可在考试成绩基础上增加</w:delText>
        </w:r>
      </w:del>
      <w:del w:id="665" w:author="陈瑶" w:date="2016-08-23T09:39:00Z">
        <w:r>
          <w:rPr>
            <w:szCs w:val="32"/>
          </w:rPr>
          <w:delText>20</w:delText>
        </w:r>
      </w:del>
      <w:del w:id="666" w:author="陈瑶" w:date="2016-08-23T09:39:00Z">
        <w:r>
          <w:rPr>
            <w:szCs w:val="32"/>
          </w:rPr>
          <w:delText>分投档，是否录取由招生院校确定：</w:delText>
        </w:r>
      </w:del>
    </w:p>
    <w:p>
      <w:pPr>
        <w:pStyle w:val="Normal"/>
        <w:spacing w:lineRule="exact" w:line="640"/>
        <w:jc w:val="center"/>
        <w:rPr>
          <w:del w:id="671" w:author="陈瑶" w:date="2016-08-23T09:39:00Z"/>
        </w:rPr>
      </w:pPr>
      <w:del w:id="668" w:author="陈瑶" w:date="2016-08-23T09:39:00Z">
        <w:r>
          <w:rPr>
            <w:szCs w:val="32"/>
          </w:rPr>
          <w:delText>（</w:delText>
        </w:r>
      </w:del>
      <w:del w:id="669" w:author="陈瑶" w:date="2016-08-23T09:39:00Z">
        <w:r>
          <w:rPr>
            <w:szCs w:val="32"/>
          </w:rPr>
          <w:delText>1</w:delText>
        </w:r>
      </w:del>
      <w:del w:id="670" w:author="陈瑶" w:date="2016-08-23T09:39:00Z">
        <w:r>
          <w:rPr>
            <w:szCs w:val="32"/>
          </w:rPr>
          <w:delText>）获得地市级以上（含地市级）人民政府，国务院各部委及各省（自治区、直辖市）厅、局系统，国家特大型企业授予的劳动模范、先进生产（工作）者及科技进步（成果）奖获得者；</w:delText>
        </w:r>
      </w:del>
    </w:p>
    <w:p>
      <w:pPr>
        <w:pStyle w:val="Normal"/>
        <w:spacing w:lineRule="exact" w:line="640"/>
        <w:jc w:val="center"/>
        <w:rPr>
          <w:del w:id="675" w:author="陈瑶" w:date="2016-08-23T09:39:00Z"/>
        </w:rPr>
      </w:pPr>
      <w:del w:id="672" w:author="陈瑶" w:date="2016-08-23T09:39:00Z">
        <w:r>
          <w:rPr>
            <w:szCs w:val="32"/>
          </w:rPr>
          <w:delText>（</w:delText>
        </w:r>
      </w:del>
      <w:del w:id="673" w:author="陈瑶" w:date="2016-08-23T09:39:00Z">
        <w:r>
          <w:rPr>
            <w:szCs w:val="32"/>
          </w:rPr>
          <w:delText>2</w:delText>
        </w:r>
      </w:del>
      <w:del w:id="674" w:author="陈瑶" w:date="2016-08-23T09:39:00Z">
        <w:r>
          <w:rPr>
            <w:szCs w:val="32"/>
          </w:rPr>
          <w:delText>）获得省级工、青、妇等组织授予“五一劳动奖章”、“新长征突击手”、“三八红旗手”称号；</w:delText>
        </w:r>
      </w:del>
    </w:p>
    <w:p>
      <w:pPr>
        <w:pStyle w:val="Normal"/>
        <w:spacing w:lineRule="exact" w:line="640"/>
        <w:jc w:val="center"/>
        <w:rPr>
          <w:del w:id="679" w:author="陈瑶" w:date="2016-08-23T09:39:00Z"/>
        </w:rPr>
      </w:pPr>
      <w:del w:id="676" w:author="陈瑶" w:date="2016-08-23T09:39:00Z">
        <w:r>
          <w:rPr>
            <w:szCs w:val="32"/>
          </w:rPr>
          <w:delText>（</w:delText>
        </w:r>
      </w:del>
      <w:del w:id="677" w:author="陈瑶" w:date="2016-08-23T09:39:00Z">
        <w:r>
          <w:rPr>
            <w:szCs w:val="32"/>
          </w:rPr>
          <w:delText>3</w:delText>
        </w:r>
      </w:del>
      <w:del w:id="678" w:author="陈瑶" w:date="2016-08-23T09:39:00Z">
        <w:r>
          <w:rPr>
            <w:szCs w:val="32"/>
          </w:rPr>
          <w:delText>）解放军、武警部队、公安干警荣立三等功以上者；</w:delText>
        </w:r>
      </w:del>
    </w:p>
    <w:p>
      <w:pPr>
        <w:pStyle w:val="Normal"/>
        <w:spacing w:lineRule="exact" w:line="640"/>
        <w:jc w:val="center"/>
        <w:rPr>
          <w:del w:id="683" w:author="陈瑶" w:date="2016-08-23T09:39:00Z"/>
        </w:rPr>
      </w:pPr>
      <w:del w:id="680" w:author="陈瑶" w:date="2016-08-23T09:39:00Z">
        <w:r>
          <w:rPr>
            <w:szCs w:val="32"/>
          </w:rPr>
          <w:delText>（</w:delText>
        </w:r>
      </w:del>
      <w:del w:id="681" w:author="陈瑶" w:date="2016-08-23T09:39:00Z">
        <w:r>
          <w:rPr>
            <w:szCs w:val="32"/>
          </w:rPr>
          <w:delText>4</w:delText>
        </w:r>
      </w:del>
      <w:del w:id="682" w:author="陈瑶" w:date="2016-08-23T09:39:00Z">
        <w:r>
          <w:rPr>
            <w:szCs w:val="32"/>
          </w:rPr>
          <w:delText>）归侨、归侨子女、华侨子女、台湾省籍考生；</w:delText>
        </w:r>
      </w:del>
    </w:p>
    <w:p>
      <w:pPr>
        <w:pStyle w:val="Normal"/>
        <w:spacing w:lineRule="exact" w:line="640"/>
        <w:jc w:val="center"/>
        <w:rPr>
          <w:del w:id="687" w:author="陈瑶" w:date="2016-08-23T09:39:00Z"/>
        </w:rPr>
      </w:pPr>
      <w:del w:id="684" w:author="陈瑶" w:date="2016-08-23T09:39:00Z">
        <w:r>
          <w:rPr>
            <w:szCs w:val="32"/>
          </w:rPr>
          <w:delText>（</w:delText>
        </w:r>
      </w:del>
      <w:del w:id="685" w:author="陈瑶" w:date="2016-08-23T09:39:00Z">
        <w:r>
          <w:rPr>
            <w:szCs w:val="32"/>
          </w:rPr>
          <w:delText>5</w:delText>
        </w:r>
      </w:del>
      <w:del w:id="686" w:author="陈瑶" w:date="2016-08-23T09:39:00Z">
        <w:r>
          <w:rPr>
            <w:szCs w:val="32"/>
          </w:rPr>
          <w:delText>）烈士子女、烈士配偶；</w:delText>
        </w:r>
      </w:del>
    </w:p>
    <w:p>
      <w:pPr>
        <w:pStyle w:val="Normal"/>
        <w:spacing w:lineRule="exact" w:line="640"/>
        <w:jc w:val="center"/>
        <w:rPr>
          <w:del w:id="691" w:author="陈瑶" w:date="2016-08-23T09:39:00Z"/>
        </w:rPr>
      </w:pPr>
      <w:del w:id="688" w:author="陈瑶" w:date="2016-08-23T09:39:00Z">
        <w:r>
          <w:rPr>
            <w:szCs w:val="32"/>
          </w:rPr>
          <w:delText>（</w:delText>
        </w:r>
      </w:del>
      <w:del w:id="689" w:author="陈瑶" w:date="2016-08-23T09:39:00Z">
        <w:r>
          <w:rPr>
            <w:szCs w:val="32"/>
          </w:rPr>
          <w:delText>6</w:delText>
        </w:r>
      </w:del>
      <w:del w:id="690" w:author="陈瑶" w:date="2016-08-23T09:39:00Z">
        <w:r>
          <w:rPr>
            <w:szCs w:val="32"/>
          </w:rPr>
          <w:delText>）省委、省政府确定的原扶贫开发重点县和山区县考生及少数民族聚居地区的少数民族考生；</w:delText>
        </w:r>
      </w:del>
    </w:p>
    <w:p>
      <w:pPr>
        <w:pStyle w:val="Normal"/>
        <w:spacing w:lineRule="exact" w:line="640"/>
        <w:jc w:val="center"/>
        <w:rPr>
          <w:del w:id="703" w:author="陈瑶" w:date="2016-08-23T09:39:00Z"/>
        </w:rPr>
      </w:pPr>
      <w:del w:id="692" w:author="陈瑶" w:date="2016-08-23T09:39:00Z">
        <w:r>
          <w:rPr>
            <w:szCs w:val="32"/>
          </w:rPr>
          <w:delText>（</w:delText>
        </w:r>
      </w:del>
      <w:del w:id="693" w:author="陈瑶" w:date="2016-08-23T09:39:00Z">
        <w:r>
          <w:rPr>
            <w:szCs w:val="32"/>
          </w:rPr>
          <w:delText>7</w:delText>
        </w:r>
      </w:del>
      <w:del w:id="694" w:author="陈瑶" w:date="2016-08-23T09:39:00Z">
        <w:r>
          <w:rPr>
            <w:szCs w:val="32"/>
          </w:rPr>
          <w:delText>）年满</w:delText>
        </w:r>
      </w:del>
      <w:del w:id="695" w:author="陈瑶" w:date="2016-08-23T09:39:00Z">
        <w:r>
          <w:rPr>
            <w:szCs w:val="32"/>
          </w:rPr>
          <w:delText>25</w:delText>
        </w:r>
      </w:del>
      <w:del w:id="696" w:author="陈瑶" w:date="2016-08-23T09:39:00Z">
        <w:r>
          <w:rPr>
            <w:szCs w:val="32"/>
          </w:rPr>
          <w:delText>周岁以上人员（</w:delText>
        </w:r>
      </w:del>
      <w:del w:id="697" w:author="陈瑶" w:date="2016-08-23T09:39:00Z">
        <w:r>
          <w:rPr>
            <w:szCs w:val="32"/>
          </w:rPr>
          <w:delText>1991</w:delText>
        </w:r>
      </w:del>
      <w:del w:id="698" w:author="陈瑶" w:date="2016-08-23T09:39:00Z">
        <w:r>
          <w:rPr>
            <w:szCs w:val="32"/>
          </w:rPr>
          <w:delText>年</w:delText>
        </w:r>
      </w:del>
      <w:del w:id="699" w:author="陈瑶" w:date="2016-08-23T09:39:00Z">
        <w:r>
          <w:rPr>
            <w:szCs w:val="32"/>
          </w:rPr>
          <w:delText>12</w:delText>
        </w:r>
      </w:del>
      <w:del w:id="700" w:author="陈瑶" w:date="2016-08-23T09:39:00Z">
        <w:r>
          <w:rPr>
            <w:szCs w:val="32"/>
          </w:rPr>
          <w:delText>月</w:delText>
        </w:r>
      </w:del>
      <w:del w:id="701" w:author="陈瑶" w:date="2016-08-23T09:39:00Z">
        <w:r>
          <w:rPr>
            <w:szCs w:val="32"/>
          </w:rPr>
          <w:delText>31</w:delText>
        </w:r>
      </w:del>
      <w:del w:id="702" w:author="陈瑶" w:date="2016-08-23T09:39:00Z">
        <w:r>
          <w:rPr>
            <w:szCs w:val="32"/>
          </w:rPr>
          <w:delText>日以前出生）。</w:delText>
        </w:r>
      </w:del>
    </w:p>
    <w:p>
      <w:pPr>
        <w:pStyle w:val="Normal"/>
        <w:spacing w:lineRule="exact" w:line="640"/>
        <w:jc w:val="center"/>
        <w:rPr>
          <w:szCs w:val="32"/>
          <w:del w:id="707" w:author="陈瑶" w:date="2016-08-23T09:39:00Z"/>
        </w:rPr>
      </w:pPr>
      <w:del w:id="704" w:author="陈瑶" w:date="2016-08-23T09:39:00Z">
        <w:r>
          <w:rPr>
            <w:szCs w:val="32"/>
          </w:rPr>
          <w:delText>（</w:delText>
        </w:r>
      </w:del>
      <w:del w:id="705" w:author="陈瑶" w:date="2016-08-23T09:39:00Z">
        <w:r>
          <w:rPr>
            <w:szCs w:val="32"/>
          </w:rPr>
          <w:delText>8</w:delText>
        </w:r>
      </w:del>
      <w:del w:id="706" w:author="陈瑶" w:date="2016-08-23T09:39:00Z">
        <w:r>
          <w:rPr>
            <w:szCs w:val="32"/>
          </w:rPr>
          <w:delText>）其他符合教育部规定照顾对象的考生。</w:delText>
        </w:r>
      </w:del>
    </w:p>
    <w:p>
      <w:pPr>
        <w:pStyle w:val="Normal"/>
        <w:spacing w:lineRule="exact" w:line="640"/>
        <w:jc w:val="center"/>
        <w:rPr>
          <w:szCs w:val="32"/>
          <w:del w:id="712" w:author="陈瑶" w:date="2016-08-23T09:39:00Z"/>
        </w:rPr>
      </w:pPr>
      <w:del w:id="708" w:author="陈瑶" w:date="2016-08-23T09:39:00Z">
        <w:r>
          <w:rPr>
            <w:szCs w:val="32"/>
          </w:rPr>
          <w:delText>6</w:delText>
        </w:r>
      </w:del>
      <w:del w:id="709" w:author="陈瑶" w:date="2016-08-23T09:39:00Z">
        <w:r>
          <w:rPr>
            <w:szCs w:val="32"/>
          </w:rPr>
          <w:delText>．自主就业的退役士兵，录取时可在考试成绩基础上增加</w:delText>
        </w:r>
      </w:del>
      <w:del w:id="710" w:author="陈瑶" w:date="2016-08-23T09:39:00Z">
        <w:r>
          <w:rPr>
            <w:szCs w:val="32"/>
          </w:rPr>
          <w:delText>10</w:delText>
        </w:r>
      </w:del>
      <w:del w:id="711" w:author="陈瑶" w:date="2016-08-23T09:39:00Z">
        <w:r>
          <w:rPr>
            <w:szCs w:val="32"/>
          </w:rPr>
          <w:delText>分投档，是否录取由招生学校确定。</w:delText>
        </w:r>
      </w:del>
    </w:p>
    <w:p>
      <w:pPr>
        <w:pStyle w:val="Normal"/>
        <w:spacing w:lineRule="exact" w:line="640"/>
        <w:jc w:val="center"/>
        <w:rPr>
          <w:szCs w:val="32"/>
          <w:del w:id="714" w:author="陈瑶" w:date="2016-08-23T09:39:00Z"/>
        </w:rPr>
      </w:pPr>
      <w:del w:id="713" w:author="陈瑶" w:date="2016-08-23T09:39:00Z">
        <w:r>
          <w:rPr>
            <w:szCs w:val="32"/>
          </w:rPr>
          <w:delText>符合两项以上照顾政策的考生，其照顾分数不得累计。</w:delText>
        </w:r>
      </w:del>
    </w:p>
    <w:p>
      <w:pPr>
        <w:pStyle w:val="Normal"/>
        <w:spacing w:lineRule="exact" w:line="640"/>
        <w:jc w:val="center"/>
        <w:rPr>
          <w:szCs w:val="32"/>
          <w:del w:id="720" w:author="陈瑶" w:date="2016-08-23T09:39:00Z"/>
        </w:rPr>
      </w:pPr>
      <w:del w:id="715" w:author="陈瑶" w:date="2016-08-23T09:39:00Z">
        <w:r>
          <w:rPr>
            <w:szCs w:val="32"/>
          </w:rPr>
          <w:delText>各地级市招生考试机构务必于</w:delText>
        </w:r>
      </w:del>
      <w:del w:id="716" w:author="陈瑶" w:date="2016-08-23T09:39:00Z">
        <w:r>
          <w:rPr>
            <w:szCs w:val="32"/>
          </w:rPr>
          <w:delText>10</w:delText>
        </w:r>
      </w:del>
      <w:del w:id="717" w:author="陈瑶" w:date="2016-08-23T09:39:00Z">
        <w:r>
          <w:rPr>
            <w:szCs w:val="32"/>
          </w:rPr>
          <w:delText>月</w:delText>
        </w:r>
      </w:del>
      <w:del w:id="718" w:author="陈瑶" w:date="2016-08-23T09:39:00Z">
        <w:r>
          <w:rPr>
            <w:szCs w:val="32"/>
          </w:rPr>
          <w:delText>31</w:delText>
        </w:r>
      </w:del>
      <w:del w:id="719" w:author="陈瑶" w:date="2016-08-23T09:39:00Z">
        <w:r>
          <w:rPr>
            <w:szCs w:val="32"/>
          </w:rPr>
          <w:delText>日前汇总符合相关录取照顾政策的考生申请及材料，并送省招生办复核。</w:delText>
        </w:r>
      </w:del>
    </w:p>
    <w:p>
      <w:pPr>
        <w:pStyle w:val="Normal"/>
        <w:spacing w:lineRule="exact" w:line="640"/>
        <w:jc w:val="center"/>
        <w:rPr>
          <w:del w:id="722" w:author="陈瑶" w:date="2016-08-23T09:39:00Z"/>
        </w:rPr>
      </w:pPr>
      <w:del w:id="721" w:author="陈瑶" w:date="2016-08-23T09:39:00Z">
        <w:r>
          <w:rPr>
            <w:szCs w:val="32"/>
          </w:rPr>
          <w:delText>（九）各类成人高等学校一律不得录取“试读生”、“超前生”、“旁听生”。</w:delText>
        </w:r>
      </w:del>
    </w:p>
    <w:p>
      <w:pPr>
        <w:pStyle w:val="Normal"/>
        <w:spacing w:lineRule="exact" w:line="640"/>
        <w:jc w:val="center"/>
        <w:rPr>
          <w:del w:id="724" w:author="陈瑶" w:date="2016-08-23T09:39:00Z"/>
        </w:rPr>
      </w:pPr>
      <w:del w:id="723" w:author="陈瑶" w:date="2016-08-23T09:39:00Z">
        <w:r>
          <w:rPr>
            <w:szCs w:val="32"/>
          </w:rPr>
          <w:delText>（十）录取新生名册由广东省招生办公室统一打印、审核，并加盖广东省招生办公室录取专用章，以此作为被正式录取的依据。任何人不得擅自更改录取名册内考生的姓名、身份证号、毕业学校等信息。今年《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delText>
        </w:r>
      </w:del>
    </w:p>
    <w:p>
      <w:pPr>
        <w:pStyle w:val="Normal"/>
        <w:spacing w:lineRule="exact" w:line="640"/>
        <w:jc w:val="center"/>
        <w:rPr>
          <w:del w:id="733" w:author="陈瑶" w:date="2016-08-23T09:39:00Z"/>
        </w:rPr>
      </w:pPr>
      <w:del w:id="725" w:author="陈瑶" w:date="2016-08-23T09:39:00Z">
        <w:r>
          <w:rPr>
            <w:szCs w:val="32"/>
          </w:rPr>
          <w:delText>（十一）根据广东省物价局《关于普通与成人高考考试等收费问题的复函》（粤价函〔</w:delText>
        </w:r>
      </w:del>
      <w:del w:id="726" w:author="陈瑶" w:date="2016-08-23T09:39:00Z">
        <w:r>
          <w:rPr>
            <w:szCs w:val="32"/>
          </w:rPr>
          <w:delText>2000</w:delText>
        </w:r>
      </w:del>
      <w:del w:id="727" w:author="陈瑶" w:date="2016-08-23T09:39:00Z">
        <w:r>
          <w:rPr>
            <w:szCs w:val="32"/>
          </w:rPr>
          <w:delText>〕</w:delText>
        </w:r>
      </w:del>
      <w:del w:id="728" w:author="陈瑶" w:date="2016-08-23T09:39:00Z">
        <w:r>
          <w:rPr>
            <w:szCs w:val="32"/>
          </w:rPr>
          <w:delText>122</w:delText>
        </w:r>
      </w:del>
      <w:del w:id="729" w:author="陈瑶" w:date="2016-08-23T09:39:00Z">
        <w:r>
          <w:rPr>
            <w:szCs w:val="32"/>
          </w:rPr>
          <w:delText>号）的规定，成人高校录取费每生</w:delText>
        </w:r>
      </w:del>
      <w:del w:id="730" w:author="陈瑶" w:date="2016-08-23T09:39:00Z">
        <w:r>
          <w:rPr>
            <w:szCs w:val="32"/>
          </w:rPr>
          <w:delText>50</w:delText>
        </w:r>
      </w:del>
      <w:del w:id="731" w:author="陈瑶" w:date="2016-08-23T09:39:00Z">
        <w:r>
          <w:rPr>
            <w:szCs w:val="32"/>
          </w:rPr>
          <w:delText>元。各录取学校根据实际录取人数，凭省教育考试院开出的缴款通知书到银行</w:delText>
        </w:r>
      </w:del>
      <w:del w:id="732" w:author="陈瑶" w:date="2016-08-23T09:39:00Z">
        <w:r>
          <w:rPr>
            <w:rFonts w:cs="宋体;SimSun"/>
            <w:szCs w:val="32"/>
          </w:rPr>
          <w:delText>缴纳现金或办理汇款手续（往年余款可冲减）。未缴纳录取费的，不予办理有关录取手续。</w:delText>
        </w:r>
      </w:del>
    </w:p>
    <w:p>
      <w:pPr>
        <w:pStyle w:val="Normal"/>
        <w:spacing w:lineRule="exact" w:line="640"/>
        <w:jc w:val="center"/>
        <w:rPr>
          <w:rFonts w:cs="宋体;SimSun"/>
          <w:szCs w:val="32"/>
          <w:del w:id="735" w:author="陈瑶" w:date="2016-08-23T09:39:00Z"/>
        </w:rPr>
      </w:pPr>
      <w:del w:id="734" w:author="陈瑶" w:date="2016-08-23T09:39:00Z">
        <w:r>
          <w:rPr>
            <w:rFonts w:ascii="黑体;SimHei" w:hAnsi="黑体;SimHei" w:eastAsia="黑体;SimHei"/>
            <w:szCs w:val="32"/>
          </w:rPr>
          <w:delText>十一、信息公开公示</w:delText>
        </w:r>
      </w:del>
    </w:p>
    <w:p>
      <w:pPr>
        <w:pStyle w:val="Normal"/>
        <w:spacing w:lineRule="exact" w:line="640"/>
        <w:jc w:val="center"/>
        <w:rPr>
          <w:rFonts w:cs="宋体;SimSun"/>
          <w:szCs w:val="32"/>
          <w:del w:id="750" w:author="陈瑶" w:date="2016-08-23T09:39:00Z"/>
        </w:rPr>
      </w:pPr>
      <w:del w:id="736" w:author="陈瑶" w:date="2016-08-23T09:39:00Z">
        <w:r>
          <w:rPr>
            <w:szCs w:val="32"/>
          </w:rPr>
          <w:delText>按照《</w:delText>
        </w:r>
      </w:del>
      <w:del w:id="737" w:author="陈瑶" w:date="2016-08-23T09:39:00Z">
        <w:r>
          <w:rPr>
            <w:rFonts w:cs="宋体;SimSun"/>
            <w:kern w:val="0"/>
            <w:szCs w:val="32"/>
          </w:rPr>
          <w:delText>教育部关于进一步推进高校招生信息公开工作的通知</w:delText>
        </w:r>
      </w:del>
      <w:del w:id="738" w:author="陈瑶" w:date="2016-08-23T09:39:00Z">
        <w:r>
          <w:rPr>
            <w:szCs w:val="32"/>
          </w:rPr>
          <w:delText>》</w:delText>
        </w:r>
      </w:del>
      <w:del w:id="739" w:author="陈瑶" w:date="2016-08-23T09:39:00Z">
        <w:r>
          <w:rPr>
            <w:rFonts w:cs="宋体;SimSun"/>
            <w:szCs w:val="32"/>
          </w:rPr>
          <w:delText>（</w:delText>
        </w:r>
      </w:del>
      <w:del w:id="740" w:author="陈瑶" w:date="2016-08-23T09:39:00Z">
        <w:r>
          <w:rPr>
            <w:szCs w:val="32"/>
          </w:rPr>
          <w:delText>教学函〔</w:delText>
        </w:r>
      </w:del>
      <w:del w:id="741" w:author="陈瑶" w:date="2016-08-23T09:39:00Z">
        <w:r>
          <w:rPr>
            <w:szCs w:val="32"/>
          </w:rPr>
          <w:delText>20</w:delText>
        </w:r>
      </w:del>
      <w:del w:id="742" w:author="陈瑶" w:date="2016-08-23T09:39:00Z">
        <w:r>
          <w:rPr>
            <w:rFonts w:cs="宋体;SimSun"/>
            <w:kern w:val="0"/>
            <w:szCs w:val="32"/>
          </w:rPr>
          <w:delText>13</w:delText>
        </w:r>
      </w:del>
      <w:del w:id="743" w:author="陈瑶" w:date="2016-08-23T09:39:00Z">
        <w:r>
          <w:rPr>
            <w:rFonts w:cs="宋体;SimSun"/>
            <w:kern w:val="0"/>
            <w:szCs w:val="32"/>
          </w:rPr>
          <w:delText>〕</w:delText>
        </w:r>
      </w:del>
      <w:del w:id="744" w:author="陈瑶" w:date="2016-08-23T09:39:00Z">
        <w:r>
          <w:rPr>
            <w:rFonts w:cs="宋体;SimSun"/>
            <w:kern w:val="0"/>
            <w:szCs w:val="32"/>
          </w:rPr>
          <w:delText>9</w:delText>
        </w:r>
      </w:del>
      <w:del w:id="745" w:author="陈瑶" w:date="2016-08-23T09:39:00Z">
        <w:r>
          <w:rPr>
            <w:rFonts w:cs="宋体;SimSun"/>
            <w:kern w:val="0"/>
            <w:szCs w:val="32"/>
          </w:rPr>
          <w:delText>号）和《教育部关于做好</w:delText>
        </w:r>
      </w:del>
      <w:del w:id="746" w:author="陈瑶" w:date="2016-08-23T09:39:00Z">
        <w:r>
          <w:rPr>
            <w:rFonts w:cs="宋体;SimSun"/>
            <w:kern w:val="0"/>
            <w:szCs w:val="32"/>
          </w:rPr>
          <w:delText>2016</w:delText>
        </w:r>
      </w:del>
      <w:del w:id="747" w:author="陈瑶" w:date="2016-08-23T09:39:00Z">
        <w:r>
          <w:rPr>
            <w:rFonts w:cs="宋体;SimSun"/>
            <w:kern w:val="0"/>
            <w:szCs w:val="32"/>
          </w:rPr>
          <w:delText>年全国成人高校考试招生工作的通知》的要求，严格贯彻落实高校招生“阳光工程”，</w:delText>
        </w:r>
      </w:del>
      <w:del w:id="748" w:author="陈瑶" w:date="2016-08-23T09:39:00Z">
        <w:r>
          <w:rPr>
            <w:rFonts w:cs="宋体;SimSun"/>
            <w:szCs w:val="32"/>
          </w:rPr>
          <w:delText>进一步规范高校招生信息公开制度。</w:delText>
        </w:r>
      </w:del>
      <w:del w:id="749" w:author="陈瑶" w:date="2016-08-23T09:39:00Z">
        <w:r>
          <w:rPr>
            <w:rFonts w:cs="宋体;SimSun"/>
            <w:kern w:val="0"/>
            <w:szCs w:val="32"/>
          </w:rPr>
          <w:delText>成人高校招生应公布招生政策、高校招生资格、高校招生章程、高校招生计划、录取程序、录取结果、咨询与申诉渠道、重大违规事件及处理结果、录取新生复查结果等相关信息。公示照顾加分考生的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delText>
        </w:r>
      </w:del>
    </w:p>
    <w:p>
      <w:pPr>
        <w:pStyle w:val="Normal"/>
        <w:spacing w:lineRule="exact" w:line="640"/>
        <w:jc w:val="center"/>
        <w:rPr>
          <w:del w:id="752" w:author="陈瑶" w:date="2016-08-23T09:39:00Z"/>
        </w:rPr>
      </w:pPr>
      <w:del w:id="751" w:author="陈瑶" w:date="2016-08-23T09:39:00Z">
        <w:r>
          <w:rPr>
            <w:rFonts w:ascii="黑体;SimHei" w:hAnsi="黑体;SimHei" w:eastAsia="黑体;SimHei"/>
            <w:szCs w:val="32"/>
          </w:rPr>
          <w:delText>十二、新生入学与复查</w:delText>
        </w:r>
      </w:del>
    </w:p>
    <w:p>
      <w:pPr>
        <w:pStyle w:val="Normal"/>
        <w:spacing w:lineRule="exact" w:line="640"/>
        <w:jc w:val="center"/>
        <w:rPr>
          <w:szCs w:val="32"/>
          <w:del w:id="760" w:author="陈瑶" w:date="2016-08-23T09:39:00Z"/>
        </w:rPr>
      </w:pPr>
      <w:del w:id="753" w:author="陈瑶" w:date="2016-08-23T09:39:00Z">
        <w:r>
          <w:rPr>
            <w:szCs w:val="32"/>
          </w:rPr>
          <w:delText>（一）各类成人高等学校录取的新生，应在</w:delText>
        </w:r>
      </w:del>
      <w:del w:id="754" w:author="陈瑶" w:date="2016-08-23T09:39:00Z">
        <w:r>
          <w:rPr>
            <w:szCs w:val="32"/>
          </w:rPr>
          <w:delText>2017</w:delText>
        </w:r>
      </w:del>
      <w:del w:id="755" w:author="陈瑶" w:date="2016-08-23T09:39:00Z">
        <w:r>
          <w:rPr>
            <w:szCs w:val="32"/>
          </w:rPr>
          <w:delText>年</w:delText>
        </w:r>
      </w:del>
      <w:del w:id="756" w:author="陈瑶" w:date="2016-08-23T09:39:00Z">
        <w:r>
          <w:rPr>
            <w:szCs w:val="32"/>
          </w:rPr>
          <w:delText>2</w:delText>
        </w:r>
      </w:del>
      <w:del w:id="757" w:author="陈瑶" w:date="2016-08-23T09:39:00Z">
        <w:r>
          <w:rPr>
            <w:szCs w:val="32"/>
          </w:rPr>
          <w:delText>月底至</w:delText>
        </w:r>
      </w:del>
      <w:del w:id="758" w:author="陈瑶" w:date="2016-08-23T09:39:00Z">
        <w:r>
          <w:rPr>
            <w:szCs w:val="32"/>
          </w:rPr>
          <w:delText>3</w:delText>
        </w:r>
      </w:del>
      <w:del w:id="759" w:author="陈瑶" w:date="2016-08-23T09:39:00Z">
        <w:r>
          <w:rPr>
            <w:szCs w:val="32"/>
          </w:rPr>
          <w:delText>月初入学。</w:delText>
        </w:r>
      </w:del>
    </w:p>
    <w:p>
      <w:pPr>
        <w:pStyle w:val="Normal"/>
        <w:spacing w:lineRule="exact" w:line="640"/>
        <w:jc w:val="center"/>
        <w:rPr>
          <w:szCs w:val="32"/>
          <w:del w:id="762" w:author="陈瑶" w:date="2016-08-23T09:39:00Z"/>
        </w:rPr>
      </w:pPr>
      <w:del w:id="761" w:author="陈瑶" w:date="2016-08-23T09:39:00Z">
        <w:r>
          <w:rPr>
            <w:szCs w:val="32"/>
          </w:rPr>
          <w:delTex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delText>
        </w:r>
      </w:del>
    </w:p>
    <w:p>
      <w:pPr>
        <w:pStyle w:val="Normal"/>
        <w:spacing w:lineRule="exact" w:line="640"/>
        <w:jc w:val="center"/>
        <w:rPr>
          <w:del w:id="765" w:author="陈瑶" w:date="2016-08-23T09:39:00Z"/>
        </w:rPr>
      </w:pPr>
      <w:del w:id="763" w:author="陈瑶" w:date="2016-08-23T09:39:00Z">
        <w:r>
          <w:rPr>
            <w:szCs w:val="32"/>
          </w:rPr>
          <w:delText>（三）专升本新生入学后，</w:delText>
        </w:r>
      </w:del>
      <w:del w:id="764" w:author="陈瑶" w:date="2016-08-23T09:39:00Z">
        <w:r>
          <w:rPr>
            <w:rFonts w:cs="宋体;SimSun"/>
            <w:kern w:val="0"/>
            <w:szCs w:val="32"/>
          </w:rPr>
          <w:delText>须与院校签订内容为所持毕业证真实属实，如有虚假一切后果由考生自己负责的责任书。学生签订的责任书由录取院校保管，存放时间至学生毕业。</w:delText>
        </w:r>
      </w:del>
    </w:p>
    <w:p>
      <w:pPr>
        <w:pStyle w:val="Normal"/>
        <w:spacing w:lineRule="exact" w:line="640"/>
        <w:jc w:val="center"/>
        <w:rPr>
          <w:del w:id="771" w:author="陈瑶" w:date="2016-08-23T09:39:00Z"/>
        </w:rPr>
      </w:pPr>
      <w:del w:id="766" w:author="陈瑶" w:date="2016-08-23T09:39:00Z">
        <w:r>
          <w:rPr>
            <w:rFonts w:cs="宋体;SimSun"/>
            <w:kern w:val="0"/>
            <w:szCs w:val="32"/>
          </w:rPr>
          <w:delText>（四）</w:delText>
        </w:r>
      </w:del>
      <w:del w:id="767" w:author="陈瑶" w:date="2016-08-23T09:39:00Z">
        <w:r>
          <w:rPr>
            <w:szCs w:val="32"/>
          </w:rPr>
          <w:delText>未能提供专科毕业证书原件者，学校一律不予办理注册手续。</w:delText>
        </w:r>
      </w:del>
      <w:del w:id="768" w:author="陈瑶" w:date="2016-08-23T09:39:00Z">
        <w:r>
          <w:rPr>
            <w:rFonts w:cs="宋体;SimSun"/>
            <w:kern w:val="0"/>
            <w:szCs w:val="32"/>
          </w:rPr>
          <w:delText>对不能提供真实毕业证或不签责任书的考生，院校要一律清退，</w:delText>
        </w:r>
      </w:del>
      <w:del w:id="769" w:author="陈瑶" w:date="2016-08-23T09:39:00Z">
        <w:r>
          <w:rPr>
            <w:szCs w:val="32"/>
          </w:rPr>
          <w:delText>并报广东省招生办公室在录取名册上进行注销，</w:delText>
        </w:r>
      </w:del>
      <w:del w:id="770" w:author="陈瑶" w:date="2016-08-23T09:39:00Z">
        <w:r>
          <w:rPr>
            <w:rFonts w:cs="宋体;SimSun"/>
            <w:kern w:val="0"/>
            <w:szCs w:val="32"/>
          </w:rPr>
          <w:delText>否则遗留问题由院校负责。</w:delText>
        </w:r>
      </w:del>
    </w:p>
    <w:p>
      <w:pPr>
        <w:pStyle w:val="Normal"/>
        <w:spacing w:lineRule="exact" w:line="640"/>
        <w:jc w:val="center"/>
        <w:rPr>
          <w:del w:id="773" w:author="陈瑶" w:date="2016-08-23T09:39:00Z"/>
        </w:rPr>
      </w:pPr>
      <w:del w:id="772" w:author="陈瑶" w:date="2016-08-23T09:39:00Z">
        <w:r>
          <w:rPr>
            <w:rFonts w:ascii="黑体;SimHei" w:hAnsi="黑体;SimHei" w:eastAsia="黑体;SimHei"/>
            <w:szCs w:val="32"/>
          </w:rPr>
          <w:delText>十三、招生纪律</w:delText>
        </w:r>
      </w:del>
    </w:p>
    <w:p>
      <w:pPr>
        <w:pStyle w:val="Normal"/>
        <w:spacing w:lineRule="exact" w:line="640"/>
        <w:jc w:val="center"/>
        <w:rPr>
          <w:del w:id="775" w:author="陈瑶" w:date="2016-08-23T09:39:00Z"/>
        </w:rPr>
      </w:pPr>
      <w:del w:id="774" w:author="陈瑶" w:date="2016-08-23T09:39:00Z">
        <w:r>
          <w:rPr>
            <w:szCs w:val="32"/>
          </w:rPr>
          <w:delTex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delText>
        </w:r>
      </w:del>
    </w:p>
    <w:p>
      <w:pPr>
        <w:pStyle w:val="Normal"/>
        <w:spacing w:lineRule="exact" w:line="640"/>
        <w:jc w:val="center"/>
        <w:rPr>
          <w:szCs w:val="32"/>
          <w:del w:id="777" w:author="陈瑶" w:date="2016-08-23T09:39:00Z"/>
        </w:rPr>
      </w:pPr>
      <w:del w:id="776" w:author="陈瑶" w:date="2016-08-23T09:39:00Z">
        <w:r>
          <w:rPr>
            <w:szCs w:val="32"/>
          </w:rPr>
          <w:delTex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delText>
        </w:r>
      </w:del>
    </w:p>
    <w:p>
      <w:pPr>
        <w:pStyle w:val="Normal"/>
        <w:spacing w:lineRule="exact" w:line="640"/>
        <w:jc w:val="center"/>
        <w:rPr>
          <w:szCs w:val="32"/>
          <w:del w:id="779" w:author="陈瑶" w:date="2016-08-23T09:39:00Z"/>
        </w:rPr>
      </w:pPr>
      <w:del w:id="778" w:author="陈瑶" w:date="2016-08-23T09:39:00Z">
        <w:r>
          <w:rPr>
            <w:szCs w:val="32"/>
          </w:rPr>
          <w:delText>（三）考生必须严格遵守各类成人高等学校招生工作规定，不得弄虚作假，不得伪造、使用假证明、假证书。凡弄虚作假，伪造、使用假证明、假证书者，一经发现，取消其考试、录取及入学资格。</w:delText>
        </w:r>
      </w:del>
    </w:p>
    <w:p>
      <w:pPr>
        <w:pStyle w:val="Normal"/>
        <w:spacing w:lineRule="exact" w:line="640"/>
        <w:jc w:val="center"/>
        <w:rPr>
          <w:del w:id="781" w:author="陈瑶" w:date="2016-08-23T09:39:00Z"/>
        </w:rPr>
      </w:pPr>
      <w:del w:id="780" w:author="陈瑶" w:date="2016-08-23T09:39:00Z">
        <w:r>
          <w:rPr>
            <w:rFonts w:ascii="黑体;SimHei" w:hAnsi="黑体;SimHei" w:cs="华文中宋" w:eastAsia="黑体;SimHei"/>
            <w:szCs w:val="32"/>
          </w:rPr>
          <w:delText>十四、其它</w:delText>
        </w:r>
      </w:del>
    </w:p>
    <w:p>
      <w:pPr>
        <w:pStyle w:val="Normal"/>
        <w:spacing w:lineRule="exact" w:line="640"/>
        <w:jc w:val="center"/>
        <w:rPr>
          <w:rFonts w:cs="华文中宋"/>
          <w:szCs w:val="32"/>
          <w:del w:id="787" w:author="陈瑶" w:date="2016-08-23T09:39:00Z"/>
        </w:rPr>
      </w:pPr>
      <w:del w:id="782" w:author="陈瑶" w:date="2016-08-23T09:39:00Z">
        <w:r>
          <w:rPr>
            <w:rFonts w:cs="华文中宋"/>
            <w:szCs w:val="32"/>
          </w:rPr>
          <w:delText>对违反招生考试有关规定应予处罚的，依照教育部《国家教育考试违规处理办法》（教育部令第</w:delText>
        </w:r>
      </w:del>
      <w:del w:id="783" w:author="陈瑶" w:date="2016-08-23T09:39:00Z">
        <w:r>
          <w:rPr>
            <w:rFonts w:cs="华文中宋"/>
            <w:szCs w:val="32"/>
          </w:rPr>
          <w:delText>33</w:delText>
        </w:r>
      </w:del>
      <w:del w:id="784" w:author="陈瑶" w:date="2016-08-23T09:39:00Z">
        <w:r>
          <w:rPr>
            <w:rFonts w:cs="华文中宋"/>
            <w:szCs w:val="32"/>
          </w:rPr>
          <w:delText>号）和《普通高等学校招生违规行为处理暂行办法》（教育部令第</w:delText>
        </w:r>
      </w:del>
      <w:del w:id="785" w:author="陈瑶" w:date="2016-08-23T09:39:00Z">
        <w:r>
          <w:rPr>
            <w:rFonts w:cs="华文中宋"/>
            <w:szCs w:val="32"/>
          </w:rPr>
          <w:delText>36</w:delText>
        </w:r>
      </w:del>
      <w:del w:id="786" w:author="陈瑶" w:date="2016-08-23T09:39:00Z">
        <w:r>
          <w:rPr>
            <w:rFonts w:cs="华文中宋"/>
            <w:szCs w:val="32"/>
          </w:rPr>
          <w:delText>号）执行。</w:delText>
        </w:r>
      </w:del>
    </w:p>
    <w:p>
      <w:pPr>
        <w:pStyle w:val="Normal"/>
        <w:spacing w:lineRule="exact" w:line="640"/>
        <w:jc w:val="center"/>
        <w:rPr>
          <w:rFonts w:cs="华文中宋"/>
          <w:szCs w:val="32"/>
          <w:del w:id="789" w:author="陈瑶" w:date="2016-08-23T09:39:00Z"/>
        </w:rPr>
      </w:pPr>
      <w:del w:id="788" w:author="陈瑶" w:date="2016-08-23T09:39:00Z">
        <w:r>
          <w:rPr>
            <w:rFonts w:cs="华文中宋"/>
            <w:szCs w:val="32"/>
          </w:rPr>
          <w:delText>本规定由广东省招生办公室负责解释。</w:delText>
        </w:r>
      </w:del>
      <w:r>
        <w:br w:type="page"/>
      </w:r>
    </w:p>
    <w:p>
      <w:pPr>
        <w:pStyle w:val="Normal"/>
        <w:spacing w:lineRule="exact" w:line="640"/>
        <w:jc w:val="center"/>
        <w:rPr>
          <w:rFonts w:ascii="黑体;SimHei" w:hAnsi="黑体;SimHei" w:eastAsia="黑体;SimHei" w:cs="宋体;SimSun"/>
          <w:kern w:val="0"/>
          <w:szCs w:val="32"/>
          <w:del w:id="792" w:author="陈瑶" w:date="2016-08-23T09:39:00Z"/>
        </w:rPr>
      </w:pPr>
      <w:del w:id="790" w:author="陈瑶" w:date="2016-08-23T09:39:00Z">
        <w:r>
          <w:rPr>
            <w:rFonts w:ascii="黑体;SimHei" w:hAnsi="黑体;SimHei" w:cs="宋体;SimSun" w:eastAsia="黑体;SimHei"/>
            <w:kern w:val="0"/>
            <w:szCs w:val="32"/>
          </w:rPr>
          <w:delText>附件</w:delText>
        </w:r>
      </w:del>
      <w:del w:id="791" w:author="陈瑶" w:date="2016-08-23T09:39:00Z">
        <w:r>
          <w:rPr>
            <w:rFonts w:eastAsia="黑体;SimHei" w:cs="宋体;SimSun" w:ascii="黑体;SimHei" w:hAnsi="黑体;SimHei"/>
            <w:kern w:val="0"/>
            <w:szCs w:val="32"/>
          </w:rPr>
          <w:delText>2</w:delText>
        </w:r>
      </w:del>
    </w:p>
    <w:p>
      <w:pPr>
        <w:pStyle w:val="Normal"/>
        <w:spacing w:lineRule="exact" w:line="640"/>
        <w:jc w:val="center"/>
        <w:rPr>
          <w:szCs w:val="32"/>
          <w:del w:id="795" w:author="陈瑶" w:date="2016-08-23T09:39:00Z"/>
        </w:rPr>
      </w:pPr>
      <w:del w:id="793" w:author="陈瑶" w:date="2016-08-23T09:39:00Z">
        <w:r>
          <w:rPr>
            <w:rFonts w:eastAsia="方正小标宋简体;宋体" w:cs="宋体;SimSun" w:ascii="方正小标宋简体;宋体" w:hAnsi="方正小标宋简体;宋体"/>
            <w:kern w:val="0"/>
            <w:sz w:val="44"/>
            <w:szCs w:val="44"/>
          </w:rPr>
          <w:delText>2016</w:delText>
        </w:r>
      </w:del>
      <w:del w:id="794" w:author="陈瑶" w:date="2016-08-23T09:39:00Z">
        <w:r>
          <w:rPr>
            <w:rFonts w:ascii="方正小标宋简体;宋体" w:hAnsi="方正小标宋简体;宋体" w:cs="宋体;SimSun" w:eastAsia="方正小标宋简体;宋体"/>
            <w:kern w:val="0"/>
            <w:sz w:val="44"/>
            <w:szCs w:val="44"/>
          </w:rPr>
          <w:delText>年全国成人高校招生统一考试时间表</w:delText>
        </w:r>
      </w:del>
    </w:p>
    <w:p>
      <w:pPr>
        <w:pStyle w:val="Normal"/>
        <w:spacing w:lineRule="exact" w:line="640"/>
        <w:jc w:val="center"/>
        <w:rPr>
          <w:szCs w:val="32"/>
          <w:del w:id="797" w:author="陈瑶" w:date="2016-08-23T09:39:00Z"/>
        </w:rPr>
      </w:pPr>
      <w:del w:id="796" w:author="陈瑶" w:date="2016-08-23T09:39:00Z">
        <w:r>
          <w:rPr>
            <w:szCs w:val="32"/>
          </w:rPr>
        </w:r>
      </w:del>
    </w:p>
    <w:p>
      <w:pPr>
        <w:pStyle w:val="Normal"/>
        <w:spacing w:lineRule="exact" w:line="640"/>
        <w:jc w:val="center"/>
        <w:rPr/>
      </w:pPr>
      <w:r>
        <w:rPr/>
        <w:t>1.</w:t>
      </w:r>
      <w:r>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799" w:author="陈瑶" w:date="2016-08-23T09:39:00Z"/>
              </w:rPr>
            </w:pPr>
            <w:del w:id="798" w:author="陈瑶" w:date="2016-08-23T09:39:00Z">
              <w:r>
                <w:rPr>
                  <w:szCs w:val="32"/>
                </w:rPr>
                <w:delText>日期</w:delText>
              </w:r>
            </w:del>
          </w:p>
          <w:p>
            <w:pPr>
              <w:pStyle w:val="Normal"/>
              <w:spacing w:lineRule="exact" w:line="640"/>
              <w:jc w:val="center"/>
              <w:rPr>
                <w:szCs w:val="32"/>
              </w:rPr>
            </w:pPr>
            <w:del w:id="800" w:author="陈瑶" w:date="2016-08-23T09:39:00Z">
              <w:r>
                <w:rPr>
                  <w:szCs w:val="32"/>
                </w:rPr>
                <w:delText>时间</w:delText>
              </w:r>
            </w:del>
            <w:del w:id="801" w:author="陈瑶" w:date="2016-08-23T09:39:00Z">
              <w:r>
                <w:rPr>
                  <w:szCs w:val="32"/>
                </w:rPr>
                <w:tab/>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02" w:author="陈瑶" w:date="2016-08-23T09:39:00Z">
              <w:r>
                <w:rPr>
                  <w:szCs w:val="32"/>
                </w:rPr>
                <w:delText>10</w:delText>
              </w:r>
            </w:del>
            <w:del w:id="803" w:author="陈瑶" w:date="2016-08-23T09:39:00Z">
              <w:r>
                <w:rPr>
                  <w:szCs w:val="32"/>
                </w:rPr>
                <w:delText>月</w:delText>
              </w:r>
            </w:del>
            <w:del w:id="804" w:author="陈瑶" w:date="2016-08-23T09:39:00Z">
              <w:r>
                <w:rPr>
                  <w:szCs w:val="32"/>
                </w:rPr>
                <w:delText>29</w:delText>
              </w:r>
            </w:del>
            <w:del w:id="805" w:author="陈瑶" w:date="2016-08-23T09:39:00Z">
              <w:r>
                <w:rPr>
                  <w:szCs w:val="32"/>
                </w:rPr>
                <w:delText>日</w:delText>
              </w:r>
            </w:del>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06" w:author="陈瑶" w:date="2016-08-23T09:39:00Z">
              <w:r>
                <w:rPr>
                  <w:szCs w:val="32"/>
                </w:rPr>
                <w:delText>10</w:delText>
              </w:r>
            </w:del>
            <w:del w:id="807" w:author="陈瑶" w:date="2016-08-23T09:39:00Z">
              <w:r>
                <w:rPr>
                  <w:szCs w:val="32"/>
                </w:rPr>
                <w:delText>月</w:delText>
              </w:r>
            </w:del>
            <w:del w:id="808" w:author="陈瑶" w:date="2016-08-23T09:39:00Z">
              <w:r>
                <w:rPr>
                  <w:szCs w:val="32"/>
                </w:rPr>
                <w:delText>30</w:delText>
              </w:r>
            </w:del>
            <w:del w:id="809" w:author="陈瑶" w:date="2016-08-23T09:39:00Z">
              <w:r>
                <w:rPr>
                  <w:szCs w:val="32"/>
                </w:rPr>
                <w:delText>日</w:delText>
              </w:r>
            </w:del>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810" w:author="陈瑶" w:date="2016-08-23T09:39:00Z">
              <w:r>
                <w:rPr>
                  <w:szCs w:val="32"/>
                </w:rPr>
                <w:delText>9:00-11:00</w:delText>
              </w:r>
            </w:del>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811" w:author="陈瑶" w:date="2016-08-23T09:39:00Z">
              <w:r>
                <w:rPr>
                  <w:szCs w:val="32"/>
                </w:rPr>
                <w:delText>语文</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812" w:author="陈瑶" w:date="2016-08-23T09:39:00Z">
              <w:r>
                <w:rPr>
                  <w:szCs w:val="32"/>
                </w:rPr>
                <w:delText>外语</w:delText>
              </w:r>
            </w:del>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13" w:author="陈瑶" w:date="2016-08-23T09:39:00Z">
              <w:r>
                <w:rPr>
                  <w:szCs w:val="32"/>
                </w:rPr>
                <w:delText>14:30-16:30</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14" w:author="陈瑶" w:date="2016-08-23T09:39:00Z">
              <w:r>
                <w:rPr>
                  <w:szCs w:val="32"/>
                </w:rPr>
                <w:delText>数学</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816" w:author="陈瑶" w:date="2016-08-23T09:39:00Z"/>
              </w:rPr>
            </w:pPr>
            <w:del w:id="815" w:author="陈瑶" w:date="2016-08-23T09:39:00Z">
              <w:r>
                <w:rPr>
                  <w:szCs w:val="32"/>
                </w:rPr>
                <w:delText>史地（高起本文科）</w:delText>
              </w:r>
            </w:del>
          </w:p>
          <w:p>
            <w:pPr>
              <w:pStyle w:val="Normal"/>
              <w:spacing w:lineRule="exact" w:line="640"/>
              <w:jc w:val="center"/>
              <w:rPr>
                <w:szCs w:val="32"/>
              </w:rPr>
            </w:pPr>
            <w:del w:id="817" w:author="陈瑶" w:date="2016-08-23T09:39:00Z">
              <w:r>
                <w:rPr>
                  <w:szCs w:val="32"/>
                </w:rPr>
                <w:delText>理化（高起本理科）</w:delText>
              </w:r>
            </w:del>
          </w:p>
        </w:tc>
      </w:tr>
    </w:tbl>
    <w:p>
      <w:pPr>
        <w:pStyle w:val="Normal"/>
        <w:spacing w:lineRule="exact" w:line="640"/>
        <w:jc w:val="center"/>
        <w:rPr>
          <w:rFonts w:ascii="黑体;SimHei" w:hAnsi="黑体;SimHei" w:eastAsia="黑体;SimHei"/>
          <w:szCs w:val="32"/>
          <w:del w:id="819" w:author="陈瑶" w:date="2016-08-23T09:39:00Z"/>
        </w:rPr>
      </w:pPr>
      <w:del w:id="818" w:author="陈瑶" w:date="2016-08-23T09:39:00Z">
        <w:r>
          <w:rPr>
            <w:rFonts w:eastAsia="黑体;SimHei" w:ascii="黑体;SimHei" w:hAnsi="黑体;SimHei"/>
            <w:szCs w:val="32"/>
          </w:rPr>
        </w:r>
      </w:del>
    </w:p>
    <w:p>
      <w:pPr>
        <w:pStyle w:val="Normal"/>
        <w:spacing w:lineRule="exact" w:line="640"/>
        <w:jc w:val="center"/>
        <w:rPr/>
      </w:pPr>
      <w:r>
        <w:rPr/>
        <w:t>2.</w:t>
      </w:r>
      <w:r>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822" w:author="陈瑶" w:date="2016-08-23T09:39:00Z"/>
              </w:rPr>
            </w:pPr>
            <w:del w:id="820" w:author="陈瑶" w:date="2016-08-23T09:39:00Z">
              <w:r>
                <w:rPr>
                  <w:rFonts w:eastAsia="Times New Roman"/>
                  <w:szCs w:val="32"/>
                </w:rPr>
                <w:delText xml:space="preserve">    </w:delText>
              </w:r>
            </w:del>
            <w:del w:id="821" w:author="陈瑶" w:date="2016-08-23T09:39:00Z">
              <w:r>
                <w:rPr>
                  <w:szCs w:val="32"/>
                </w:rPr>
                <w:delText>日期</w:delText>
              </w:r>
            </w:del>
          </w:p>
          <w:p>
            <w:pPr>
              <w:pStyle w:val="Normal"/>
              <w:spacing w:lineRule="exact" w:line="640"/>
              <w:jc w:val="center"/>
              <w:rPr>
                <w:szCs w:val="32"/>
              </w:rPr>
            </w:pPr>
            <w:del w:id="823" w:author="陈瑶" w:date="2016-08-23T09:39:00Z">
              <w:r>
                <w:rPr>
                  <w:szCs w:val="32"/>
                </w:rPr>
                <w:delText>时间</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24" w:author="陈瑶" w:date="2016-08-23T09:39:00Z">
              <w:r>
                <w:rPr>
                  <w:szCs w:val="32"/>
                </w:rPr>
                <w:delText>10</w:delText>
              </w:r>
            </w:del>
            <w:del w:id="825" w:author="陈瑶" w:date="2016-08-23T09:39:00Z">
              <w:r>
                <w:rPr>
                  <w:szCs w:val="32"/>
                </w:rPr>
                <w:delText>月</w:delText>
              </w:r>
            </w:del>
            <w:del w:id="826" w:author="陈瑶" w:date="2016-08-23T09:39:00Z">
              <w:r>
                <w:rPr>
                  <w:szCs w:val="32"/>
                </w:rPr>
                <w:delText>29</w:delText>
              </w:r>
            </w:del>
            <w:del w:id="827" w:author="陈瑶" w:date="2016-08-23T09:39:00Z">
              <w:r>
                <w:rPr>
                  <w:szCs w:val="32"/>
                </w:rPr>
                <w:delText>日</w:delText>
              </w:r>
            </w:del>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28" w:author="陈瑶" w:date="2016-08-23T09:39:00Z">
              <w:r>
                <w:rPr>
                  <w:szCs w:val="32"/>
                </w:rPr>
                <w:delText>10</w:delText>
              </w:r>
            </w:del>
            <w:del w:id="829" w:author="陈瑶" w:date="2016-08-23T09:39:00Z">
              <w:r>
                <w:rPr>
                  <w:szCs w:val="32"/>
                </w:rPr>
                <w:delText>月</w:delText>
              </w:r>
            </w:del>
            <w:del w:id="830" w:author="陈瑶" w:date="2016-08-23T09:39:00Z">
              <w:r>
                <w:rPr>
                  <w:szCs w:val="32"/>
                </w:rPr>
                <w:delText>30</w:delText>
              </w:r>
            </w:del>
            <w:del w:id="831" w:author="陈瑶" w:date="2016-08-23T09:39:00Z">
              <w:r>
                <w:rPr>
                  <w:szCs w:val="32"/>
                </w:rPr>
                <w:delText>日</w:delText>
              </w:r>
            </w:del>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32" w:author="陈瑶" w:date="2016-08-23T09:39:00Z">
              <w:r>
                <w:rPr>
                  <w:szCs w:val="32"/>
                </w:rPr>
                <w:delText>9:00-11:30</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833" w:author="陈瑶" w:date="2016-08-23T09:39:00Z">
              <w:r>
                <w:rPr>
                  <w:szCs w:val="32"/>
                </w:rPr>
                <w:delText>政治</w:delText>
              </w:r>
            </w:del>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835" w:author="陈瑶" w:date="2016-08-23T09:39:00Z"/>
              </w:rPr>
            </w:pPr>
            <w:del w:id="834" w:author="陈瑶" w:date="2016-08-23T09:39:00Z">
              <w:r>
                <w:rPr>
                  <w:szCs w:val="32"/>
                </w:rPr>
                <w:delText>大学语文</w:delText>
              </w:r>
            </w:del>
          </w:p>
          <w:p>
            <w:pPr>
              <w:pStyle w:val="Normal"/>
              <w:spacing w:lineRule="exact" w:line="640"/>
              <w:jc w:val="center"/>
              <w:rPr>
                <w:szCs w:val="32"/>
                <w:del w:id="837" w:author="陈瑶" w:date="2016-08-23T09:39:00Z"/>
              </w:rPr>
            </w:pPr>
            <w:del w:id="836" w:author="陈瑶" w:date="2016-08-23T09:39:00Z">
              <w:r>
                <w:rPr>
                  <w:szCs w:val="32"/>
                </w:rPr>
                <w:delText>艺术概论</w:delText>
              </w:r>
            </w:del>
          </w:p>
          <w:p>
            <w:pPr>
              <w:pStyle w:val="Normal"/>
              <w:spacing w:lineRule="exact" w:line="640"/>
              <w:jc w:val="center"/>
              <w:rPr>
                <w:szCs w:val="32"/>
                <w:del w:id="839" w:author="陈瑶" w:date="2016-08-23T09:39:00Z"/>
              </w:rPr>
            </w:pPr>
            <w:del w:id="838" w:author="陈瑶" w:date="2016-08-23T09:39:00Z">
              <w:r>
                <w:rPr>
                  <w:szCs w:val="32"/>
                </w:rPr>
                <w:delText>高等数学（二）</w:delText>
              </w:r>
            </w:del>
          </w:p>
          <w:p>
            <w:pPr>
              <w:pStyle w:val="Normal"/>
              <w:spacing w:lineRule="exact" w:line="640"/>
              <w:jc w:val="center"/>
              <w:rPr>
                <w:szCs w:val="32"/>
                <w:del w:id="841" w:author="陈瑶" w:date="2016-08-23T09:39:00Z"/>
              </w:rPr>
            </w:pPr>
            <w:del w:id="840" w:author="陈瑶" w:date="2016-08-23T09:39:00Z">
              <w:r>
                <w:rPr>
                  <w:szCs w:val="32"/>
                </w:rPr>
                <w:delText>民法</w:delText>
              </w:r>
            </w:del>
          </w:p>
          <w:p>
            <w:pPr>
              <w:pStyle w:val="Normal"/>
              <w:spacing w:lineRule="exact" w:line="640"/>
              <w:jc w:val="center"/>
              <w:rPr>
                <w:szCs w:val="32"/>
                <w:del w:id="843" w:author="陈瑶" w:date="2016-08-23T09:39:00Z"/>
              </w:rPr>
            </w:pPr>
            <w:del w:id="842" w:author="陈瑶" w:date="2016-08-23T09:39:00Z">
              <w:r>
                <w:rPr>
                  <w:szCs w:val="32"/>
                </w:rPr>
                <w:delText>教育理论</w:delText>
              </w:r>
            </w:del>
          </w:p>
          <w:p>
            <w:pPr>
              <w:pStyle w:val="Normal"/>
              <w:spacing w:lineRule="exact" w:line="640"/>
              <w:jc w:val="center"/>
              <w:rPr>
                <w:szCs w:val="32"/>
                <w:del w:id="845" w:author="陈瑶" w:date="2016-08-23T09:39:00Z"/>
              </w:rPr>
            </w:pPr>
            <w:del w:id="844" w:author="陈瑶" w:date="2016-08-23T09:39:00Z">
              <w:r>
                <w:rPr>
                  <w:szCs w:val="32"/>
                </w:rPr>
                <w:delText>生态学基础</w:delText>
              </w:r>
            </w:del>
          </w:p>
          <w:p>
            <w:pPr>
              <w:pStyle w:val="Normal"/>
              <w:spacing w:lineRule="exact" w:line="640"/>
              <w:jc w:val="center"/>
              <w:rPr>
                <w:szCs w:val="32"/>
              </w:rPr>
            </w:pPr>
            <w:del w:id="846" w:author="陈瑶" w:date="2016-08-23T09:39:00Z">
              <w:r>
                <w:rPr>
                  <w:szCs w:val="32"/>
                </w:rPr>
                <w:delText>医学综合</w:delText>
              </w:r>
            </w:del>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847" w:author="陈瑶" w:date="2016-08-23T09:39:00Z">
              <w:r>
                <w:rPr>
                  <w:szCs w:val="32"/>
                </w:rPr>
                <w:delText>14:30-17:00</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848" w:author="陈瑶" w:date="2016-08-23T09:39:00Z">
              <w:r>
                <w:rPr>
                  <w:szCs w:val="32"/>
                </w:rPr>
                <w:delText>英语</w:delText>
              </w:r>
            </w:del>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Cs w:val="32"/>
              </w:rPr>
            </w:pPr>
            <w:r>
              <w:rPr>
                <w:szCs w:val="32"/>
              </w:rPr>
            </w:r>
          </w:p>
        </w:tc>
      </w:tr>
    </w:tbl>
    <w:p>
      <w:pPr>
        <w:pStyle w:val="Normal"/>
        <w:spacing w:lineRule="exact" w:line="640"/>
        <w:jc w:val="center"/>
        <w:rPr>
          <w:rFonts w:ascii="黑体;SimHei" w:hAnsi="黑体;SimHei" w:eastAsia="黑体;SimHei" w:cs="宋体;SimSun"/>
          <w:kern w:val="0"/>
          <w:szCs w:val="32"/>
          <w:del w:id="850" w:author="陈瑶" w:date="2016-08-23T09:39:00Z"/>
        </w:rPr>
      </w:pPr>
      <w:del w:id="849" w:author="陈瑶" w:date="2016-08-23T09:39:00Z">
        <w:r>
          <w:rPr>
            <w:rFonts w:eastAsia="黑体;SimHei" w:cs="宋体;SimSun" w:ascii="黑体;SimHei" w:hAnsi="黑体;SimHei"/>
            <w:kern w:val="0"/>
            <w:szCs w:val="32"/>
          </w:rPr>
        </w:r>
      </w:del>
    </w:p>
    <w:p>
      <w:pPr>
        <w:pStyle w:val="Normal"/>
        <w:spacing w:lineRule="exact" w:line="640"/>
        <w:jc w:val="center"/>
        <w:rPr>
          <w:rFonts w:ascii="黑体;SimHei" w:hAnsi="黑体;SimHei" w:eastAsia="黑体;SimHei" w:cs="宋体;SimSun"/>
          <w:kern w:val="0"/>
          <w:szCs w:val="32"/>
          <w:del w:id="853" w:author="陈瑶" w:date="2016-08-23T09:39:00Z"/>
        </w:rPr>
      </w:pPr>
      <w:del w:id="851" w:author="陈瑶" w:date="2016-08-23T09:39:00Z">
        <w:r>
          <w:rPr>
            <w:rFonts w:ascii="黑体;SimHei" w:hAnsi="黑体;SimHei" w:cs="宋体;SimSun" w:eastAsia="黑体;SimHei"/>
            <w:kern w:val="0"/>
            <w:szCs w:val="32"/>
          </w:rPr>
          <w:delText>附件</w:delText>
        </w:r>
      </w:del>
      <w:del w:id="852" w:author="陈瑶" w:date="2016-08-23T09:39:00Z">
        <w:r>
          <w:rPr>
            <w:rFonts w:eastAsia="黑体;SimHei" w:cs="宋体;SimSun" w:ascii="黑体;SimHei" w:hAnsi="黑体;SimHei"/>
            <w:kern w:val="0"/>
            <w:szCs w:val="32"/>
          </w:rPr>
          <w:delText>3</w:delText>
        </w:r>
      </w:del>
    </w:p>
    <w:p>
      <w:pPr>
        <w:pStyle w:val="Normal"/>
        <w:spacing w:lineRule="exact" w:line="640"/>
        <w:jc w:val="center"/>
        <w:rPr>
          <w:rFonts w:ascii="方正小标宋简体;宋体" w:hAnsi="方正小标宋简体;宋体" w:eastAsia="方正小标宋简体;宋体" w:cs="宋体;SimSun"/>
          <w:bCs/>
          <w:kern w:val="0"/>
          <w:sz w:val="44"/>
          <w:szCs w:val="44"/>
          <w:del w:id="855" w:author="陈瑶" w:date="2016-08-23T09:39:00Z"/>
        </w:rPr>
      </w:pPr>
      <w:del w:id="854" w:author="陈瑶" w:date="2016-08-23T09:39:00Z">
        <w:r>
          <w:rPr>
            <w:rFonts w:ascii="方正小标宋简体;宋体" w:hAnsi="方正小标宋简体;宋体" w:cs="宋体;SimSun" w:eastAsia="方正小标宋简体;宋体"/>
            <w:bCs/>
            <w:kern w:val="0"/>
            <w:sz w:val="44"/>
            <w:szCs w:val="44"/>
          </w:rPr>
          <w:delText>省委、省政府确定的原扶贫开发重点县</w:delText>
        </w:r>
      </w:del>
    </w:p>
    <w:p>
      <w:pPr>
        <w:pStyle w:val="Normal"/>
        <w:spacing w:lineRule="exact" w:line="640"/>
        <w:jc w:val="center"/>
        <w:rPr>
          <w:rFonts w:ascii="方正小标宋简体;宋体" w:hAnsi="方正小标宋简体;宋体" w:eastAsia="方正小标宋简体;宋体" w:cs="宋体;SimSun"/>
          <w:bCs/>
          <w:kern w:val="0"/>
          <w:sz w:val="44"/>
          <w:szCs w:val="44"/>
          <w:del w:id="857" w:author="陈瑶" w:date="2016-08-23T09:39:00Z"/>
        </w:rPr>
      </w:pPr>
      <w:del w:id="856" w:author="陈瑶" w:date="2016-08-23T09:39:00Z">
        <w:r>
          <w:rPr>
            <w:rFonts w:ascii="方正小标宋简体;宋体" w:hAnsi="方正小标宋简体;宋体" w:cs="宋体;SimSun" w:eastAsia="方正小标宋简体;宋体"/>
            <w:bCs/>
            <w:kern w:val="0"/>
            <w:sz w:val="44"/>
            <w:szCs w:val="44"/>
          </w:rPr>
          <w:delText>和山区县名单</w:delText>
        </w:r>
      </w:del>
    </w:p>
    <w:p>
      <w:pPr>
        <w:pStyle w:val="Normal"/>
        <w:spacing w:lineRule="exact" w:line="640"/>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kern w:val="0"/>
                <w:sz w:val="28"/>
                <w:szCs w:val="28"/>
              </w:rPr>
            </w:pPr>
            <w:del w:id="858" w:author="陈瑶" w:date="2016-08-23T09:39:00Z">
              <w:r>
                <w:rPr>
                  <w:rFonts w:ascii="黑体;SimHei" w:hAnsi="黑体;SimHei" w:cs="宋体;SimSun" w:eastAsia="黑体;SimHei"/>
                  <w:bCs/>
                  <w:kern w:val="0"/>
                  <w:sz w:val="28"/>
                  <w:szCs w:val="28"/>
                </w:rPr>
                <w:delText>地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kern w:val="0"/>
                <w:sz w:val="28"/>
                <w:szCs w:val="28"/>
              </w:rPr>
            </w:pPr>
            <w:del w:id="859" w:author="陈瑶" w:date="2016-08-23T09:39:00Z">
              <w:r>
                <w:rPr>
                  <w:rFonts w:ascii="黑体;SimHei" w:hAnsi="黑体;SimHei" w:cs="宋体;SimSun" w:eastAsia="黑体;SimHei"/>
                  <w:bCs/>
                  <w:kern w:val="0"/>
                  <w:sz w:val="28"/>
                  <w:szCs w:val="28"/>
                </w:rPr>
                <w:delText>县（市、区）</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860" w:author="陈瑶" w:date="2016-08-23T09:39:00Z">
              <w:r>
                <w:rPr>
                  <w:rFonts w:cs="宋体;SimSun"/>
                  <w:kern w:val="0"/>
                  <w:sz w:val="28"/>
                  <w:szCs w:val="28"/>
                </w:rPr>
                <w:delText>广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61" w:author="陈瑶" w:date="2016-08-23T09:39:00Z">
              <w:r>
                <w:rPr>
                  <w:rFonts w:cs="宋体;SimSun"/>
                  <w:bCs/>
                  <w:kern w:val="0"/>
                  <w:sz w:val="28"/>
                  <w:szCs w:val="28"/>
                </w:rPr>
                <w:delText>从化区</w:delText>
              </w:r>
            </w:del>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862" w:author="陈瑶" w:date="2016-08-23T09:39:00Z">
              <w:r>
                <w:rPr>
                  <w:rFonts w:cs="宋体;SimSun"/>
                  <w:kern w:val="0"/>
                  <w:sz w:val="28"/>
                  <w:szCs w:val="28"/>
                </w:rPr>
                <w:delText>韶关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63" w:author="陈瑶" w:date="2016-08-23T09:39:00Z">
              <w:r>
                <w:rPr>
                  <w:rFonts w:cs="宋体;SimSun"/>
                  <w:bCs/>
                  <w:kern w:val="0"/>
                  <w:sz w:val="28"/>
                  <w:szCs w:val="28"/>
                </w:rPr>
                <w:delText>曲江县、始兴县、仁化县、翁源县、乳源瑶族自治县★、新丰县★、乐昌市★、南雄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864" w:author="陈瑶" w:date="2016-08-23T09:39:00Z">
              <w:r>
                <w:rPr>
                  <w:rFonts w:cs="宋体;SimSun"/>
                  <w:kern w:val="0"/>
                  <w:sz w:val="28"/>
                  <w:szCs w:val="28"/>
                </w:rPr>
                <w:delText>汕头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65" w:author="陈瑶" w:date="2016-08-23T09:39:00Z">
              <w:r>
                <w:rPr>
                  <w:rFonts w:cs="宋体;SimSun"/>
                  <w:bCs/>
                  <w:kern w:val="0"/>
                  <w:sz w:val="28"/>
                  <w:szCs w:val="28"/>
                </w:rPr>
                <w:delText>南澳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66" w:author="陈瑶" w:date="2016-08-23T09:39:00Z">
              <w:r>
                <w:rPr>
                  <w:rFonts w:cs="宋体;SimSun"/>
                  <w:bCs/>
                  <w:kern w:val="0"/>
                  <w:sz w:val="28"/>
                  <w:szCs w:val="28"/>
                </w:rPr>
                <w:delText>茂名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67" w:author="陈瑶" w:date="2016-08-23T09:39:00Z">
              <w:r>
                <w:rPr>
                  <w:rFonts w:cs="宋体;SimSun"/>
                  <w:bCs/>
                  <w:kern w:val="0"/>
                  <w:sz w:val="28"/>
                  <w:szCs w:val="28"/>
                </w:rPr>
                <w:delText>高州市、信宜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68" w:author="陈瑶" w:date="2016-08-23T09:39:00Z">
              <w:r>
                <w:rPr>
                  <w:rFonts w:cs="宋体;SimSun"/>
                  <w:bCs/>
                  <w:kern w:val="0"/>
                  <w:sz w:val="28"/>
                  <w:szCs w:val="28"/>
                </w:rPr>
                <w:delText>肇庆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69" w:author="陈瑶" w:date="2016-08-23T09:39:00Z">
              <w:r>
                <w:rPr>
                  <w:rFonts w:cs="宋体;SimSun"/>
                  <w:bCs/>
                  <w:kern w:val="0"/>
                  <w:sz w:val="28"/>
                  <w:szCs w:val="28"/>
                </w:rPr>
                <w:delText>广宁县、怀集县、封开县、德庆县、高要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870" w:author="陈瑶" w:date="2016-08-23T09:39:00Z">
              <w:r>
                <w:rPr>
                  <w:rFonts w:cs="宋体;SimSun"/>
                  <w:kern w:val="0"/>
                  <w:sz w:val="28"/>
                  <w:szCs w:val="28"/>
                </w:rPr>
                <w:delText>惠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71" w:author="陈瑶" w:date="2016-08-23T09:39:00Z">
              <w:r>
                <w:rPr>
                  <w:rFonts w:cs="宋体;SimSun"/>
                  <w:bCs/>
                  <w:kern w:val="0"/>
                  <w:sz w:val="28"/>
                  <w:szCs w:val="28"/>
                </w:rPr>
                <w:delText>惠东县、龙门县</w:delText>
              </w:r>
            </w:del>
          </w:p>
        </w:tc>
      </w:tr>
      <w:tr>
        <w:trPr>
          <w:trHeight w:val="53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872" w:author="陈瑶" w:date="2016-08-23T09:39:00Z">
              <w:r>
                <w:rPr>
                  <w:rFonts w:cs="宋体;SimSun"/>
                  <w:kern w:val="0"/>
                  <w:sz w:val="28"/>
                  <w:szCs w:val="28"/>
                </w:rPr>
                <w:delText>梅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73" w:author="陈瑶" w:date="2016-08-23T09:39:00Z">
              <w:r>
                <w:rPr>
                  <w:rFonts w:cs="宋体;SimSun"/>
                  <w:bCs/>
                  <w:kern w:val="0"/>
                  <w:sz w:val="28"/>
                  <w:szCs w:val="28"/>
                </w:rPr>
                <w:delText>梅江区、梅县、大埔县★、丰顺县★、五华县★、平远县、蕉岭县、兴宁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74" w:author="陈瑶" w:date="2016-08-23T09:39:00Z">
              <w:r>
                <w:rPr>
                  <w:rFonts w:cs="宋体;SimSun"/>
                  <w:bCs/>
                  <w:kern w:val="0"/>
                  <w:sz w:val="28"/>
                  <w:szCs w:val="28"/>
                </w:rPr>
                <w:delText>汕尾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75" w:author="陈瑶" w:date="2016-08-23T09:39:00Z">
              <w:r>
                <w:rPr>
                  <w:rFonts w:cs="宋体;SimSun"/>
                  <w:bCs/>
                  <w:kern w:val="0"/>
                  <w:sz w:val="28"/>
                  <w:szCs w:val="28"/>
                </w:rPr>
                <w:delText>海丰县、陆河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876" w:author="陈瑶" w:date="2016-08-23T09:39:00Z">
              <w:r>
                <w:rPr>
                  <w:rFonts w:cs="宋体;SimSun"/>
                  <w:kern w:val="0"/>
                  <w:sz w:val="28"/>
                  <w:szCs w:val="28"/>
                </w:rPr>
                <w:delText>河源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77" w:author="陈瑶" w:date="2016-08-23T09:39:00Z">
              <w:r>
                <w:rPr>
                  <w:rFonts w:cs="宋体;SimSun"/>
                  <w:bCs/>
                  <w:kern w:val="0"/>
                  <w:sz w:val="28"/>
                  <w:szCs w:val="28"/>
                </w:rPr>
                <w:delText>紫金县★、龙川县★、连平县★、和平县★、东源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78" w:author="陈瑶" w:date="2016-08-23T09:39:00Z">
              <w:r>
                <w:rPr>
                  <w:rFonts w:cs="宋体;SimSun"/>
                  <w:bCs/>
                  <w:kern w:val="0"/>
                  <w:sz w:val="28"/>
                  <w:szCs w:val="28"/>
                </w:rPr>
                <w:delText>阳江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79" w:author="陈瑶" w:date="2016-08-23T09:39:00Z">
              <w:r>
                <w:rPr>
                  <w:rFonts w:cs="宋体;SimSun"/>
                  <w:bCs/>
                  <w:kern w:val="0"/>
                  <w:sz w:val="28"/>
                  <w:szCs w:val="28"/>
                </w:rPr>
                <w:delText>阳春市</w:delText>
              </w:r>
            </w:del>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0" w:author="陈瑶" w:date="2016-08-23T09:39:00Z">
              <w:r>
                <w:rPr>
                  <w:rFonts w:cs="宋体;SimSun"/>
                  <w:bCs/>
                  <w:kern w:val="0"/>
                  <w:sz w:val="28"/>
                  <w:szCs w:val="28"/>
                </w:rPr>
                <w:delText>清远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1" w:author="陈瑶" w:date="2016-08-23T09:39:00Z">
              <w:r>
                <w:rPr>
                  <w:rFonts w:cs="宋体;SimSun"/>
                  <w:bCs/>
                  <w:kern w:val="0"/>
                  <w:sz w:val="28"/>
                  <w:szCs w:val="28"/>
                </w:rPr>
                <w:delText>佛冈县、阳山县★、连山壮族瑶族自治县★、连南瑶族自治县★、清新区、英德市、连州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2" w:author="陈瑶" w:date="2016-08-23T09:39:00Z">
              <w:r>
                <w:rPr>
                  <w:rFonts w:cs="宋体;SimSun"/>
                  <w:bCs/>
                  <w:kern w:val="0"/>
                  <w:sz w:val="28"/>
                  <w:szCs w:val="28"/>
                </w:rPr>
                <w:delText>潮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3" w:author="陈瑶" w:date="2016-08-23T09:39:00Z">
              <w:r>
                <w:rPr>
                  <w:rFonts w:cs="宋体;SimSun"/>
                  <w:bCs/>
                  <w:kern w:val="0"/>
                  <w:sz w:val="28"/>
                  <w:szCs w:val="28"/>
                </w:rPr>
                <w:delText>潮安县、饶平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4" w:author="陈瑶" w:date="2016-08-23T09:39:00Z">
              <w:r>
                <w:rPr>
                  <w:rFonts w:cs="宋体;SimSun"/>
                  <w:bCs/>
                  <w:kern w:val="0"/>
                  <w:sz w:val="28"/>
                  <w:szCs w:val="28"/>
                </w:rPr>
                <w:delText>揭阳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5" w:author="陈瑶" w:date="2016-08-23T09:39:00Z">
              <w:r>
                <w:rPr>
                  <w:rFonts w:cs="宋体;SimSun"/>
                  <w:bCs/>
                  <w:kern w:val="0"/>
                  <w:sz w:val="28"/>
                  <w:szCs w:val="28"/>
                </w:rPr>
                <w:delText>揭西县★、惠来县★、普宁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6" w:author="陈瑶" w:date="2016-08-23T09:39:00Z">
              <w:r>
                <w:rPr>
                  <w:rFonts w:cs="宋体;SimSun"/>
                  <w:bCs/>
                  <w:kern w:val="0"/>
                  <w:sz w:val="28"/>
                  <w:szCs w:val="28"/>
                </w:rPr>
                <w:delText>云浮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887" w:author="陈瑶" w:date="2016-08-23T09:39:00Z">
              <w:r>
                <w:rPr>
                  <w:rFonts w:cs="宋体;SimSun"/>
                  <w:bCs/>
                  <w:kern w:val="0"/>
                  <w:sz w:val="28"/>
                  <w:szCs w:val="28"/>
                </w:rPr>
                <w:delText>云城区、新兴县、郁南县、云安县、罗定市</w:delText>
              </w:r>
            </w:del>
          </w:p>
        </w:tc>
      </w:tr>
    </w:tbl>
    <w:p>
      <w:pPr>
        <w:pStyle w:val="Normal"/>
        <w:spacing w:lineRule="exact" w:line="640"/>
        <w:jc w:val="center"/>
        <w:rPr>
          <w:rFonts w:ascii="黑体;SimHei" w:hAnsi="黑体;SimHei" w:eastAsia="黑体;SimHei" w:cs="宋体;SimSun"/>
          <w:kern w:val="0"/>
          <w:szCs w:val="32"/>
          <w:del w:id="889" w:author="陈瑶" w:date="2016-08-23T09:39:00Z"/>
        </w:rPr>
      </w:pPr>
      <w:del w:id="888" w:author="陈瑶" w:date="2016-08-23T09:39:00Z">
        <w:r>
          <w:rPr>
            <w:rFonts w:ascii="宋体;SimSun" w:hAnsi="宋体;SimSun" w:cs="宋体;SimSun"/>
            <w:bCs/>
            <w:kern w:val="0"/>
            <w:szCs w:val="21"/>
          </w:rPr>
          <w:delText>注：带★的为省委、省政府确定的原扶贫开发重点县。</w:delText>
        </w:r>
      </w:del>
    </w:p>
    <w:p>
      <w:pPr>
        <w:pStyle w:val="Normal"/>
        <w:spacing w:lineRule="exact" w:line="640"/>
        <w:jc w:val="center"/>
        <w:rPr>
          <w:rFonts w:ascii="黑体;SimHei" w:hAnsi="黑体;SimHei" w:eastAsia="黑体;SimHei" w:cs="宋体;SimSun"/>
          <w:kern w:val="0"/>
          <w:szCs w:val="32"/>
          <w:del w:id="891" w:author="陈瑶" w:date="2016-08-23T09:39:00Z"/>
        </w:rPr>
      </w:pPr>
      <w:del w:id="890" w:author="陈瑶" w:date="2016-08-23T09:39:00Z">
        <w:r>
          <w:rPr>
            <w:rFonts w:eastAsia="黑体;SimHei" w:cs="宋体;SimSun" w:ascii="黑体;SimHei" w:hAnsi="黑体;SimHei"/>
            <w:kern w:val="0"/>
            <w:szCs w:val="32"/>
          </w:rPr>
        </w:r>
      </w:del>
    </w:p>
    <w:p>
      <w:pPr>
        <w:pStyle w:val="Normal"/>
        <w:spacing w:lineRule="exact" w:line="640"/>
        <w:jc w:val="center"/>
        <w:rPr>
          <w:rFonts w:ascii="黑体;SimHei" w:hAnsi="黑体;SimHei" w:eastAsia="黑体;SimHei" w:cs="宋体;SimSun"/>
          <w:kern w:val="0"/>
          <w:szCs w:val="32"/>
          <w:del w:id="894" w:author="陈瑶" w:date="2016-08-23T09:39:00Z"/>
        </w:rPr>
      </w:pPr>
      <w:del w:id="892" w:author="陈瑶" w:date="2016-08-23T09:39:00Z">
        <w:r>
          <w:rPr>
            <w:rFonts w:ascii="黑体;SimHei" w:hAnsi="黑体;SimHei" w:cs="宋体;SimSun" w:eastAsia="黑体;SimHei"/>
            <w:kern w:val="0"/>
            <w:szCs w:val="32"/>
          </w:rPr>
          <w:delText>附件</w:delText>
        </w:r>
      </w:del>
      <w:del w:id="893" w:author="陈瑶" w:date="2016-08-23T09:39:00Z">
        <w:r>
          <w:rPr>
            <w:rFonts w:eastAsia="黑体;SimHei" w:cs="宋体;SimSun" w:ascii="黑体;SimHei" w:hAnsi="黑体;SimHei"/>
            <w:kern w:val="0"/>
            <w:szCs w:val="32"/>
          </w:rPr>
          <w:delText>4</w:delText>
        </w:r>
      </w:del>
    </w:p>
    <w:p>
      <w:pPr>
        <w:pStyle w:val="Normal"/>
        <w:spacing w:lineRule="exact" w:line="640"/>
        <w:jc w:val="center"/>
        <w:rPr>
          <w:rFonts w:ascii="方正小标宋简体;宋体" w:hAnsi="方正小标宋简体;宋体" w:eastAsia="方正小标宋简体;宋体" w:cs="宋体;SimSun"/>
          <w:kern w:val="0"/>
          <w:sz w:val="44"/>
          <w:szCs w:val="44"/>
          <w:del w:id="896" w:author="陈瑶" w:date="2016-08-23T09:39:00Z"/>
        </w:rPr>
      </w:pPr>
      <w:del w:id="895" w:author="陈瑶" w:date="2016-08-23T09:39:00Z">
        <w:r>
          <w:rPr>
            <w:rFonts w:ascii="方正小标宋简体;宋体" w:hAnsi="方正小标宋简体;宋体" w:cs="宋体;SimSun" w:eastAsia="方正小标宋简体;宋体"/>
            <w:kern w:val="0"/>
            <w:sz w:val="44"/>
            <w:szCs w:val="44"/>
          </w:rPr>
          <w:delText>广东省普通高职（专科）毕业生服义务兵役</w:delText>
        </w:r>
      </w:del>
    </w:p>
    <w:p>
      <w:pPr>
        <w:pStyle w:val="Normal"/>
        <w:spacing w:lineRule="exact" w:line="640"/>
        <w:jc w:val="center"/>
        <w:rPr>
          <w:rFonts w:ascii="方正小标宋简体;宋体" w:hAnsi="方正小标宋简体;宋体" w:eastAsia="方正小标宋简体;宋体" w:cs="宋体;SimSun"/>
          <w:kern w:val="0"/>
          <w:sz w:val="44"/>
          <w:szCs w:val="44"/>
          <w:del w:id="898" w:author="陈瑶" w:date="2016-08-23T09:39:00Z"/>
        </w:rPr>
      </w:pPr>
      <w:del w:id="897" w:author="陈瑶" w:date="2016-08-23T09:39:00Z">
        <w:r>
          <w:rPr>
            <w:rFonts w:ascii="方正小标宋简体;宋体" w:hAnsi="方正小标宋简体;宋体" w:cs="宋体;SimSun" w:eastAsia="方正小标宋简体;宋体"/>
            <w:kern w:val="0"/>
            <w:sz w:val="44"/>
            <w:szCs w:val="44"/>
          </w:rPr>
          <w:delText>退役和“下基层”服务期满后接受成人本科</w:delText>
        </w:r>
      </w:del>
    </w:p>
    <w:p>
      <w:pPr>
        <w:pStyle w:val="Normal"/>
        <w:spacing w:lineRule="exact" w:line="640"/>
        <w:jc w:val="center"/>
        <w:rPr>
          <w:rFonts w:ascii="方正小标宋简体;宋体" w:hAnsi="方正小标宋简体;宋体" w:eastAsia="方正小标宋简体;宋体" w:cs="宋体;SimSun"/>
          <w:kern w:val="0"/>
          <w:sz w:val="36"/>
          <w:szCs w:val="36"/>
          <w:del w:id="900" w:author="陈瑶" w:date="2016-08-23T09:39:00Z"/>
        </w:rPr>
      </w:pPr>
      <w:del w:id="899" w:author="陈瑶" w:date="2016-08-23T09:39:00Z">
        <w:r>
          <w:rPr>
            <w:rFonts w:ascii="方正小标宋简体;宋体" w:hAnsi="方正小标宋简体;宋体" w:cs="宋体;SimSun" w:eastAsia="方正小标宋简体;宋体"/>
            <w:kern w:val="0"/>
            <w:sz w:val="44"/>
            <w:szCs w:val="44"/>
          </w:rPr>
          <w:delText>教育招生实施办法（试行）</w:delText>
        </w:r>
      </w:del>
    </w:p>
    <w:p>
      <w:pPr>
        <w:pStyle w:val="Normal"/>
        <w:spacing w:lineRule="exact" w:line="640"/>
        <w:jc w:val="center"/>
        <w:rPr>
          <w:rFonts w:ascii="方正小标宋简体;宋体" w:hAnsi="方正小标宋简体;宋体" w:eastAsia="方正小标宋简体;宋体" w:cs="宋体;SimSun"/>
          <w:kern w:val="0"/>
          <w:sz w:val="36"/>
          <w:szCs w:val="36"/>
          <w:del w:id="902" w:author="陈瑶" w:date="2016-08-23T09:39:00Z"/>
        </w:rPr>
      </w:pPr>
      <w:del w:id="901" w:author="陈瑶" w:date="2016-08-23T09:39:00Z">
        <w:r>
          <w:rPr>
            <w:rFonts w:eastAsia="方正小标宋简体;宋体" w:cs="宋体;SimSun" w:ascii="方正小标宋简体;宋体" w:hAnsi="方正小标宋简体;宋体"/>
            <w:kern w:val="0"/>
            <w:sz w:val="36"/>
            <w:szCs w:val="36"/>
          </w:rPr>
        </w:r>
      </w:del>
    </w:p>
    <w:p>
      <w:pPr>
        <w:pStyle w:val="Normal"/>
        <w:spacing w:lineRule="exact" w:line="640"/>
        <w:jc w:val="center"/>
        <w:rPr>
          <w:rFonts w:cs="仿宋_GB2312"/>
          <w:kern w:val="0"/>
          <w:szCs w:val="32"/>
          <w:del w:id="908" w:author="陈瑶" w:date="2016-08-23T09:39:00Z"/>
        </w:rPr>
      </w:pPr>
      <w:del w:id="903" w:author="陈瑶" w:date="2016-08-23T09:39:00Z">
        <w:r>
          <w:rPr>
            <w:rFonts w:cs="仿宋_GB2312"/>
            <w:kern w:val="0"/>
            <w:szCs w:val="32"/>
          </w:rPr>
          <w:delText>为落实国家成人本科教育优惠政策，鼓励大学毕业生服兵役和“下基层”提高军队素质和改善基层干部结构，按照教育部《普通高职（专科）毕业服义务兵役退役和“下基层”服务期满后接受成人本科教育招生办法（试行）》（教学厅〔</w:delText>
        </w:r>
      </w:del>
      <w:del w:id="904" w:author="陈瑶" w:date="2016-08-23T09:39:00Z">
        <w:r>
          <w:rPr>
            <w:rFonts w:cs="仿宋_GB2312"/>
            <w:kern w:val="0"/>
            <w:szCs w:val="32"/>
          </w:rPr>
          <w:delText>2009</w:delText>
        </w:r>
      </w:del>
      <w:del w:id="905" w:author="陈瑶" w:date="2016-08-23T09:39:00Z">
        <w:r>
          <w:rPr>
            <w:rFonts w:cs="仿宋_GB2312"/>
            <w:kern w:val="0"/>
            <w:szCs w:val="32"/>
          </w:rPr>
          <w:delText>〕</w:delText>
        </w:r>
      </w:del>
      <w:del w:id="906" w:author="陈瑶" w:date="2016-08-23T09:39:00Z">
        <w:r>
          <w:rPr>
            <w:rFonts w:cs="仿宋_GB2312"/>
            <w:kern w:val="0"/>
            <w:szCs w:val="32"/>
          </w:rPr>
          <w:delText>6</w:delText>
        </w:r>
      </w:del>
      <w:del w:id="907" w:author="陈瑶" w:date="2016-08-23T09:39:00Z">
        <w:r>
          <w:rPr>
            <w:rFonts w:cs="仿宋_GB2312"/>
            <w:kern w:val="0"/>
            <w:szCs w:val="32"/>
          </w:rPr>
          <w:delText>号）要求，制定我省招生实施办法。</w:delText>
        </w:r>
      </w:del>
    </w:p>
    <w:p>
      <w:pPr>
        <w:pStyle w:val="Normal"/>
        <w:spacing w:lineRule="exact" w:line="640"/>
        <w:jc w:val="center"/>
        <w:rPr>
          <w:rFonts w:ascii="黑体;SimHei" w:hAnsi="黑体;SimHei" w:eastAsia="黑体;SimHei" w:cs="仿宋_GB2312"/>
          <w:bCs/>
          <w:kern w:val="0"/>
          <w:szCs w:val="32"/>
          <w:del w:id="910" w:author="陈瑶" w:date="2016-08-23T09:39:00Z"/>
        </w:rPr>
      </w:pPr>
      <w:del w:id="909" w:author="陈瑶" w:date="2016-08-23T09:39:00Z">
        <w:r>
          <w:rPr>
            <w:rFonts w:ascii="黑体;SimHei" w:hAnsi="黑体;SimHei" w:cs="仿宋_GB2312" w:eastAsia="黑体;SimHei"/>
            <w:bCs/>
            <w:kern w:val="0"/>
            <w:szCs w:val="32"/>
          </w:rPr>
          <w:delText>一、招生院校</w:delText>
        </w:r>
      </w:del>
    </w:p>
    <w:p>
      <w:pPr>
        <w:pStyle w:val="Normal"/>
        <w:spacing w:lineRule="exact" w:line="640"/>
        <w:jc w:val="center"/>
        <w:rPr>
          <w:rFonts w:cs="仿宋_GB2312"/>
          <w:kern w:val="0"/>
          <w:szCs w:val="32"/>
          <w:del w:id="914" w:author="陈瑶" w:date="2016-08-23T09:39:00Z"/>
        </w:rPr>
      </w:pPr>
      <w:del w:id="911" w:author="陈瑶" w:date="2016-08-23T09:39:00Z">
        <w:r>
          <w:rPr>
            <w:rFonts w:cs="仿宋_GB2312"/>
            <w:kern w:val="0"/>
            <w:szCs w:val="32"/>
          </w:rPr>
          <w:delText>具有成人本科高等学历教育资格的普通高校和独立设置的成人高校（以下简称成人高校），且</w:delText>
        </w:r>
      </w:del>
      <w:del w:id="912" w:author="陈瑶" w:date="2016-08-23T09:39:00Z">
        <w:r>
          <w:rPr>
            <w:rFonts w:cs="仿宋_GB2312"/>
            <w:kern w:val="0"/>
            <w:szCs w:val="32"/>
          </w:rPr>
          <w:delText>2016</w:delText>
        </w:r>
      </w:del>
      <w:del w:id="913" w:author="陈瑶" w:date="2016-08-23T09:39:00Z">
        <w:r>
          <w:rPr>
            <w:rFonts w:cs="仿宋_GB2312"/>
            <w:kern w:val="0"/>
            <w:szCs w:val="32"/>
          </w:rPr>
          <w:delText>年有专升本层次招生计划的本省成人高校均可招收符合条件的免试生。</w:delText>
        </w:r>
      </w:del>
    </w:p>
    <w:p>
      <w:pPr>
        <w:pStyle w:val="Normal"/>
        <w:spacing w:lineRule="exact" w:line="640"/>
        <w:jc w:val="center"/>
        <w:rPr>
          <w:rFonts w:ascii="黑体;SimHei" w:hAnsi="黑体;SimHei" w:eastAsia="黑体;SimHei" w:cs="仿宋_GB2312"/>
          <w:bCs/>
          <w:kern w:val="0"/>
          <w:szCs w:val="32"/>
          <w:del w:id="916" w:author="陈瑶" w:date="2016-08-23T09:39:00Z"/>
        </w:rPr>
      </w:pPr>
      <w:del w:id="915" w:author="陈瑶" w:date="2016-08-23T09:39:00Z">
        <w:r>
          <w:rPr>
            <w:rFonts w:ascii="黑体;SimHei" w:hAnsi="黑体;SimHei" w:cs="仿宋_GB2312" w:eastAsia="黑体;SimHei"/>
            <w:bCs/>
            <w:kern w:val="0"/>
            <w:szCs w:val="32"/>
          </w:rPr>
          <w:delText>二、招生计划</w:delText>
        </w:r>
      </w:del>
    </w:p>
    <w:p>
      <w:pPr>
        <w:pStyle w:val="Normal"/>
        <w:spacing w:lineRule="exact" w:line="640"/>
        <w:jc w:val="center"/>
        <w:rPr>
          <w:rFonts w:cs="仿宋_GB2312"/>
          <w:kern w:val="0"/>
          <w:szCs w:val="32"/>
          <w:del w:id="918" w:author="陈瑶" w:date="2016-08-23T09:39:00Z"/>
        </w:rPr>
      </w:pPr>
      <w:del w:id="917" w:author="陈瑶" w:date="2016-08-23T09:39:00Z">
        <w:r>
          <w:rPr>
            <w:rFonts w:cs="仿宋_GB2312"/>
            <w:kern w:val="0"/>
            <w:szCs w:val="32"/>
          </w:rPr>
          <w:delTex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delText>
        </w:r>
      </w:del>
    </w:p>
    <w:p>
      <w:pPr>
        <w:pStyle w:val="Normal"/>
        <w:spacing w:lineRule="exact" w:line="640"/>
        <w:jc w:val="center"/>
        <w:rPr>
          <w:rFonts w:ascii="黑体;SimHei" w:hAnsi="黑体;SimHei" w:eastAsia="黑体;SimHei" w:cs="仿宋_GB2312"/>
          <w:bCs/>
          <w:kern w:val="0"/>
          <w:szCs w:val="32"/>
          <w:del w:id="920" w:author="陈瑶" w:date="2016-08-23T09:39:00Z"/>
        </w:rPr>
      </w:pPr>
      <w:del w:id="919" w:author="陈瑶" w:date="2016-08-23T09:39:00Z">
        <w:r>
          <w:rPr>
            <w:rFonts w:ascii="黑体;SimHei" w:hAnsi="黑体;SimHei" w:cs="仿宋_GB2312" w:eastAsia="黑体;SimHei"/>
            <w:bCs/>
            <w:kern w:val="0"/>
            <w:szCs w:val="32"/>
          </w:rPr>
          <w:delText>三、招生范围、条件</w:delText>
        </w:r>
      </w:del>
    </w:p>
    <w:p>
      <w:pPr>
        <w:pStyle w:val="Normal"/>
        <w:spacing w:lineRule="exact" w:line="640"/>
        <w:jc w:val="center"/>
        <w:rPr>
          <w:del w:id="946" w:author="陈瑶" w:date="2016-08-23T09:39:00Z"/>
        </w:rPr>
      </w:pPr>
      <w:del w:id="921" w:author="陈瑶" w:date="2016-08-23T09:39:00Z">
        <w:r>
          <w:rPr>
            <w:rFonts w:cs="仿宋_GB2312"/>
            <w:kern w:val="0"/>
            <w:szCs w:val="32"/>
          </w:rPr>
          <w:delText>具有普通高职（专科）毕业学历的退役士兵，以及参加下基层等项目服务期满并考核合格的人员。经本人申请，地级市招生办审核报名资格，招生学校审核后报</w:delText>
        </w:r>
      </w:del>
      <w:del w:id="922" w:author="陈瑶" w:date="2016-08-23T09:39:00Z">
        <w:r>
          <w:rPr>
            <w:szCs w:val="32"/>
          </w:rPr>
          <w:delText>广东省招生办公室</w:delText>
        </w:r>
      </w:del>
      <w:del w:id="923" w:author="陈瑶" w:date="2016-08-23T09:39:00Z">
        <w:r>
          <w:rPr>
            <w:rFonts w:cs="仿宋_GB2312"/>
            <w:kern w:val="0"/>
            <w:szCs w:val="32"/>
          </w:rPr>
          <w:delText>批准，可免试进入成人高校本科教育学习。学习方式为业余学习，在校学习时间一般为</w:delText>
        </w:r>
      </w:del>
      <w:del w:id="924" w:author="陈瑶" w:date="2016-08-23T09:39:00Z">
        <w:r>
          <w:rPr>
            <w:rFonts w:cs="仿宋_GB2312"/>
            <w:kern w:val="0"/>
            <w:szCs w:val="32"/>
          </w:rPr>
          <w:delText>2</w:delText>
        </w:r>
      </w:del>
      <w:del w:id="925" w:author="陈瑶" w:date="2016-08-23T09:39:00Z">
        <w:r>
          <w:rPr>
            <w:rFonts w:cs="仿宋_GB2312"/>
            <w:kern w:val="0"/>
            <w:szCs w:val="32"/>
          </w:rPr>
          <w:delText>年半。下基层项目包括“选聘高校毕业生到村任职”（</w:delText>
        </w:r>
      </w:del>
      <w:del w:id="926" w:author="陈瑶" w:date="2016-08-23T09:39:00Z">
        <w:r>
          <w:rPr>
            <w:rFonts w:cs="仿宋_GB2312"/>
            <w:kern w:val="0"/>
            <w:szCs w:val="32"/>
          </w:rPr>
          <w:delText>2008</w:delText>
        </w:r>
      </w:del>
      <w:del w:id="927" w:author="陈瑶" w:date="2016-08-23T09:39:00Z">
        <w:r>
          <w:rPr>
            <w:rFonts w:cs="仿宋_GB2312"/>
            <w:kern w:val="0"/>
            <w:szCs w:val="32"/>
          </w:rPr>
          <w:delText>年起，服务期限</w:delText>
        </w:r>
      </w:del>
      <w:del w:id="928" w:author="陈瑶" w:date="2016-08-23T09:39:00Z">
        <w:r>
          <w:rPr>
            <w:rFonts w:cs="仿宋_GB2312"/>
            <w:kern w:val="0"/>
            <w:szCs w:val="32"/>
          </w:rPr>
          <w:delText>2-3</w:delText>
        </w:r>
      </w:del>
      <w:del w:id="929" w:author="陈瑶" w:date="2016-08-23T09:39:00Z">
        <w:r>
          <w:rPr>
            <w:rFonts w:cs="仿宋_GB2312"/>
            <w:kern w:val="0"/>
            <w:szCs w:val="32"/>
          </w:rPr>
          <w:delText>年）、“三支一扶”（支教、支农、支医和扶贫，</w:delText>
        </w:r>
      </w:del>
      <w:del w:id="930" w:author="陈瑶" w:date="2016-08-23T09:39:00Z">
        <w:r>
          <w:rPr>
            <w:rFonts w:cs="仿宋_GB2312"/>
            <w:kern w:val="0"/>
            <w:szCs w:val="32"/>
          </w:rPr>
          <w:delText>2006</w:delText>
        </w:r>
      </w:del>
      <w:del w:id="931" w:author="陈瑶" w:date="2016-08-23T09:39:00Z">
        <w:r>
          <w:rPr>
            <w:rFonts w:cs="仿宋_GB2312"/>
            <w:kern w:val="0"/>
            <w:szCs w:val="32"/>
          </w:rPr>
          <w:delText>年起，服务期限</w:delText>
        </w:r>
      </w:del>
      <w:del w:id="932" w:author="陈瑶" w:date="2016-08-23T09:39:00Z">
        <w:r>
          <w:rPr>
            <w:rFonts w:cs="仿宋_GB2312"/>
            <w:kern w:val="0"/>
            <w:szCs w:val="32"/>
          </w:rPr>
          <w:delText>2-3</w:delText>
        </w:r>
      </w:del>
      <w:del w:id="933" w:author="陈瑶" w:date="2016-08-23T09:39:00Z">
        <w:r>
          <w:rPr>
            <w:rFonts w:cs="仿宋_GB2312"/>
            <w:kern w:val="0"/>
            <w:szCs w:val="32"/>
          </w:rPr>
          <w:delText>年）、“大学生志愿服务西部计划”（</w:delText>
        </w:r>
      </w:del>
      <w:del w:id="934" w:author="陈瑶" w:date="2016-08-23T09:39:00Z">
        <w:r>
          <w:rPr>
            <w:rFonts w:cs="仿宋_GB2312"/>
            <w:kern w:val="0"/>
            <w:szCs w:val="32"/>
          </w:rPr>
          <w:delText>2003</w:delText>
        </w:r>
      </w:del>
      <w:del w:id="935" w:author="陈瑶" w:date="2016-08-23T09:39:00Z">
        <w:r>
          <w:rPr>
            <w:rFonts w:cs="仿宋_GB2312"/>
            <w:kern w:val="0"/>
            <w:szCs w:val="32"/>
          </w:rPr>
          <w:delText>年起，服务期限</w:delText>
        </w:r>
      </w:del>
      <w:del w:id="936" w:author="陈瑶" w:date="2016-08-23T09:39:00Z">
        <w:r>
          <w:rPr>
            <w:rFonts w:cs="仿宋_GB2312"/>
            <w:kern w:val="0"/>
            <w:szCs w:val="32"/>
          </w:rPr>
          <w:delText>1-2</w:delText>
        </w:r>
      </w:del>
      <w:del w:id="937" w:author="陈瑶" w:date="2016-08-23T09:39:00Z">
        <w:r>
          <w:rPr>
            <w:rFonts w:cs="仿宋_GB2312"/>
            <w:kern w:val="0"/>
            <w:szCs w:val="32"/>
          </w:rPr>
          <w:delText>年）、“广东省大学生志愿服务山区计划”（</w:delText>
        </w:r>
      </w:del>
      <w:del w:id="938" w:author="陈瑶" w:date="2016-08-23T09:39:00Z">
        <w:r>
          <w:rPr>
            <w:rFonts w:cs="仿宋_GB2312"/>
            <w:kern w:val="0"/>
            <w:szCs w:val="32"/>
          </w:rPr>
          <w:delText>2003</w:delText>
        </w:r>
      </w:del>
      <w:del w:id="939" w:author="陈瑶" w:date="2016-08-23T09:39:00Z">
        <w:r>
          <w:rPr>
            <w:rFonts w:cs="仿宋_GB2312"/>
            <w:kern w:val="0"/>
            <w:szCs w:val="32"/>
          </w:rPr>
          <w:delText>年起，服务期限</w:delText>
        </w:r>
      </w:del>
      <w:del w:id="940" w:author="陈瑶" w:date="2016-08-23T09:39:00Z">
        <w:r>
          <w:rPr>
            <w:rFonts w:cs="仿宋_GB2312"/>
            <w:kern w:val="0"/>
            <w:szCs w:val="32"/>
          </w:rPr>
          <w:delText>1-2</w:delText>
        </w:r>
      </w:del>
      <w:del w:id="941" w:author="陈瑶" w:date="2016-08-23T09:39:00Z">
        <w:r>
          <w:rPr>
            <w:rFonts w:cs="仿宋_GB2312"/>
            <w:kern w:val="0"/>
            <w:szCs w:val="32"/>
          </w:rPr>
          <w:delText>年）、“农村义务教育阶段学校教师特设岗位计划”（</w:delText>
        </w:r>
      </w:del>
      <w:del w:id="942" w:author="陈瑶" w:date="2016-08-23T09:39:00Z">
        <w:r>
          <w:rPr>
            <w:rFonts w:cs="仿宋_GB2312"/>
            <w:kern w:val="0"/>
            <w:szCs w:val="32"/>
          </w:rPr>
          <w:delText>2006</w:delText>
        </w:r>
      </w:del>
      <w:del w:id="943" w:author="陈瑶" w:date="2016-08-23T09:39:00Z">
        <w:r>
          <w:rPr>
            <w:rFonts w:cs="仿宋_GB2312"/>
            <w:kern w:val="0"/>
            <w:szCs w:val="32"/>
          </w:rPr>
          <w:delText>年起，服务期限</w:delText>
        </w:r>
      </w:del>
      <w:del w:id="944" w:author="陈瑶" w:date="2016-08-23T09:39:00Z">
        <w:r>
          <w:rPr>
            <w:rFonts w:cs="仿宋_GB2312"/>
            <w:kern w:val="0"/>
            <w:szCs w:val="32"/>
          </w:rPr>
          <w:delText>3</w:delText>
        </w:r>
      </w:del>
      <w:del w:id="945" w:author="陈瑶" w:date="2016-08-23T09:39:00Z">
        <w:r>
          <w:rPr>
            <w:rFonts w:cs="仿宋_GB2312"/>
            <w:kern w:val="0"/>
            <w:szCs w:val="32"/>
          </w:rPr>
          <w:delText>年）。</w:delText>
        </w:r>
      </w:del>
    </w:p>
    <w:p>
      <w:pPr>
        <w:pStyle w:val="Normal"/>
        <w:spacing w:lineRule="exact" w:line="640"/>
        <w:jc w:val="center"/>
        <w:rPr>
          <w:rFonts w:ascii="黑体;SimHei" w:hAnsi="黑体;SimHei" w:eastAsia="黑体;SimHei" w:cs="仿宋_GB2312"/>
          <w:bCs/>
          <w:kern w:val="0"/>
          <w:szCs w:val="32"/>
          <w:del w:id="948" w:author="陈瑶" w:date="2016-08-23T09:39:00Z"/>
        </w:rPr>
      </w:pPr>
      <w:del w:id="947" w:author="陈瑶" w:date="2016-08-23T09:39:00Z">
        <w:r>
          <w:rPr>
            <w:rFonts w:ascii="黑体;SimHei" w:hAnsi="黑体;SimHei" w:cs="仿宋_GB2312" w:eastAsia="黑体;SimHei"/>
            <w:bCs/>
            <w:kern w:val="0"/>
            <w:szCs w:val="32"/>
          </w:rPr>
          <w:delText>四、报名办法、时间、地点</w:delText>
        </w:r>
      </w:del>
    </w:p>
    <w:p>
      <w:pPr>
        <w:pStyle w:val="Normal"/>
        <w:spacing w:lineRule="exact" w:line="640"/>
        <w:jc w:val="center"/>
        <w:rPr>
          <w:rFonts w:cs="仿宋_GB2312"/>
          <w:kern w:val="0"/>
          <w:szCs w:val="32"/>
          <w:del w:id="958" w:author="陈瑶" w:date="2016-08-23T09:39:00Z"/>
        </w:rPr>
      </w:pPr>
      <w:del w:id="949" w:author="陈瑶" w:date="2016-08-23T09:39:00Z">
        <w:r>
          <w:rPr>
            <w:rFonts w:cs="仿宋_GB2312"/>
            <w:kern w:val="0"/>
            <w:szCs w:val="32"/>
          </w:rPr>
          <w:delText>报名时间：</w:delText>
        </w:r>
      </w:del>
      <w:del w:id="950" w:author="陈瑶" w:date="2016-08-23T09:39:00Z">
        <w:r>
          <w:rPr>
            <w:rFonts w:cs="仿宋_GB2312"/>
            <w:kern w:val="0"/>
            <w:szCs w:val="32"/>
          </w:rPr>
          <w:delText>2017</w:delText>
        </w:r>
      </w:del>
      <w:del w:id="951" w:author="陈瑶" w:date="2016-08-23T09:39:00Z">
        <w:r>
          <w:rPr>
            <w:rFonts w:cs="仿宋_GB2312"/>
            <w:kern w:val="0"/>
            <w:szCs w:val="32"/>
          </w:rPr>
          <w:delText>年</w:delText>
        </w:r>
      </w:del>
      <w:del w:id="952" w:author="陈瑶" w:date="2016-08-23T09:39:00Z">
        <w:r>
          <w:rPr>
            <w:rFonts w:cs="仿宋_GB2312"/>
            <w:kern w:val="0"/>
            <w:szCs w:val="32"/>
          </w:rPr>
          <w:delText>1</w:delText>
        </w:r>
      </w:del>
      <w:del w:id="953" w:author="陈瑶" w:date="2016-08-23T09:39:00Z">
        <w:r>
          <w:rPr>
            <w:rFonts w:cs="仿宋_GB2312"/>
            <w:kern w:val="0"/>
            <w:szCs w:val="32"/>
          </w:rPr>
          <w:delText>月</w:delText>
        </w:r>
      </w:del>
      <w:del w:id="954" w:author="陈瑶" w:date="2016-08-23T09:39:00Z">
        <w:r>
          <w:rPr>
            <w:rFonts w:cs="仿宋_GB2312"/>
            <w:kern w:val="0"/>
            <w:szCs w:val="32"/>
          </w:rPr>
          <w:delText>4</w:delText>
        </w:r>
      </w:del>
      <w:del w:id="955" w:author="陈瑶" w:date="2016-08-23T09:39:00Z">
        <w:r>
          <w:rPr>
            <w:rFonts w:cs="仿宋_GB2312"/>
            <w:kern w:val="0"/>
            <w:szCs w:val="32"/>
          </w:rPr>
          <w:delText>日至</w:delText>
        </w:r>
      </w:del>
      <w:del w:id="956" w:author="陈瑶" w:date="2016-08-23T09:39:00Z">
        <w:r>
          <w:rPr>
            <w:rFonts w:cs="仿宋_GB2312"/>
            <w:kern w:val="0"/>
            <w:szCs w:val="32"/>
          </w:rPr>
          <w:delText>5</w:delText>
        </w:r>
      </w:del>
      <w:del w:id="957" w:author="陈瑶" w:date="2016-08-23T09:39:00Z">
        <w:r>
          <w:rPr>
            <w:rFonts w:cs="仿宋_GB2312"/>
            <w:kern w:val="0"/>
            <w:szCs w:val="32"/>
          </w:rPr>
          <w:delText>日。</w:delText>
        </w:r>
      </w:del>
    </w:p>
    <w:p>
      <w:pPr>
        <w:pStyle w:val="Normal"/>
        <w:spacing w:lineRule="exact" w:line="640"/>
        <w:jc w:val="center"/>
        <w:rPr>
          <w:del w:id="961" w:author="陈瑶" w:date="2016-08-23T09:39:00Z"/>
        </w:rPr>
      </w:pPr>
      <w:del w:id="959" w:author="陈瑶" w:date="2016-08-23T09:39:00Z">
        <w:r>
          <w:rPr>
            <w:rFonts w:cs="仿宋_GB2312"/>
            <w:kern w:val="0"/>
            <w:szCs w:val="32"/>
          </w:rPr>
          <w:delText>报名办法：凡符合招生条件的考生，持身份证、普通高职（专科）毕业证、士兵退役证或分别由国家及地方相应政府部门颁发的有关项目考核合格证（及复印件）到地级市招生办公室办理报名手续。</w:delText>
        </w:r>
      </w:del>
      <w:del w:id="960" w:author="陈瑶" w:date="2016-08-23T09:39:00Z">
        <w:r>
          <w:rPr>
            <w:rFonts w:cs="ˎ̥;Times New Roman"/>
            <w:szCs w:val="32"/>
          </w:rPr>
          <w:delTex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delText>
        </w:r>
      </w:del>
    </w:p>
    <w:p>
      <w:pPr>
        <w:pStyle w:val="Normal"/>
        <w:spacing w:lineRule="exact" w:line="640"/>
        <w:jc w:val="center"/>
        <w:rPr>
          <w:del w:id="978" w:author="陈瑶" w:date="2016-08-23T09:39:00Z"/>
        </w:rPr>
      </w:pPr>
      <w:del w:id="962" w:author="陈瑶" w:date="2016-08-23T09:39:00Z">
        <w:r>
          <w:rPr>
            <w:rFonts w:cs="仿宋_GB2312"/>
            <w:kern w:val="0"/>
            <w:szCs w:val="32"/>
          </w:rPr>
          <w:delText>报名方式：</w:delText>
        </w:r>
      </w:del>
      <w:del w:id="963" w:author="陈瑶" w:date="2016-08-23T09:39:00Z">
        <w:r>
          <w:rPr>
            <w:szCs w:val="32"/>
          </w:rPr>
          <w:delText>考生报名采用网上预报名、报名现场信息确认的办法。网上预报名及现场确认时间为</w:delText>
        </w:r>
      </w:del>
      <w:del w:id="964" w:author="陈瑶" w:date="2016-08-23T09:39:00Z">
        <w:r>
          <w:rPr>
            <w:szCs w:val="32"/>
          </w:rPr>
          <w:delText>2017</w:delText>
        </w:r>
      </w:del>
      <w:del w:id="965" w:author="陈瑶" w:date="2016-08-23T09:39:00Z">
        <w:r>
          <w:rPr>
            <w:szCs w:val="32"/>
          </w:rPr>
          <w:delText>年</w:delText>
        </w:r>
      </w:del>
      <w:del w:id="966" w:author="陈瑶" w:date="2016-08-23T09:39:00Z">
        <w:r>
          <w:rPr>
            <w:szCs w:val="32"/>
          </w:rPr>
          <w:delText>1</w:delText>
        </w:r>
      </w:del>
      <w:del w:id="967" w:author="陈瑶" w:date="2016-08-23T09:39:00Z">
        <w:r>
          <w:rPr>
            <w:szCs w:val="32"/>
          </w:rPr>
          <w:delText>月</w:delText>
        </w:r>
      </w:del>
      <w:del w:id="968" w:author="陈瑶" w:date="2016-08-23T09:39:00Z">
        <w:r>
          <w:rPr>
            <w:szCs w:val="32"/>
          </w:rPr>
          <w:delText>4</w:delText>
        </w:r>
      </w:del>
      <w:del w:id="969" w:author="陈瑶" w:date="2016-08-23T09:39:00Z">
        <w:r>
          <w:rPr>
            <w:szCs w:val="32"/>
          </w:rPr>
          <w:delText>日</w:delText>
        </w:r>
      </w:del>
      <w:del w:id="970" w:author="陈瑶" w:date="2016-08-23T09:39:00Z">
        <w:r>
          <w:rPr>
            <w:szCs w:val="32"/>
          </w:rPr>
          <w:delText>-5</w:delText>
        </w:r>
      </w:del>
      <w:del w:id="971" w:author="陈瑶" w:date="2016-08-23T09:39:00Z">
        <w:r>
          <w:rPr>
            <w:szCs w:val="32"/>
          </w:rPr>
          <w:delText>日，考生预报名网址：</w:delText>
        </w:r>
      </w:del>
      <w:hyperlink r:id="rId9">
        <w:del w:id="972" w:author="陈瑶" w:date="2016-08-23T09:39:00Z">
          <w:r>
            <w:rPr>
              <w:rStyle w:val="InternetLink"/>
              <w:rFonts w:eastAsia="仿宋_GB2312" w:ascii="仿宋_GB2312" w:hAnsi="仿宋_GB2312"/>
              <w:sz w:val="32"/>
              <w:szCs w:val="32"/>
            </w:rPr>
            <w:delText>http://www.ecogd.edu.cn/cr</w:delText>
          </w:r>
        </w:del>
      </w:hyperlink>
      <w:del w:id="973" w:author="陈瑶" w:date="2016-08-23T09:39:00Z">
        <w:r>
          <w:rPr>
            <w:szCs w:val="32"/>
          </w:rPr>
          <w:delText>，正式报名网址：</w:delText>
        </w:r>
      </w:del>
      <w:del w:id="974" w:author="陈瑶" w:date="2016-08-23T09:39:00Z">
        <w:r>
          <w:rPr>
            <w:szCs w:val="32"/>
          </w:rPr>
          <w:delText>http://www.ecogd.edu.cn/crzb</w:delText>
        </w:r>
      </w:del>
      <w:del w:id="975" w:author="陈瑶" w:date="2016-08-23T09:39:00Z">
        <w:r>
          <w:rPr>
            <w:szCs w:val="32"/>
          </w:rPr>
          <w:delText>。考生本人须在地级市招生办公室报名现场办理信息校对、电子摄像、毕业证验核、退役证及有关项目考核合格证验核、缴费等手续。专科毕业证验核按照</w:delText>
        </w:r>
      </w:del>
      <w:del w:id="976" w:author="陈瑶" w:date="2016-08-23T09:39:00Z">
        <w:r>
          <w:rPr>
            <w:szCs w:val="32"/>
          </w:rPr>
          <w:delText>2016</w:delText>
        </w:r>
      </w:del>
      <w:del w:id="977" w:author="陈瑶" w:date="2016-08-23T09:39:00Z">
        <w:r>
          <w:rPr>
            <w:szCs w:val="32"/>
          </w:rPr>
          <w:delText>年成人高校招生专升本考生学历验证要求进行。</w:delText>
        </w:r>
      </w:del>
    </w:p>
    <w:p>
      <w:pPr>
        <w:pStyle w:val="Normal"/>
        <w:spacing w:lineRule="exact" w:line="640"/>
        <w:jc w:val="center"/>
        <w:rPr>
          <w:rFonts w:ascii="黑体;SimHei" w:hAnsi="黑体;SimHei" w:eastAsia="黑体;SimHei" w:cs="仿宋_GB2312"/>
          <w:bCs/>
          <w:kern w:val="0"/>
          <w:szCs w:val="32"/>
          <w:del w:id="980" w:author="陈瑶" w:date="2016-08-23T09:39:00Z"/>
        </w:rPr>
      </w:pPr>
      <w:del w:id="979" w:author="陈瑶" w:date="2016-08-23T09:39:00Z">
        <w:r>
          <w:rPr>
            <w:rFonts w:ascii="黑体;SimHei" w:hAnsi="黑体;SimHei" w:cs="仿宋_GB2312" w:eastAsia="黑体;SimHei"/>
            <w:bCs/>
            <w:kern w:val="0"/>
            <w:szCs w:val="32"/>
          </w:rPr>
          <w:delText>五、报名审核及录取</w:delText>
        </w:r>
      </w:del>
    </w:p>
    <w:p>
      <w:pPr>
        <w:pStyle w:val="Normal"/>
        <w:spacing w:lineRule="exact" w:line="640"/>
        <w:jc w:val="center"/>
        <w:rPr>
          <w:del w:id="1002" w:author="陈瑶" w:date="2016-08-23T09:39:00Z"/>
        </w:rPr>
      </w:pPr>
      <w:del w:id="981" w:author="陈瑶" w:date="2016-08-23T09:39:00Z">
        <w:r>
          <w:rPr>
            <w:rFonts w:cs="仿宋_GB2312"/>
            <w:kern w:val="0"/>
            <w:szCs w:val="32"/>
          </w:rPr>
          <w:delTex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delText>
        </w:r>
      </w:del>
      <w:del w:id="982" w:author="陈瑶" w:date="2016-08-23T09:39:00Z">
        <w:r>
          <w:rPr>
            <w:rFonts w:cs="仿宋_GB2312"/>
            <w:kern w:val="0"/>
            <w:szCs w:val="32"/>
          </w:rPr>
          <w:delText>2017</w:delText>
        </w:r>
      </w:del>
      <w:del w:id="983" w:author="陈瑶" w:date="2016-08-23T09:39:00Z">
        <w:r>
          <w:rPr>
            <w:rFonts w:cs="仿宋_GB2312"/>
            <w:kern w:val="0"/>
            <w:szCs w:val="32"/>
          </w:rPr>
          <w:delText>年</w:delText>
        </w:r>
      </w:del>
      <w:del w:id="984" w:author="陈瑶" w:date="2016-08-23T09:39:00Z">
        <w:r>
          <w:rPr>
            <w:rFonts w:cs="仿宋_GB2312"/>
            <w:kern w:val="0"/>
            <w:szCs w:val="32"/>
          </w:rPr>
          <w:delText>1</w:delText>
        </w:r>
      </w:del>
      <w:del w:id="985" w:author="陈瑶" w:date="2016-08-23T09:39:00Z">
        <w:r>
          <w:rPr>
            <w:rFonts w:cs="仿宋_GB2312"/>
            <w:kern w:val="0"/>
            <w:szCs w:val="32"/>
          </w:rPr>
          <w:delText>月</w:delText>
        </w:r>
      </w:del>
      <w:del w:id="986" w:author="陈瑶" w:date="2016-08-23T09:39:00Z">
        <w:r>
          <w:rPr>
            <w:rFonts w:cs="仿宋_GB2312"/>
            <w:kern w:val="0"/>
            <w:szCs w:val="32"/>
          </w:rPr>
          <w:delText>9</w:delText>
        </w:r>
      </w:del>
      <w:del w:id="987" w:author="陈瑶" w:date="2016-08-23T09:39:00Z">
        <w:r>
          <w:rPr>
            <w:rFonts w:cs="仿宋_GB2312"/>
            <w:kern w:val="0"/>
            <w:szCs w:val="32"/>
          </w:rPr>
          <w:delText>日前报送</w:delText>
        </w:r>
      </w:del>
      <w:del w:id="988" w:author="陈瑶" w:date="2016-08-23T09:39:00Z">
        <w:r>
          <w:rPr>
            <w:szCs w:val="32"/>
          </w:rPr>
          <w:delText>广东省招生办公室</w:delText>
        </w:r>
      </w:del>
      <w:del w:id="989" w:author="陈瑶" w:date="2016-08-23T09:39:00Z">
        <w:r>
          <w:rPr>
            <w:rFonts w:cs="仿宋_GB2312"/>
            <w:kern w:val="0"/>
            <w:szCs w:val="32"/>
          </w:rPr>
          <w:delText>，再由</w:delText>
        </w:r>
      </w:del>
      <w:del w:id="990" w:author="陈瑶" w:date="2016-08-23T09:39:00Z">
        <w:r>
          <w:rPr>
            <w:szCs w:val="32"/>
          </w:rPr>
          <w:delText>广东省招生办公室</w:delText>
        </w:r>
      </w:del>
      <w:del w:id="991" w:author="陈瑶" w:date="2016-08-23T09:39:00Z">
        <w:r>
          <w:rPr>
            <w:rFonts w:cs="仿宋_GB2312"/>
            <w:kern w:val="0"/>
            <w:szCs w:val="32"/>
          </w:rPr>
          <w:delText>复核后通知各有关成人高校。各成人高校按招生计划及报名人员填报的志愿确定拟录取名单，并于</w:delText>
        </w:r>
      </w:del>
      <w:del w:id="992" w:author="陈瑶" w:date="2016-08-23T09:39:00Z">
        <w:r>
          <w:rPr>
            <w:rFonts w:cs="仿宋_GB2312"/>
            <w:kern w:val="0"/>
            <w:szCs w:val="32"/>
          </w:rPr>
          <w:delText>2017</w:delText>
        </w:r>
      </w:del>
      <w:del w:id="993" w:author="陈瑶" w:date="2016-08-23T09:39:00Z">
        <w:r>
          <w:rPr>
            <w:rFonts w:cs="仿宋_GB2312"/>
            <w:kern w:val="0"/>
            <w:szCs w:val="32"/>
          </w:rPr>
          <w:delText>年</w:delText>
        </w:r>
      </w:del>
      <w:del w:id="994" w:author="陈瑶" w:date="2016-08-23T09:39:00Z">
        <w:r>
          <w:rPr>
            <w:rFonts w:cs="仿宋_GB2312"/>
            <w:kern w:val="0"/>
            <w:szCs w:val="32"/>
          </w:rPr>
          <w:delText>1</w:delText>
        </w:r>
      </w:del>
      <w:del w:id="995" w:author="陈瑶" w:date="2016-08-23T09:39:00Z">
        <w:r>
          <w:rPr>
            <w:rFonts w:cs="仿宋_GB2312"/>
            <w:kern w:val="0"/>
            <w:szCs w:val="32"/>
          </w:rPr>
          <w:delText>月</w:delText>
        </w:r>
      </w:del>
      <w:del w:id="996" w:author="陈瑶" w:date="2016-08-23T09:39:00Z">
        <w:r>
          <w:rPr>
            <w:rFonts w:cs="仿宋_GB2312"/>
            <w:kern w:val="0"/>
            <w:szCs w:val="32"/>
          </w:rPr>
          <w:delText>12</w:delText>
        </w:r>
      </w:del>
      <w:del w:id="997" w:author="陈瑶" w:date="2016-08-23T09:39:00Z">
        <w:r>
          <w:rPr>
            <w:rFonts w:cs="仿宋_GB2312"/>
            <w:kern w:val="0"/>
            <w:szCs w:val="32"/>
          </w:rPr>
          <w:delText>日至</w:delText>
        </w:r>
      </w:del>
      <w:del w:id="998" w:author="陈瑶" w:date="2016-08-23T09:39:00Z">
        <w:r>
          <w:rPr>
            <w:rFonts w:cs="仿宋_GB2312"/>
            <w:kern w:val="0"/>
            <w:szCs w:val="32"/>
          </w:rPr>
          <w:delText>13</w:delText>
        </w:r>
      </w:del>
      <w:del w:id="999" w:author="陈瑶" w:date="2016-08-23T09:39:00Z">
        <w:r>
          <w:rPr>
            <w:rFonts w:cs="仿宋_GB2312"/>
            <w:kern w:val="0"/>
            <w:szCs w:val="32"/>
          </w:rPr>
          <w:delText>日登录成人高校网上录取系统办理录取手续。未被录取的由</w:delText>
        </w:r>
      </w:del>
      <w:del w:id="1000" w:author="陈瑶" w:date="2016-08-23T09:39:00Z">
        <w:r>
          <w:rPr>
            <w:szCs w:val="32"/>
          </w:rPr>
          <w:delText>广东省招生办公室</w:delText>
        </w:r>
      </w:del>
      <w:del w:id="1001" w:author="陈瑶" w:date="2016-08-23T09:39:00Z">
        <w:r>
          <w:rPr>
            <w:rFonts w:cs="仿宋_GB2312"/>
            <w:kern w:val="0"/>
            <w:szCs w:val="32"/>
          </w:rPr>
          <w:delText>调剂到其他志愿高校录取。成人高校根据广东省招生办公室审核批准后的录取名单发放录取通知书。</w:delText>
        </w:r>
      </w:del>
    </w:p>
    <w:p>
      <w:pPr>
        <w:pStyle w:val="Normal"/>
        <w:spacing w:lineRule="exact" w:line="640"/>
        <w:jc w:val="center"/>
        <w:rPr>
          <w:rFonts w:ascii="黑体;SimHei" w:hAnsi="黑体;SimHei" w:eastAsia="黑体;SimHei" w:cs="仿宋_GB2312"/>
          <w:bCs/>
          <w:kern w:val="0"/>
          <w:szCs w:val="32"/>
          <w:del w:id="1004" w:author="陈瑶" w:date="2016-08-23T09:39:00Z"/>
        </w:rPr>
      </w:pPr>
      <w:del w:id="1003" w:author="陈瑶" w:date="2016-08-23T09:39:00Z">
        <w:r>
          <w:rPr>
            <w:rFonts w:ascii="黑体;SimHei" w:hAnsi="黑体;SimHei" w:cs="仿宋_GB2312" w:eastAsia="黑体;SimHei"/>
            <w:bCs/>
            <w:kern w:val="0"/>
            <w:szCs w:val="32"/>
          </w:rPr>
          <w:delText>六、新生入学</w:delText>
        </w:r>
      </w:del>
    </w:p>
    <w:p>
      <w:pPr>
        <w:pStyle w:val="Normal"/>
        <w:spacing w:lineRule="exact" w:line="640"/>
        <w:jc w:val="center"/>
        <w:rPr>
          <w:rFonts w:cs="仿宋_GB2312"/>
          <w:kern w:val="0"/>
          <w:szCs w:val="32"/>
          <w:del w:id="1010" w:author="陈瑶" w:date="2016-08-23T09:39:00Z"/>
        </w:rPr>
      </w:pPr>
      <w:del w:id="1005" w:author="陈瑶" w:date="2016-08-23T09:39:00Z">
        <w:r>
          <w:rPr>
            <w:rFonts w:cs="仿宋_GB2312"/>
            <w:kern w:val="0"/>
            <w:szCs w:val="32"/>
          </w:rPr>
          <w:delText>免试录取的成人本科教育新生和</w:delText>
        </w:r>
      </w:del>
      <w:del w:id="1006" w:author="陈瑶" w:date="2016-08-23T09:39:00Z">
        <w:r>
          <w:rPr>
            <w:rFonts w:cs="仿宋_GB2312"/>
            <w:kern w:val="0"/>
            <w:szCs w:val="32"/>
          </w:rPr>
          <w:delText>2016</w:delText>
        </w:r>
      </w:del>
      <w:del w:id="1007" w:author="陈瑶" w:date="2016-08-23T09:39:00Z">
        <w:r>
          <w:rPr>
            <w:rFonts w:cs="仿宋_GB2312"/>
            <w:kern w:val="0"/>
            <w:szCs w:val="32"/>
          </w:rPr>
          <w:delText>年成人高考新生统一于</w:delText>
        </w:r>
      </w:del>
      <w:del w:id="1008" w:author="陈瑶" w:date="2016-08-23T09:39:00Z">
        <w:r>
          <w:rPr>
            <w:rFonts w:cs="仿宋_GB2312"/>
            <w:kern w:val="0"/>
            <w:szCs w:val="32"/>
          </w:rPr>
          <w:delText>2017</w:delText>
        </w:r>
      </w:del>
      <w:del w:id="1009" w:author="陈瑶" w:date="2016-08-23T09:39:00Z">
        <w:r>
          <w:rPr>
            <w:rFonts w:cs="仿宋_GB2312"/>
            <w:kern w:val="0"/>
            <w:szCs w:val="32"/>
          </w:rPr>
          <w:delText>年春季入学。新生入学后，招生学校要对已报到新生进行复查，对弄虚作假的考生，一经查实，由招生学校取消入学资格，并报广东省招生办公室备案。</w:delText>
        </w:r>
      </w:del>
    </w:p>
    <w:p>
      <w:pPr>
        <w:pStyle w:val="Normal"/>
        <w:spacing w:lineRule="exact" w:line="640"/>
        <w:jc w:val="center"/>
        <w:rPr>
          <w:del w:id="1012" w:author="陈瑶" w:date="2016-08-23T09:39:00Z"/>
        </w:rPr>
      </w:pPr>
      <w:del w:id="1011" w:author="陈瑶" w:date="2016-08-23T09:39:00Z">
        <w:r>
          <w:rPr/>
        </w:r>
      </w:del>
    </w:p>
    <w:p>
      <w:pPr>
        <w:pStyle w:val="Normal"/>
        <w:spacing w:lineRule="exact" w:line="640"/>
        <w:jc w:val="center"/>
        <w:rPr>
          <w:del w:id="1014" w:author="陈瑶" w:date="2016-08-23T09:39:00Z"/>
        </w:rPr>
      </w:pPr>
      <w:del w:id="1013" w:author="陈瑶" w:date="2016-08-23T09:39:00Z">
        <w:r>
          <w:rPr/>
        </w:r>
      </w:del>
    </w:p>
    <w:p>
      <w:pPr>
        <w:pStyle w:val="Normal"/>
        <w:spacing w:lineRule="exact" w:line="640"/>
        <w:jc w:val="center"/>
        <w:rPr>
          <w:del w:id="1016" w:author="陈瑶" w:date="2016-08-23T09:39:00Z"/>
        </w:rPr>
      </w:pPr>
      <w:del w:id="1015" w:author="陈瑶" w:date="2016-08-23T09:39:00Z">
        <w:r>
          <w:rPr/>
        </w:r>
      </w:del>
    </w:p>
    <w:p>
      <w:pPr>
        <w:pStyle w:val="Normal"/>
        <w:spacing w:lineRule="exact" w:line="640"/>
        <w:jc w:val="center"/>
        <w:rPr>
          <w:del w:id="1018" w:author="陈瑶" w:date="2016-08-23T09:39:00Z"/>
        </w:rPr>
      </w:pPr>
      <w:del w:id="1017" w:author="陈瑶" w:date="2016-08-23T09:39:00Z">
        <w:r>
          <w:rPr/>
        </w:r>
      </w:del>
    </w:p>
    <w:p>
      <w:pPr>
        <w:pStyle w:val="Normal"/>
        <w:spacing w:lineRule="exact" w:line="640"/>
        <w:jc w:val="center"/>
        <w:rPr>
          <w:del w:id="1020" w:author="陈瑶" w:date="2016-08-23T09:39:00Z"/>
        </w:rPr>
      </w:pPr>
      <w:del w:id="1019" w:author="陈瑶" w:date="2016-08-23T09:39:00Z">
        <w:r>
          <w:rPr/>
        </w:r>
      </w:del>
    </w:p>
    <w:p>
      <w:pPr>
        <w:pStyle w:val="Normal"/>
        <w:spacing w:lineRule="exact" w:line="640"/>
        <w:jc w:val="center"/>
        <w:rPr>
          <w:del w:id="1022" w:author="陈瑶" w:date="2016-08-23T09:39:00Z"/>
        </w:rPr>
      </w:pPr>
      <w:del w:id="1021" w:author="陈瑶" w:date="2016-08-23T09:39:00Z">
        <w:r>
          <w:rPr/>
        </w:r>
      </w:del>
    </w:p>
    <w:p>
      <w:pPr>
        <w:pStyle w:val="Normal"/>
        <w:spacing w:lineRule="exact" w:line="640"/>
        <w:jc w:val="center"/>
        <w:rPr>
          <w:del w:id="1028" w:author="陈瑶" w:date="2016-08-23T09:39:00Z"/>
        </w:rPr>
      </w:pPr>
      <w:del w:id="1023" w:author="陈瑶" w:date="2016-08-23T09:39:00Z">
        <w:r>
          <w:rPr/>
          <w:delText>粤招〔</w:delText>
        </w:r>
      </w:del>
      <w:del w:id="1024" w:author="陈瑶" w:date="2016-08-23T09:39:00Z">
        <w:r>
          <w:rPr/>
          <w:delText>2016</w:delText>
        </w:r>
      </w:del>
      <w:del w:id="1025" w:author="陈瑶" w:date="2016-08-23T09:39:00Z">
        <w:r>
          <w:rPr/>
          <w:delText>〕</w:delText>
        </w:r>
      </w:del>
      <w:del w:id="1026" w:author="陈瑶" w:date="2016-08-23T09:39:00Z">
        <w:r>
          <w:rPr/>
          <w:delText>18</w:delText>
        </w:r>
      </w:del>
      <w:del w:id="1027" w:author="陈瑶" w:date="2016-08-23T09:39:00Z">
        <w:r>
          <w:rPr/>
          <w:delText>号</w:delText>
        </w:r>
      </w:del>
    </w:p>
    <w:p>
      <w:pPr>
        <w:pStyle w:val="Normal"/>
        <w:spacing w:lineRule="exact" w:line="640"/>
        <w:jc w:val="center"/>
        <w:rPr>
          <w:szCs w:val="32"/>
          <w:del w:id="1030" w:author="陈瑶" w:date="2016-08-23T09:39:00Z"/>
        </w:rPr>
      </w:pPr>
      <w:del w:id="1029" w:author="陈瑶" w:date="2016-08-23T09:39:00Z">
        <w:r>
          <w:rPr>
            <w:szCs w:val="32"/>
          </w:rPr>
        </w:r>
      </w:del>
    </w:p>
    <w:p>
      <w:pPr>
        <w:pStyle w:val="Normal"/>
        <w:spacing w:lineRule="exact" w:line="640"/>
        <w:jc w:val="center"/>
        <w:rPr>
          <w:szCs w:val="32"/>
          <w:del w:id="1032" w:author="陈瑶" w:date="2016-08-23T09:39:00Z"/>
        </w:rPr>
      </w:pPr>
      <w:del w:id="1031" w:author="陈瑶" w:date="2016-08-23T09:39:00Z">
        <w:r>
          <w:rPr>
            <w:szCs w:val="32"/>
          </w:rPr>
        </w:r>
      </w:del>
    </w:p>
    <w:p>
      <w:pPr>
        <w:pStyle w:val="Normal"/>
        <w:spacing w:lineRule="exact" w:line="640"/>
        <w:jc w:val="center"/>
        <w:rPr>
          <w:rFonts w:ascii="方正小标宋简体;宋体" w:hAnsi="方正小标宋简体;宋体" w:eastAsia="方正小标宋简体;宋体"/>
          <w:sz w:val="44"/>
          <w:szCs w:val="44"/>
          <w:del w:id="1036" w:author="陈瑶" w:date="2016-08-23T09:39:00Z"/>
        </w:rPr>
      </w:pPr>
      <w:del w:id="1033" w:author="陈瑶" w:date="2016-08-23T09:39:00Z">
        <w:r>
          <w:rPr>
            <w:rFonts w:ascii="方正小标宋简体;宋体" w:hAnsi="方正小标宋简体;宋体" w:eastAsia="方正小标宋简体;宋体"/>
            <w:sz w:val="44"/>
            <w:szCs w:val="44"/>
          </w:rPr>
          <w:delText>关于做好</w:delText>
        </w:r>
      </w:del>
      <w:del w:id="1034" w:author="陈瑶" w:date="2016-08-23T09:39:00Z">
        <w:r>
          <w:rPr>
            <w:rFonts w:eastAsia="方正小标宋简体;宋体" w:ascii="方正小标宋简体;宋体" w:hAnsi="方正小标宋简体;宋体"/>
            <w:sz w:val="44"/>
            <w:szCs w:val="44"/>
          </w:rPr>
          <w:delText>2016</w:delText>
        </w:r>
      </w:del>
      <w:del w:id="1035" w:author="陈瑶" w:date="2016-08-23T09:39:00Z">
        <w:r>
          <w:rPr>
            <w:rFonts w:ascii="方正小标宋简体;宋体" w:hAnsi="方正小标宋简体;宋体" w:eastAsia="方正小标宋简体;宋体"/>
            <w:sz w:val="44"/>
            <w:szCs w:val="44"/>
          </w:rPr>
          <w:delText>年广东省成人高校</w:delText>
        </w:r>
      </w:del>
    </w:p>
    <w:p>
      <w:pPr>
        <w:pStyle w:val="Normal"/>
        <w:spacing w:lineRule="exact" w:line="640"/>
        <w:jc w:val="center"/>
        <w:rPr>
          <w:rFonts w:ascii="方正小标宋简体;宋体" w:hAnsi="方正小标宋简体;宋体" w:eastAsia="方正小标宋简体;宋体"/>
          <w:sz w:val="44"/>
          <w:szCs w:val="44"/>
          <w:del w:id="1038" w:author="陈瑶" w:date="2016-08-23T09:39:00Z"/>
        </w:rPr>
      </w:pPr>
      <w:del w:id="1037" w:author="陈瑶" w:date="2016-08-23T09:39:00Z">
        <w:r>
          <w:rPr>
            <w:rFonts w:ascii="方正小标宋简体;宋体" w:hAnsi="方正小标宋简体;宋体" w:eastAsia="方正小标宋简体;宋体"/>
            <w:sz w:val="44"/>
            <w:szCs w:val="44"/>
          </w:rPr>
          <w:delText>招生工作的通知</w:delText>
        </w:r>
      </w:del>
    </w:p>
    <w:p>
      <w:pPr>
        <w:pStyle w:val="Normal"/>
        <w:spacing w:lineRule="exact" w:line="640"/>
        <w:jc w:val="center"/>
        <w:rPr>
          <w:rFonts w:ascii="方正小标宋简体;宋体" w:hAnsi="方正小标宋简体;宋体" w:eastAsia="方正小标宋简体;宋体"/>
          <w:sz w:val="44"/>
          <w:szCs w:val="32"/>
          <w:del w:id="1040" w:author="陈瑶" w:date="2016-08-23T09:39:00Z"/>
        </w:rPr>
      </w:pPr>
      <w:del w:id="1039" w:author="陈瑶" w:date="2016-08-23T09:39:00Z">
        <w:r>
          <w:rPr>
            <w:rFonts w:eastAsia="方正小标宋简体;宋体" w:ascii="方正小标宋简体;宋体" w:hAnsi="方正小标宋简体;宋体"/>
            <w:sz w:val="44"/>
            <w:szCs w:val="32"/>
          </w:rPr>
        </w:r>
      </w:del>
    </w:p>
    <w:p>
      <w:pPr>
        <w:pStyle w:val="Normal"/>
        <w:spacing w:lineRule="exact" w:line="640"/>
        <w:jc w:val="center"/>
        <w:rPr>
          <w:szCs w:val="32"/>
          <w:del w:id="1042" w:author="陈瑶" w:date="2016-08-23T09:39:00Z"/>
        </w:rPr>
      </w:pPr>
      <w:del w:id="1041" w:author="陈瑶" w:date="2016-08-23T09:39:00Z">
        <w:r>
          <w:rPr>
            <w:szCs w:val="32"/>
          </w:rPr>
          <w:delText>各地级以上市及顺德区招生委员会、教育局，各成人高等学校：</w:delText>
        </w:r>
      </w:del>
    </w:p>
    <w:p>
      <w:pPr>
        <w:pStyle w:val="Normal"/>
        <w:spacing w:lineRule="exact" w:line="640"/>
        <w:jc w:val="center"/>
        <w:rPr>
          <w:del w:id="1054" w:author="陈瑶" w:date="2016-08-23T09:39:00Z"/>
        </w:rPr>
      </w:pPr>
      <w:del w:id="1043" w:author="陈瑶" w:date="2016-08-23T09:39:00Z">
        <w:r>
          <w:rPr>
            <w:szCs w:val="32"/>
          </w:rPr>
          <w:delText>为深入贯彻党的十八届三中、四中、五中全会精神</w:delText>
        </w:r>
      </w:del>
      <w:del w:id="1044" w:author="陈瑶" w:date="2016-08-23T09:39:00Z">
        <w:r>
          <w:rPr>
            <w:szCs w:val="32"/>
          </w:rPr>
          <w:delText>,</w:delText>
        </w:r>
      </w:del>
      <w:del w:id="1045" w:author="陈瑶" w:date="2016-08-23T09:39:00Z">
        <w:r>
          <w:rPr>
            <w:szCs w:val="32"/>
          </w:rPr>
          <w:delText>全面落实《国务院关于深化考试招生制度改革的实施意见》，严格规范招生秩序，加强考试综合治理，深入实施高校招生阳光工程，确保我省成人高校招生工作公平、公正、安全、有序实施，根据《教育部关于做好</w:delText>
        </w:r>
      </w:del>
      <w:del w:id="1046" w:author="陈瑶" w:date="2016-08-23T09:39:00Z">
        <w:r>
          <w:rPr>
            <w:szCs w:val="32"/>
          </w:rPr>
          <w:delText>2016</w:delText>
        </w:r>
      </w:del>
      <w:del w:id="1047" w:author="陈瑶" w:date="2016-08-23T09:39:00Z">
        <w:r>
          <w:rPr>
            <w:szCs w:val="32"/>
          </w:rPr>
          <w:delText>年全国成人高校考试招生工作的通知》</w:delText>
        </w:r>
      </w:del>
      <w:del w:id="1048" w:author="陈瑶" w:date="2016-08-23T09:39:00Z">
        <w:r>
          <w:rPr>
            <w:szCs w:val="32"/>
          </w:rPr>
          <w:delText>(</w:delText>
        </w:r>
      </w:del>
      <w:del w:id="1049" w:author="陈瑶" w:date="2016-08-23T09:39:00Z">
        <w:r>
          <w:rPr>
            <w:szCs w:val="32"/>
          </w:rPr>
          <w:delText>下称《通知》</w:delText>
        </w:r>
      </w:del>
      <w:del w:id="1050" w:author="陈瑶" w:date="2016-08-23T09:39:00Z">
        <w:r>
          <w:rPr>
            <w:szCs w:val="32"/>
          </w:rPr>
          <w:delText>)</w:delText>
        </w:r>
      </w:del>
      <w:del w:id="1051" w:author="陈瑶" w:date="2016-08-23T09:39:00Z">
        <w:r>
          <w:rPr>
            <w:szCs w:val="32"/>
          </w:rPr>
          <w:delText>的精神，结合我省成人高等教育发展的实际情况，现就做好</w:delText>
        </w:r>
      </w:del>
      <w:del w:id="1052" w:author="陈瑶" w:date="2016-08-23T09:39:00Z">
        <w:r>
          <w:rPr>
            <w:szCs w:val="32"/>
          </w:rPr>
          <w:delText>2016</w:delText>
        </w:r>
      </w:del>
      <w:del w:id="1053" w:author="陈瑶" w:date="2016-08-23T09:39:00Z">
        <w:r>
          <w:rPr>
            <w:szCs w:val="32"/>
          </w:rPr>
          <w:delText>年我省成人高校招生考试工作的有关要求通知如下：</w:delText>
        </w:r>
      </w:del>
    </w:p>
    <w:p>
      <w:pPr>
        <w:pStyle w:val="Normal"/>
        <w:spacing w:lineRule="exact" w:line="640"/>
        <w:jc w:val="center"/>
        <w:rPr>
          <w:rFonts w:ascii="黑体;SimHei" w:hAnsi="黑体;SimHei" w:eastAsia="黑体;SimHei"/>
          <w:szCs w:val="32"/>
          <w:del w:id="1056" w:author="陈瑶" w:date="2016-08-23T09:39:00Z"/>
        </w:rPr>
      </w:pPr>
      <w:del w:id="1055" w:author="陈瑶" w:date="2016-08-23T09:39:00Z">
        <w:r>
          <w:rPr>
            <w:rFonts w:ascii="黑体;SimHei" w:hAnsi="黑体;SimHei" w:eastAsia="黑体;SimHei"/>
            <w:szCs w:val="32"/>
          </w:rPr>
          <w:delText>一、加强考试管理，完善考试安全体系，确保成人高校招生考试工作安全顺利实施</w:delText>
        </w:r>
      </w:del>
    </w:p>
    <w:p>
      <w:pPr>
        <w:pStyle w:val="Normal"/>
        <w:spacing w:lineRule="exact" w:line="640"/>
        <w:jc w:val="center"/>
        <w:rPr>
          <w:del w:id="1089" w:author="陈瑶" w:date="2016-08-23T09:39:00Z"/>
        </w:rPr>
      </w:pPr>
      <w:del w:id="1057" w:author="陈瑶" w:date="2016-08-23T09:39:00Z">
        <w:r>
          <w:rPr>
            <w:szCs w:val="32"/>
          </w:rPr>
          <w:delText>各市、县（市、区）要严格按照《通知》精神，切实采取有力措施，精心组织实施，严格考试管理，严肃考风考纪，确保成人高校招生考试工作安全顺利实施。</w:delText>
        </w:r>
      </w:del>
      <w:del w:id="1058" w:author="陈瑶" w:date="2016-08-23T09:39:00Z">
        <w:r>
          <w:rPr>
            <w:b/>
            <w:bCs/>
            <w:szCs w:val="32"/>
          </w:rPr>
          <w:delText>一是要完善联席会议机制，加强考试环境综合治理。</w:delText>
        </w:r>
      </w:del>
      <w:del w:id="1059" w:author="陈瑶" w:date="2016-08-23T09:39:00Z">
        <w:r>
          <w:rPr>
            <w:bCs/>
            <w:szCs w:val="32"/>
          </w:rPr>
          <w:delText>要认真贯彻落实《教育部等</w:delText>
        </w:r>
      </w:del>
      <w:del w:id="1060" w:author="陈瑶" w:date="2016-08-23T09:39:00Z">
        <w:r>
          <w:rPr>
            <w:bCs/>
            <w:szCs w:val="32"/>
          </w:rPr>
          <w:delText>10</w:delText>
        </w:r>
      </w:del>
      <w:del w:id="1061" w:author="陈瑶" w:date="2016-08-23T09:39:00Z">
        <w:r>
          <w:rPr>
            <w:bCs/>
            <w:szCs w:val="32"/>
          </w:rPr>
          <w:delText>部门关于进一步加强国家教育统一考试环境综合治理和考试安全工作的通知》（教学〔</w:delText>
        </w:r>
      </w:del>
      <w:del w:id="1062" w:author="陈瑶" w:date="2016-08-23T09:39:00Z">
        <w:r>
          <w:rPr>
            <w:bCs/>
            <w:szCs w:val="32"/>
          </w:rPr>
          <w:delText>2012</w:delText>
        </w:r>
      </w:del>
      <w:del w:id="1063" w:author="陈瑶" w:date="2016-08-23T09:39:00Z">
        <w:r>
          <w:rPr>
            <w:bCs/>
            <w:szCs w:val="32"/>
          </w:rPr>
          <w:delText>〕</w:delText>
        </w:r>
      </w:del>
      <w:del w:id="1064" w:author="陈瑶" w:date="2016-08-23T09:39:00Z">
        <w:r>
          <w:rPr>
            <w:bCs/>
            <w:szCs w:val="32"/>
          </w:rPr>
          <w:delText>4</w:delText>
        </w:r>
      </w:del>
      <w:del w:id="1065" w:author="陈瑶" w:date="2016-08-23T09:39:00Z">
        <w:r>
          <w:rPr>
            <w:bCs/>
            <w:szCs w:val="32"/>
          </w:rPr>
          <w:delText>号）精神，</w:delText>
        </w:r>
      </w:del>
      <w:del w:id="1066" w:author="陈瑶" w:date="2016-08-23T09:39:00Z">
        <w:r>
          <w:rPr>
            <w:szCs w:val="32"/>
          </w:rPr>
          <w:delText>在当地党委和政府的统一领导下，切实发挥好国家教育统一考试联席会议制度的作用，进一步完善联防联控、齐抓共管的长效机制，开展好“净化涉考网络环境”、“打击销售作弊器材”、“净化考点周边环境”以及“打击替考作弊”等专项行动，使考试环境的综合治理取得实效。各地要重点防范和打击团伙舞弊、请人代考、冒名顶替以及利用现代通讯工具作弊等严重舞弊行为，防范和打击传播涉嫌泄密或诈骗信息、非法兜售作弊工具等涉考违法犯罪活动，确保不发生大面积群体舞弊事件。</w:delText>
        </w:r>
      </w:del>
      <w:del w:id="1067" w:author="陈瑶" w:date="2016-08-23T09:39:00Z">
        <w:r>
          <w:rPr>
            <w:b/>
            <w:szCs w:val="32"/>
          </w:rPr>
          <w:delText>二是狠抓试卷安全保密工作，落实安全保密工作措施。</w:delText>
        </w:r>
      </w:del>
      <w:del w:id="1068" w:author="陈瑶" w:date="2016-08-23T09:39:00Z">
        <w:r>
          <w:rPr>
            <w:szCs w:val="32"/>
          </w:rPr>
          <w:delText>各级招生考试机构要按《教育部</w:delText>
        </w:r>
      </w:del>
      <w:del w:id="1069" w:author="陈瑶" w:date="2016-08-23T09:39:00Z">
        <w:r>
          <w:rPr>
            <w:rFonts w:eastAsia="Times New Roman"/>
            <w:szCs w:val="32"/>
          </w:rPr>
          <w:delText xml:space="preserve"> </w:delText>
        </w:r>
      </w:del>
      <w:del w:id="1070" w:author="陈瑶" w:date="2016-08-23T09:39:00Z">
        <w:r>
          <w:rPr>
            <w:szCs w:val="32"/>
          </w:rPr>
          <w:delText>中宣部</w:delText>
        </w:r>
      </w:del>
      <w:del w:id="1071" w:author="陈瑶" w:date="2016-08-23T09:39:00Z">
        <w:r>
          <w:rPr>
            <w:rFonts w:eastAsia="Times New Roman"/>
            <w:szCs w:val="32"/>
          </w:rPr>
          <w:delText xml:space="preserve"> </w:delText>
        </w:r>
      </w:del>
      <w:del w:id="1072" w:author="陈瑶" w:date="2016-08-23T09:39:00Z">
        <w:r>
          <w:rPr>
            <w:szCs w:val="32"/>
          </w:rPr>
          <w:delText>公安部</w:delText>
        </w:r>
      </w:del>
      <w:del w:id="1073" w:author="陈瑶" w:date="2016-08-23T09:39:00Z">
        <w:r>
          <w:rPr>
            <w:rFonts w:eastAsia="Times New Roman"/>
            <w:szCs w:val="32"/>
          </w:rPr>
          <w:delText xml:space="preserve"> </w:delText>
        </w:r>
      </w:del>
      <w:del w:id="1074" w:author="陈瑶" w:date="2016-08-23T09:39:00Z">
        <w:r>
          <w:rPr>
            <w:szCs w:val="32"/>
          </w:rPr>
          <w:delText>国家保密局关于〈印发国家教育考试考务安全保密工作规定〉的通知》（教考试〔</w:delText>
        </w:r>
      </w:del>
      <w:del w:id="1075" w:author="陈瑶" w:date="2016-08-23T09:39:00Z">
        <w:r>
          <w:rPr>
            <w:szCs w:val="32"/>
          </w:rPr>
          <w:delText>2004</w:delText>
        </w:r>
      </w:del>
      <w:del w:id="1076" w:author="陈瑶" w:date="2016-08-23T09:39:00Z">
        <w:r>
          <w:rPr>
            <w:szCs w:val="32"/>
          </w:rPr>
          <w:delText>〕</w:delText>
        </w:r>
      </w:del>
      <w:del w:id="1077" w:author="陈瑶" w:date="2016-08-23T09:39:00Z">
        <w:r>
          <w:rPr>
            <w:szCs w:val="32"/>
          </w:rPr>
          <w:delText>2</w:delText>
        </w:r>
      </w:del>
      <w:del w:id="1078" w:author="陈瑶" w:date="2016-08-23T09:39:00Z">
        <w:r>
          <w:rPr>
            <w:szCs w:val="32"/>
          </w:rPr>
          <w:delText>号）要求，切实落实主体责任，加强从制卷、运送、保管、分发到施考全过程管理，切实把试题试卷安全保密工作作为考试的头等大事、重中之重的工作常抓不懈，确保试题试卷安全保密万无一失。要进一步加强试卷安全保密的制度建设，强化对试题试卷安全保密工作的检查、监督，确保不发生考题泄露、考卷丢失、被盗以及其它影响考试安全的恶性事件。</w:delText>
        </w:r>
      </w:del>
      <w:del w:id="1079" w:author="陈瑶" w:date="2016-08-23T09:39:00Z">
        <w:r>
          <w:rPr>
            <w:b/>
            <w:szCs w:val="32"/>
          </w:rPr>
          <w:delText>三是完善考试安全体系，提高考试安全保障能力。</w:delText>
        </w:r>
      </w:del>
      <w:del w:id="1080" w:author="陈瑶" w:date="2016-08-23T09:39:00Z">
        <w:r>
          <w:rPr>
            <w:szCs w:val="32"/>
          </w:rPr>
          <w:delText>各地级市要大力推进国家教育考试标准化考点的建设，考试必须全部安排在国家教育考试标准的考点进行，相关学校有责任有义务承担考试任务，并按要求做好相关工作。要建立和完善考务综合业务系统、应急指挥系统，考场视频及网络监控系统、考生身份验证系统、指纹系统，加强考试实时监控和管理，切实提高考试安全保障能力。</w:delText>
        </w:r>
      </w:del>
      <w:del w:id="1081" w:author="陈瑶" w:date="2016-08-23T09:39:00Z">
        <w:r>
          <w:rPr>
            <w:b/>
            <w:szCs w:val="32"/>
          </w:rPr>
          <w:delText>四是严肃考风考纪，维护考试良好秩序。</w:delText>
        </w:r>
      </w:del>
      <w:del w:id="1082" w:author="陈瑶" w:date="2016-08-23T09:39:00Z">
        <w:r>
          <w:rPr>
            <w:szCs w:val="32"/>
          </w:rPr>
          <w:delText>各级招生考试机构和考点要构建正面教育、制度政策、违规处罚为一体的高校考试招生诚信体系</w:delText>
        </w:r>
      </w:del>
      <w:del w:id="1083" w:author="陈瑶" w:date="2016-08-23T09:39:00Z">
        <w:r>
          <w:rPr>
            <w:rFonts w:cs="宋体;SimSun"/>
            <w:kern w:val="0"/>
            <w:szCs w:val="32"/>
          </w:rPr>
          <w:delText>，通过各种形式加强诚信教育和考风考纪教育，重点做好对《中华人民共和国刑法》（修正案九）相关条款的宣传，使每位考生尽知考试纪律守则和考试违规违纪处理办法。报名时要求考生签订《考生诚信考试承诺书》，考后要为考生建立诚信档案，全面准确将违规人员信息记入诚信档案，并逐步对接社会诚信系统。要进一步加强考前宣传工作，弘扬“诚信考试光荣、违纪作弊可耻”的社会风尚，营造“违纪必究、作弊必惩”的考试环境，促进考风考纪的根本好转。</w:delText>
        </w:r>
      </w:del>
      <w:del w:id="1084" w:author="陈瑶" w:date="2016-08-23T09:39:00Z">
        <w:r>
          <w:rPr>
            <w:szCs w:val="32"/>
          </w:rPr>
          <w:delText>要加大违规违纪行为处罚力度，坚决查处各种违纪作弊行为和有关责任人。对出现大面积考生试卷雷同或发生严重违纪行为，影响恶劣的考点，将取消考点设置资格，同时追究考点主考及相关人员责任，触犯法律的，依法追究法律责任。</w:delText>
        </w:r>
      </w:del>
      <w:del w:id="1085" w:author="陈瑶" w:date="2016-08-23T09:39:00Z">
        <w:r>
          <w:rPr>
            <w:b/>
            <w:szCs w:val="32"/>
          </w:rPr>
          <w:delText>五是要强化考试招生队伍建设，落实成人高考工作责任制。</w:delText>
        </w:r>
      </w:del>
      <w:del w:id="1086" w:author="陈瑶" w:date="2016-08-23T09:39:00Z">
        <w:r>
          <w:rPr>
            <w:szCs w:val="32"/>
          </w:rPr>
          <w:delText>各级招生考试机构要加强对考试工作人员的法制警示教育和考试业务培训，切实提高工作人员遵纪守法意识、安全保密意识和组织实施考试的工作能力。为确保成人高考考试安全有序，各市、县（区）招生委员会、各考点要逐级签订成人高考考试安全责任书，考点要与各监考员签订成人高考考试安全责任书。其他重点岗位如保密人员、主考均须与当地教育考试机构签订成人高考考试安全责任书和保密工作责任书。要明确每个岗位的工作联动和安全管理双重职责，关键和重要岗位要一岗多控、人技联防，形成既相互衔接又有效制约的工作机制。</w:delText>
        </w:r>
      </w:del>
      <w:del w:id="1087" w:author="陈瑶" w:date="2016-08-23T09:39:00Z">
        <w:r>
          <w:rPr>
            <w:b/>
            <w:szCs w:val="32"/>
          </w:rPr>
          <w:delText>六是制订应急预案，提高应对突发事件的能力。</w:delText>
        </w:r>
      </w:del>
      <w:del w:id="1088" w:author="陈瑶" w:date="2016-08-23T09:39:00Z">
        <w:r>
          <w:rPr>
            <w:szCs w:val="32"/>
          </w:rPr>
          <w:delText>各地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delText>
        </w:r>
      </w:del>
    </w:p>
    <w:p>
      <w:pPr>
        <w:pStyle w:val="Normal"/>
        <w:spacing w:lineRule="exact" w:line="640"/>
        <w:jc w:val="center"/>
        <w:rPr>
          <w:rFonts w:ascii="黑体;SimHei" w:hAnsi="黑体;SimHei" w:eastAsia="黑体;SimHei"/>
          <w:szCs w:val="32"/>
          <w:del w:id="1091" w:author="陈瑶" w:date="2016-08-23T09:39:00Z"/>
        </w:rPr>
      </w:pPr>
      <w:del w:id="1090" w:author="陈瑶" w:date="2016-08-23T09:39:00Z">
        <w:r>
          <w:rPr>
            <w:rFonts w:ascii="黑体;SimHei" w:hAnsi="黑体;SimHei" w:eastAsia="黑体;SimHei"/>
            <w:szCs w:val="32"/>
          </w:rPr>
          <w:delText>二、合理设置报名点，严格报名资格审查，认真做好成人高校招生报名工作</w:delText>
        </w:r>
      </w:del>
    </w:p>
    <w:p>
      <w:pPr>
        <w:pStyle w:val="Normal"/>
        <w:spacing w:lineRule="exact" w:line="640"/>
        <w:jc w:val="center"/>
        <w:rPr>
          <w:szCs w:val="32"/>
          <w:del w:id="1093" w:author="陈瑶" w:date="2016-08-23T09:39:00Z"/>
        </w:rPr>
      </w:pPr>
      <w:del w:id="1092" w:author="陈瑶" w:date="2016-08-23T09:39:00Z">
        <w:r>
          <w:rPr>
            <w:szCs w:val="32"/>
          </w:rPr>
          <w:delText>各地级市要根据本市往年成人高考报考人数及历年报考人数增幅情况，合理设置和安排本市成人高考报名点，方便广大考生报考成人高等学校。各市和各报名点在报名工作开始前，必须为报名点配置好二代身份证阅读器和指纹采集设备，加强对考生基本信息的核对，确保考生基本信息准确无误。</w:delText>
        </w:r>
      </w:del>
    </w:p>
    <w:p>
      <w:pPr>
        <w:pStyle w:val="Normal"/>
        <w:spacing w:lineRule="exact" w:line="640"/>
        <w:jc w:val="center"/>
        <w:rPr>
          <w:szCs w:val="32"/>
          <w:del w:id="1095" w:author="陈瑶" w:date="2016-08-23T09:39:00Z"/>
        </w:rPr>
      </w:pPr>
      <w:del w:id="1094" w:author="陈瑶" w:date="2016-08-23T09:39:00Z">
        <w:r>
          <w:rPr>
            <w:szCs w:val="32"/>
          </w:rPr>
          <w:delText>各市、县（市、区）要加强对成人高考报名点的管理，规范报名点报名组织工作行为，维护考生合法权益。各报名点必须确保考生报考信息数据安全，尊重考生报考意愿，严禁擅自篡改考生报考志愿。</w:delText>
        </w:r>
      </w:del>
    </w:p>
    <w:p>
      <w:pPr>
        <w:pStyle w:val="Normal"/>
        <w:spacing w:lineRule="exact" w:line="640"/>
        <w:jc w:val="center"/>
        <w:rPr>
          <w:del w:id="1103" w:author="陈瑶" w:date="2016-08-23T09:39:00Z"/>
        </w:rPr>
      </w:pPr>
      <w:del w:id="1096" w:author="陈瑶" w:date="2016-08-23T09:39:00Z">
        <w:r>
          <w:rPr>
            <w:szCs w:val="32"/>
          </w:rPr>
          <w:delText>各市、县（市、区）要加强对报名点工作人员的培训，根据《广东省</w:delText>
        </w:r>
      </w:del>
      <w:del w:id="1097" w:author="陈瑶" w:date="2016-08-23T09:39:00Z">
        <w:r>
          <w:rPr>
            <w:szCs w:val="32"/>
          </w:rPr>
          <w:delText>2016</w:delText>
        </w:r>
      </w:del>
      <w:del w:id="1098" w:author="陈瑶" w:date="2016-08-23T09:39:00Z">
        <w:r>
          <w:rPr>
            <w:szCs w:val="32"/>
          </w:rPr>
          <w:delText>年成人高等学校招生工作规定》（附件</w:delText>
        </w:r>
      </w:del>
      <w:del w:id="1099" w:author="陈瑶" w:date="2016-08-23T09:39:00Z">
        <w:r>
          <w:rPr>
            <w:szCs w:val="32"/>
          </w:rPr>
          <w:delText>1</w:delText>
        </w:r>
      </w:del>
      <w:del w:id="1100" w:author="陈瑶" w:date="2016-08-23T09:39:00Z">
        <w:r>
          <w:rPr>
            <w:szCs w:val="32"/>
          </w:rPr>
          <w:delText>）的要求，严格制定报名办法，严把报名资格审核关。</w:delText>
        </w:r>
      </w:del>
      <w:del w:id="1101" w:author="陈瑶" w:date="2016-08-23T09:39:00Z">
        <w:r>
          <w:rPr>
            <w:b/>
            <w:szCs w:val="32"/>
          </w:rPr>
          <w:delText>考生凭无效证件或其他不符合报考条件的证件报名的，何时发现，何时取消考生的录取资格。为确保成人高校招生录取工作的规范有序，保证已录取考生的学籍电子注册，在报名期间收到“专科学历认证告知书”、但在规定时间未能提交专科毕业证书验证有效结果的专升本考生，将不能参加录取（此类考生考试成绩将不能作为录取的依据），由此产生的后果由考生本人负责。</w:delText>
        </w:r>
      </w:del>
      <w:del w:id="1102" w:author="陈瑶" w:date="2016-08-23T09:39:00Z">
        <w:r>
          <w:rPr>
            <w:szCs w:val="32"/>
          </w:rPr>
          <w:delText>报名点工作人员工作不负责任，准予不具备报名资格考生报考的，将追究其责任，并通报批评。</w:delText>
        </w:r>
      </w:del>
    </w:p>
    <w:p>
      <w:pPr>
        <w:pStyle w:val="Normal"/>
        <w:spacing w:lineRule="exact" w:line="640"/>
        <w:jc w:val="center"/>
        <w:rPr>
          <w:rFonts w:ascii="黑体;SimHei" w:hAnsi="黑体;SimHei" w:eastAsia="黑体;SimHei"/>
          <w:szCs w:val="32"/>
          <w:del w:id="1105" w:author="陈瑶" w:date="2016-08-23T09:39:00Z"/>
        </w:rPr>
      </w:pPr>
      <w:del w:id="1104" w:author="陈瑶" w:date="2016-08-23T09:39:00Z">
        <w:r>
          <w:rPr>
            <w:rFonts w:ascii="黑体;SimHei" w:hAnsi="黑体;SimHei" w:eastAsia="黑体;SimHei"/>
            <w:szCs w:val="32"/>
          </w:rPr>
          <w:delText>三、加强招生管理，合理确定招生规模，严格规范成人高校招生工作秩序</w:delText>
        </w:r>
      </w:del>
    </w:p>
    <w:p>
      <w:pPr>
        <w:pStyle w:val="Normal"/>
        <w:snapToGrid w:val="true"/>
        <w:spacing w:lineRule="exact" w:line="640"/>
        <w:jc w:val="center"/>
        <w:rPr>
          <w:szCs w:val="32"/>
          <w:del w:id="1109" w:author="陈瑶" w:date="2016-08-23T09:39:00Z"/>
        </w:rPr>
      </w:pPr>
      <w:del w:id="1106" w:author="陈瑶" w:date="2016-08-23T09:39:00Z">
        <w:r>
          <w:rPr>
            <w:szCs w:val="32"/>
          </w:rPr>
          <w:delText>根据教育部统一部署，今年成人高校招生继续实行招生专业和招生专业计划分开编制的办法。成人高考报名前，各高校编制招生专业目录，由广东省招生办公室统一汇总公布，组织考生报名、填报志愿。报名工作结束后，各高校根据考生报考情况编制招生计划。各成人高等学校根据教育部《关于做好</w:delText>
        </w:r>
      </w:del>
      <w:del w:id="1107" w:author="陈瑶" w:date="2016-08-23T09:39:00Z">
        <w:r>
          <w:rPr>
            <w:szCs w:val="32"/>
          </w:rPr>
          <w:delText>2016</w:delText>
        </w:r>
      </w:del>
      <w:del w:id="1108" w:author="陈瑶" w:date="2016-08-23T09:39:00Z">
        <w:r>
          <w:rPr>
            <w:szCs w:val="32"/>
          </w:rPr>
          <w:delText>年全国成人高校分省分专业招生计划编制工作的通知》的要求，做好成人高校招生专业及计划的编制工作，成人高校年度招生专业目录经广东省招生办公室核实无误后向社会公布。</w:delText>
        </w:r>
      </w:del>
    </w:p>
    <w:p>
      <w:pPr>
        <w:pStyle w:val="Normal"/>
        <w:spacing w:lineRule="exact" w:line="640"/>
        <w:jc w:val="center"/>
        <w:rPr>
          <w:del w:id="1118" w:author="陈瑶" w:date="2016-08-23T09:39:00Z"/>
        </w:rPr>
      </w:pPr>
      <w:del w:id="1110" w:author="陈瑶" w:date="2016-08-23T09:39:00Z">
        <w:r>
          <w:rPr>
            <w:rFonts w:cs="新宋体-18030;宋体"/>
            <w:szCs w:val="32"/>
          </w:rPr>
          <w:delText>各成人高校</w:delText>
        </w:r>
      </w:del>
      <w:del w:id="1111" w:author="陈瑶" w:date="2016-08-23T09:39:00Z">
        <w:r>
          <w:rPr>
            <w:szCs w:val="32"/>
          </w:rPr>
          <w:delText>要认真贯彻《教育部关于加强成人高等教育招生和办学秩序管理的通知》（教发〔</w:delText>
        </w:r>
      </w:del>
      <w:del w:id="1112" w:author="陈瑶" w:date="2016-08-23T09:39:00Z">
        <w:r>
          <w:rPr>
            <w:szCs w:val="32"/>
          </w:rPr>
          <w:delText>2007</w:delText>
        </w:r>
      </w:del>
      <w:del w:id="1113" w:author="陈瑶" w:date="2016-08-23T09:39:00Z">
        <w:r>
          <w:rPr>
            <w:szCs w:val="32"/>
          </w:rPr>
          <w:delText>〕</w:delText>
        </w:r>
      </w:del>
      <w:del w:id="1114" w:author="陈瑶" w:date="2016-08-23T09:39:00Z">
        <w:r>
          <w:rPr>
            <w:szCs w:val="32"/>
          </w:rPr>
          <w:delText>23</w:delText>
        </w:r>
      </w:del>
      <w:del w:id="1115" w:author="陈瑶" w:date="2016-08-23T09:39:00Z">
        <w:r>
          <w:rPr>
            <w:szCs w:val="32"/>
          </w:rPr>
          <w:delText>号）的精神，增强为在职从业人员服务的意识，坚持以业余学习形式为主的办学方向。普通高等学校举办的成人高等学历教育一律停止招收脱产学生，</w:delText>
        </w:r>
      </w:del>
      <w:del w:id="1116" w:author="陈瑶" w:date="2016-08-23T09:39:00Z">
        <w:r>
          <w:rPr>
            <w:rStyle w:val="Textline201"/>
            <w:rFonts w:cs="宋体;SimSun"/>
            <w:color w:val="000000"/>
            <w:spacing w:val="2"/>
            <w:szCs w:val="32"/>
          </w:rPr>
          <w:delText>凡违规招收脱产学生的普通高校将被取消成人高等学历教育招生资格。</w:delText>
        </w:r>
      </w:del>
      <w:del w:id="1117" w:author="陈瑶" w:date="2016-08-23T09:39:00Z">
        <w:r>
          <w:rPr>
            <w:szCs w:val="32"/>
          </w:rPr>
          <w:delText>要根据在职从业人员深造和社会经济建设对人才的需求，进一步优化专业设置、学习形式，调整教学内容和专业结构，专业设置和教学内容要注重实用性、技能性和职业性，学习形式以业余和函授为主，充分发挥成人高校的办学特色，进一步完善和构建终身教育体系。各级市教育行政部门、招生考试机构要认真落实考试招生工作的监管责任，认真履行对成人高校函授站点监管职责，会同纪检部门加强对报名、考试录取全过程监督，重点督察成人高校虚假宣传、违规承诺、违规设置函授站（点），进行生源恶意性竞争等行为，维护招生考试良好秩序。</w:delText>
        </w:r>
      </w:del>
    </w:p>
    <w:p>
      <w:pPr>
        <w:pStyle w:val="Normal"/>
        <w:spacing w:lineRule="exact" w:line="640"/>
        <w:jc w:val="center"/>
        <w:rPr>
          <w:rFonts w:ascii="黑体;SimHei" w:hAnsi="黑体;SimHei" w:eastAsia="黑体;SimHei"/>
          <w:szCs w:val="32"/>
          <w:del w:id="1120" w:author="陈瑶" w:date="2016-08-23T09:39:00Z"/>
        </w:rPr>
      </w:pPr>
      <w:del w:id="1119" w:author="陈瑶" w:date="2016-08-23T09:39:00Z">
        <w:r>
          <w:rPr>
            <w:rFonts w:ascii="黑体;SimHei" w:hAnsi="黑体;SimHei" w:eastAsia="黑体;SimHei"/>
            <w:szCs w:val="32"/>
          </w:rPr>
          <w:delText>四、深入实施“阳光工程”，加大信息公开力度，努力提高招生服务水平</w:delText>
        </w:r>
      </w:del>
    </w:p>
    <w:p>
      <w:pPr>
        <w:pStyle w:val="Normal"/>
        <w:spacing w:lineRule="exact" w:line="640"/>
        <w:jc w:val="center"/>
        <w:rPr>
          <w:del w:id="1122" w:author="陈瑶" w:date="2016-08-23T09:39:00Z"/>
        </w:rPr>
      </w:pPr>
      <w:del w:id="1121" w:author="陈瑶" w:date="2016-08-23T09:39:00Z">
        <w:r>
          <w:rPr>
            <w:szCs w:val="32"/>
          </w:rPr>
          <w:delText>各级招生考试机构、各成人高校要进一步深入实施高校招生“阳光工程”，进一步完善信息公开的工作体系，加大信息公开力度，提高招生服务水平，对于考生应予知晓的招生政策、报名资格、考试办法、录取规则以及成人高校办学资格、办学类型、录取结果和学费标准等信息，应全面、准确、及时向考生公布，使“阳光工程”更加制度化、常态化。对于可能影响考生考试和录取的重要事项应在报名阶段履行告知义务；对报考专升本的考生，特别要告知其在入学报到时必须持有经教育部审定核准的国民教育系列高等学校、高等教育自学考试机构颁发的专科或专科以上毕业证书，否则不予新生学籍电子注册并将被取消入学资格。已取得学籍的，何时发现何时取消其学籍。颁发本科毕业证时，发现学生所持专科或专科以上毕业证书为无效毕业证书的，不得发放本科毕业证书，同时取消其学籍。</w:delText>
        </w:r>
      </w:del>
    </w:p>
    <w:p>
      <w:pPr>
        <w:pStyle w:val="Normal"/>
        <w:spacing w:lineRule="exact" w:line="640"/>
        <w:jc w:val="center"/>
        <w:rPr>
          <w:del w:id="1124" w:author="陈瑶" w:date="2016-08-23T09:39:00Z"/>
        </w:rPr>
      </w:pPr>
      <w:del w:id="1123" w:author="陈瑶" w:date="2016-08-23T09:39:00Z">
        <w:r>
          <w:rPr>
            <w:szCs w:val="32"/>
          </w:rPr>
          <w:delText>为满足广大人民群众提升职业和文化素养、进一步接受高等教育的愿望，各招生批次录取结束后，省招生办公室将向社会公布高校未完成的专业计划空缺，对资格线上未被录取的考生进行征集志愿录取。</w:delText>
        </w:r>
      </w:del>
    </w:p>
    <w:p>
      <w:pPr>
        <w:pStyle w:val="Normal"/>
        <w:spacing w:lineRule="exact" w:line="640"/>
        <w:jc w:val="center"/>
        <w:rPr>
          <w:del w:id="1128" w:author="陈瑶" w:date="2016-08-23T09:39:00Z"/>
        </w:rPr>
      </w:pPr>
      <w:del w:id="1125" w:author="陈瑶" w:date="2016-08-23T09:39:00Z">
        <w:r>
          <w:rPr>
            <w:rFonts w:cs="宋体;SimSun"/>
            <w:szCs w:val="32"/>
          </w:rPr>
          <w:delText>各级招生考试机构以及各高校要深入实施阳光工程，</w:delText>
        </w:r>
      </w:del>
      <w:del w:id="1126" w:author="陈瑶" w:date="2016-08-23T09:39:00Z">
        <w:r>
          <w:rPr>
            <w:rFonts w:cs="Times New Roman" w:eastAsia="Times New Roman"/>
            <w:szCs w:val="32"/>
          </w:rPr>
          <w:delText xml:space="preserve"> </w:delText>
        </w:r>
      </w:del>
      <w:del w:id="1127" w:author="陈瑶" w:date="2016-08-23T09:39:00Z">
        <w:r>
          <w:rPr>
            <w:rFonts w:cs="宋体;SimSun"/>
            <w:szCs w:val="32"/>
          </w:rPr>
          <w:delText>进一步完善举报和申诉管理机制，通过网络、电话、信函等举报申诉工作平台，及时受理、调查、处理和回应群众的举报和申诉。</w:delText>
        </w:r>
      </w:del>
    </w:p>
    <w:p>
      <w:pPr>
        <w:pStyle w:val="Normal"/>
        <w:spacing w:lineRule="exact" w:line="640"/>
        <w:jc w:val="center"/>
        <w:rPr>
          <w:rFonts w:ascii="黑体;SimHei" w:hAnsi="黑体;SimHei" w:eastAsia="黑体;SimHei" w:cs="宋体;SimSun"/>
          <w:szCs w:val="32"/>
          <w:del w:id="1131" w:author="陈瑶" w:date="2016-08-23T09:39:00Z"/>
        </w:rPr>
      </w:pPr>
      <w:del w:id="1129" w:author="陈瑶" w:date="2016-08-23T09:39:00Z">
        <w:r>
          <w:rPr>
            <w:rFonts w:ascii="黑体;SimHei" w:hAnsi="黑体;SimHei" w:cs="宋体;SimSun" w:eastAsia="黑体;SimHei"/>
            <w:szCs w:val="32"/>
          </w:rPr>
          <w:delText>五、严肃工作纪律，规范招生工作管理，确保成人高考</w:delText>
        </w:r>
      </w:del>
      <w:del w:id="1130" w:author="陈瑶" w:date="2016-08-23T09:39:00Z">
        <w:r>
          <w:rPr>
            <w:rFonts w:ascii="黑体;SimHei" w:hAnsi="黑体;SimHei" w:eastAsia="黑体;SimHei"/>
            <w:szCs w:val="32"/>
          </w:rPr>
          <w:delText>录取工作顺利进行</w:delText>
        </w:r>
      </w:del>
    </w:p>
    <w:p>
      <w:pPr>
        <w:pStyle w:val="Normal"/>
        <w:snapToGrid w:val="true"/>
        <w:spacing w:lineRule="exact" w:line="640"/>
        <w:jc w:val="center"/>
        <w:rPr>
          <w:del w:id="1135" w:author="陈瑶" w:date="2016-08-23T09:39:00Z"/>
        </w:rPr>
      </w:pPr>
      <w:del w:id="1132" w:author="陈瑶" w:date="2016-08-23T09:39:00Z">
        <w:r>
          <w:rPr>
            <w:rFonts w:cs="宋体;SimSun"/>
            <w:szCs w:val="32"/>
          </w:rPr>
          <w:delText>各级招生考试机构、各高校（函授站、点）要把严禁招生乱收费及违规录取、严禁组织考生跨省报考、防范有组织的群体性作弊行为、严禁举办“先上车后补票”的成人大专套读班、确保考生信息准确，作为今年成人高校招生工作的重点内容抓实抓好。成人高校不得以任何形式收取与录取挂钩的任何费用，不得委托任何个人或中介机构组织参与招生，任何个人、教育培训机构以及各高校（函授站、点）一律不得组织考生跨省异地报考。严禁成人高校与中等职业技术学校组织中职学校（含中专、职中、技校）在校生参加成人高考。成人高校不得以大专学历教育名义介入中等职业技术学校的招生宣传、录取和教学活动。各成人高校要坚决杜绝虚假宣传、体制外招生、异地举办脱产班等行为，严禁在招生宣传中以模糊虚假信息误导考生及通过不正当手段恶意竞争生源等行为。</w:delText>
        </w:r>
      </w:del>
      <w:del w:id="1133" w:author="陈瑶" w:date="2016-08-23T09:39:00Z">
        <w:r>
          <w:rPr>
            <w:szCs w:val="32"/>
          </w:rPr>
          <w:delText>凡未经教育部正式批准的高校、明令暂停招生的高校以及未经广东省教育厅备案的函授站，均不得安排成人高等学历教育招生计划。同时，严禁乱办班、乱招生、随意许诺颁发学历文凭及任何形式的先入校学习次年再参加考试的违规行为的发生。各类成人高校不得招收试读生、旁听生和超前生。凡违规招生的成人高校，将给予压缩招生规模，直至取消其招生资格的处罚。</w:delText>
        </w:r>
      </w:del>
      <w:del w:id="1134" w:author="陈瑶" w:date="2016-08-23T09:39:00Z">
        <w:r>
          <w:rPr>
            <w:rFonts w:cs="宋体;SimSun"/>
            <w:szCs w:val="32"/>
          </w:rPr>
          <w:delText>各市教育行政部门、招生考试机构要加强对本地各级、各类教育培训机构、函授站（点）的管理和监督，凡发现组织考生跨省报考和违规办学的，一律取消举办教育培训、函授教育资格，并给予通报批评。</w:delText>
        </w:r>
      </w:del>
    </w:p>
    <w:p>
      <w:pPr>
        <w:pStyle w:val="Normal"/>
        <w:spacing w:lineRule="exact" w:line="640"/>
        <w:jc w:val="center"/>
        <w:rPr>
          <w:del w:id="1139" w:author="陈瑶" w:date="2016-08-23T09:39:00Z"/>
        </w:rPr>
      </w:pPr>
      <w:del w:id="1136" w:author="陈瑶" w:date="2016-08-23T09:39:00Z">
        <w:r>
          <w:rPr>
            <w:rFonts w:cs="宋体;SimSun"/>
            <w:szCs w:val="32"/>
          </w:rPr>
          <w:delText>各成人高校要加强</w:delText>
        </w:r>
      </w:del>
      <w:del w:id="1137" w:author="陈瑶" w:date="2016-08-23T09:39:00Z">
        <w:r>
          <w:rPr>
            <w:szCs w:val="32"/>
          </w:rPr>
          <w:delText>对新生</w:delText>
        </w:r>
      </w:del>
      <w:del w:id="1138" w:author="陈瑶" w:date="2016-08-23T09:39:00Z">
        <w:r>
          <w:rPr>
            <w:rFonts w:cs="宋体;SimSun"/>
            <w:szCs w:val="32"/>
          </w:rPr>
          <w:delText>入学资格和照顾加分条件的审查，对不符合条件或弄虚作假、违纪舞弊者，学校必须取消其入学资格，并报广东省招生办公室备案。</w:delText>
        </w:r>
      </w:del>
    </w:p>
    <w:p>
      <w:pPr>
        <w:pStyle w:val="Normal"/>
        <w:snapToGrid w:val="true"/>
        <w:spacing w:lineRule="exact" w:line="640"/>
        <w:jc w:val="center"/>
        <w:rPr>
          <w:rFonts w:cs="宋体;SimSun"/>
          <w:szCs w:val="32"/>
          <w:del w:id="1154" w:author="陈瑶" w:date="2016-08-23T09:39:00Z"/>
        </w:rPr>
      </w:pPr>
      <w:del w:id="1140" w:author="陈瑶" w:date="2016-08-23T09:39:00Z">
        <w:r>
          <w:rPr>
            <w:rFonts w:cs="宋体;SimSun"/>
            <w:szCs w:val="32"/>
          </w:rPr>
          <w:delText>各级招生考试机构和各成人高校要加强执纪问责。对违反考试有关规定的单位和个人，按照</w:delText>
        </w:r>
      </w:del>
      <w:del w:id="1141" w:author="陈瑶" w:date="2016-08-23T09:39:00Z">
        <w:r>
          <w:rPr>
            <w:rFonts w:cs="宋体;SimSun"/>
            <w:kern w:val="0"/>
            <w:szCs w:val="32"/>
          </w:rPr>
          <w:delText>《</w:delText>
        </w:r>
      </w:del>
      <w:del w:id="1142" w:author="陈瑶" w:date="2016-08-23T09:39:00Z">
        <w:r>
          <w:rPr>
            <w:rFonts w:cs="宋体;SimSun"/>
            <w:szCs w:val="32"/>
          </w:rPr>
          <w:delText>国家教育考试违规处理办法</w:delText>
        </w:r>
      </w:del>
      <w:del w:id="1143" w:author="陈瑶" w:date="2016-08-23T09:39:00Z">
        <w:r>
          <w:rPr>
            <w:rFonts w:cs="宋体;SimSun"/>
            <w:kern w:val="0"/>
            <w:szCs w:val="32"/>
          </w:rPr>
          <w:delText>》</w:delText>
        </w:r>
      </w:del>
      <w:del w:id="1144" w:author="陈瑶" w:date="2016-08-23T09:39:00Z">
        <w:r>
          <w:rPr>
            <w:rFonts w:cs="宋体;SimSun"/>
            <w:szCs w:val="32"/>
          </w:rPr>
          <w:delText>（教育部令第</w:delText>
        </w:r>
      </w:del>
      <w:del w:id="1145" w:author="陈瑶" w:date="2016-08-23T09:39:00Z">
        <w:r>
          <w:rPr>
            <w:rFonts w:cs="宋体;SimSun"/>
            <w:szCs w:val="32"/>
          </w:rPr>
          <w:delText>33</w:delText>
        </w:r>
      </w:del>
      <w:del w:id="1146" w:author="陈瑶" w:date="2016-08-23T09:39:00Z">
        <w:r>
          <w:rPr>
            <w:rFonts w:cs="宋体;SimSun"/>
            <w:szCs w:val="32"/>
          </w:rPr>
          <w:delText>号）严肃处理。对违反招生有关规定的单位和个人，要参照</w:delText>
        </w:r>
      </w:del>
      <w:del w:id="1147" w:author="陈瑶" w:date="2016-08-23T09:39:00Z">
        <w:r>
          <w:rPr>
            <w:rFonts w:cs="宋体;SimSun"/>
            <w:kern w:val="0"/>
            <w:szCs w:val="32"/>
          </w:rPr>
          <w:delText>《</w:delText>
        </w:r>
      </w:del>
      <w:del w:id="1148" w:author="陈瑶" w:date="2016-08-23T09:39:00Z">
        <w:r>
          <w:rPr>
            <w:rFonts w:cs="宋体;SimSun"/>
            <w:szCs w:val="32"/>
          </w:rPr>
          <w:delText>普通高等学校招生违规处理暂行办法</w:delText>
        </w:r>
      </w:del>
      <w:del w:id="1149" w:author="陈瑶" w:date="2016-08-23T09:39:00Z">
        <w:r>
          <w:rPr>
            <w:rFonts w:cs="宋体;SimSun"/>
            <w:kern w:val="0"/>
            <w:szCs w:val="32"/>
          </w:rPr>
          <w:delText>》</w:delText>
        </w:r>
      </w:del>
      <w:del w:id="1150" w:author="陈瑶" w:date="2016-08-23T09:39:00Z">
        <w:r>
          <w:rPr>
            <w:rFonts w:cs="宋体;SimSun"/>
            <w:szCs w:val="32"/>
          </w:rPr>
          <w:delText>（教育部令第</w:delText>
        </w:r>
      </w:del>
      <w:del w:id="1151" w:author="陈瑶" w:date="2016-08-23T09:39:00Z">
        <w:r>
          <w:rPr>
            <w:rFonts w:cs="宋体;SimSun"/>
            <w:szCs w:val="32"/>
          </w:rPr>
          <w:delText>36</w:delText>
        </w:r>
      </w:del>
      <w:del w:id="1152" w:author="陈瑶" w:date="2016-08-23T09:39:00Z">
        <w:r>
          <w:rPr>
            <w:rFonts w:cs="宋体;SimSun"/>
            <w:szCs w:val="32"/>
          </w:rPr>
          <w:delText>号）严肃处理，并对有关责任人员依纪依规追责问责。对存在组织作弊、买卖作弊设备、买卖考题、替考等作弊以及帮助作弊行为涉嫌犯罪的，要及时固定证据，协助司法机关依照</w:delText>
        </w:r>
      </w:del>
      <w:del w:id="1153" w:author="陈瑶" w:date="2016-08-23T09:39:00Z">
        <w:r>
          <w:rPr>
            <w:rFonts w:cs="宋体;SimSun"/>
            <w:kern w:val="0"/>
            <w:szCs w:val="32"/>
          </w:rPr>
          <w:delText>《中华人民共和国刑法》（修正案九）等追究法律责任。</w:delText>
        </w:r>
      </w:del>
    </w:p>
    <w:p>
      <w:pPr>
        <w:pStyle w:val="Normal"/>
        <w:spacing w:lineRule="exact" w:line="640"/>
        <w:jc w:val="center"/>
        <w:rPr>
          <w:rFonts w:cs="宋体;SimSun"/>
          <w:szCs w:val="32"/>
          <w:del w:id="1156" w:author="陈瑶" w:date="2016-08-23T09:39:00Z"/>
        </w:rPr>
      </w:pPr>
      <w:del w:id="1155" w:author="陈瑶" w:date="2016-08-23T09:39:00Z">
        <w:r>
          <w:rPr>
            <w:rFonts w:cs="宋体;SimSun"/>
            <w:szCs w:val="32"/>
          </w:rPr>
        </w:r>
      </w:del>
    </w:p>
    <w:p>
      <w:pPr>
        <w:pStyle w:val="Normal"/>
        <w:spacing w:lineRule="exact" w:line="640"/>
        <w:jc w:val="center"/>
        <w:rPr>
          <w:del w:id="1163" w:author="陈瑶" w:date="2016-08-23T09:39:00Z"/>
        </w:rPr>
      </w:pPr>
      <w:del w:id="1157" w:author="陈瑶" w:date="2016-08-23T09:39:00Z">
        <w:r>
          <w:rPr>
            <w:szCs w:val="32"/>
          </w:rPr>
          <w:delText>附件：</w:delText>
        </w:r>
      </w:del>
      <w:del w:id="1158" w:author="陈瑶" w:date="2016-08-23T09:39:00Z">
        <w:r>
          <w:rPr>
            <w:szCs w:val="32"/>
          </w:rPr>
          <w:delText>1</w:delText>
        </w:r>
      </w:del>
      <w:del w:id="1159" w:author="陈瑶" w:date="2016-08-23T09:39:00Z">
        <w:r>
          <w:rPr>
            <w:rFonts w:cs="Arial"/>
            <w:szCs w:val="32"/>
          </w:rPr>
          <w:delText>.</w:delText>
        </w:r>
      </w:del>
      <w:del w:id="1160" w:author="陈瑶" w:date="2016-08-23T09:39:00Z">
        <w:r>
          <w:rPr>
            <w:szCs w:val="32"/>
          </w:rPr>
          <w:delText>广东省</w:delText>
        </w:r>
      </w:del>
      <w:del w:id="1161" w:author="陈瑶" w:date="2016-08-23T09:39:00Z">
        <w:r>
          <w:rPr>
            <w:szCs w:val="32"/>
          </w:rPr>
          <w:delText>2016</w:delText>
        </w:r>
      </w:del>
      <w:del w:id="1162" w:author="陈瑶" w:date="2016-08-23T09:39:00Z">
        <w:r>
          <w:rPr>
            <w:szCs w:val="32"/>
          </w:rPr>
          <w:delText>年成人高等学校招生工作规定</w:delText>
        </w:r>
      </w:del>
    </w:p>
    <w:p>
      <w:pPr>
        <w:pStyle w:val="Normal"/>
        <w:spacing w:lineRule="exact" w:line="640"/>
        <w:jc w:val="center"/>
        <w:rPr>
          <w:del w:id="1169" w:author="陈瑶" w:date="2016-08-23T09:39:00Z"/>
        </w:rPr>
      </w:pPr>
      <w:del w:id="1164" w:author="陈瑶" w:date="2016-08-23T09:39:00Z">
        <w:r>
          <w:rPr>
            <w:rFonts w:eastAsia="Times New Roman"/>
            <w:szCs w:val="32"/>
          </w:rPr>
          <w:delText xml:space="preserve">      </w:delText>
        </w:r>
      </w:del>
      <w:del w:id="1165" w:author="陈瑶" w:date="2016-08-23T09:39:00Z">
        <w:r>
          <w:rPr>
            <w:szCs w:val="32"/>
          </w:rPr>
          <w:delText>2</w:delText>
        </w:r>
      </w:del>
      <w:del w:id="1166" w:author="陈瑶" w:date="2016-08-23T09:39:00Z">
        <w:r>
          <w:rPr>
            <w:rFonts w:cs="Arial"/>
            <w:color w:val="000080"/>
            <w:szCs w:val="32"/>
          </w:rPr>
          <w:delText>.</w:delText>
        </w:r>
      </w:del>
      <w:del w:id="1167" w:author="陈瑶" w:date="2016-08-23T09:39:00Z">
        <w:r>
          <w:rPr>
            <w:szCs w:val="32"/>
          </w:rPr>
          <w:delText>2016</w:delText>
        </w:r>
      </w:del>
      <w:del w:id="1168" w:author="陈瑶" w:date="2016-08-23T09:39:00Z">
        <w:r>
          <w:rPr>
            <w:szCs w:val="32"/>
          </w:rPr>
          <w:delText>年全国成人高校招生统一考试时间表</w:delText>
        </w:r>
      </w:del>
    </w:p>
    <w:p>
      <w:pPr>
        <w:pStyle w:val="Normal"/>
        <w:spacing w:lineRule="exact" w:line="640"/>
        <w:jc w:val="center"/>
        <w:rPr>
          <w:del w:id="1174" w:author="陈瑶" w:date="2016-08-23T09:39:00Z"/>
        </w:rPr>
      </w:pPr>
      <w:del w:id="1170" w:author="陈瑶" w:date="2016-08-23T09:39:00Z">
        <w:r>
          <w:rPr>
            <w:rFonts w:eastAsia="Times New Roman"/>
            <w:szCs w:val="32"/>
          </w:rPr>
          <w:delText xml:space="preserve">          </w:delText>
        </w:r>
      </w:del>
      <w:del w:id="1171" w:author="陈瑶" w:date="2016-08-23T09:39:00Z">
        <w:r>
          <w:rPr>
            <w:szCs w:val="32"/>
          </w:rPr>
          <w:delText>3</w:delText>
        </w:r>
      </w:del>
      <w:del w:id="1172" w:author="陈瑶" w:date="2016-08-23T09:39:00Z">
        <w:r>
          <w:rPr>
            <w:rFonts w:cs="Arial"/>
            <w:color w:val="000080"/>
            <w:szCs w:val="32"/>
          </w:rPr>
          <w:delText>.</w:delText>
        </w:r>
      </w:del>
      <w:del w:id="1173" w:author="陈瑶" w:date="2016-08-23T09:39:00Z">
        <w:r>
          <w:rPr>
            <w:szCs w:val="32"/>
          </w:rPr>
          <w:delText>省委、省政府确定的原扶贫开发重点县和山区县名单</w:delText>
        </w:r>
      </w:del>
    </w:p>
    <w:p>
      <w:pPr>
        <w:pStyle w:val="Normal"/>
        <w:spacing w:lineRule="exact" w:line="640"/>
        <w:jc w:val="center"/>
        <w:rPr>
          <w:szCs w:val="32"/>
          <w:del w:id="1180" w:author="陈瑶" w:date="2016-08-23T09:39:00Z"/>
        </w:rPr>
      </w:pPr>
      <w:del w:id="1175" w:author="陈瑶" w:date="2016-08-23T09:39:00Z">
        <w:r>
          <w:rPr>
            <w:szCs w:val="32"/>
          </w:rPr>
          <w:delText>4</w:delText>
        </w:r>
      </w:del>
      <w:del w:id="1176" w:author="陈瑶" w:date="2016-08-23T09:39:00Z">
        <w:r>
          <w:rPr>
            <w:rFonts w:cs="Arial"/>
            <w:color w:val="000080"/>
            <w:szCs w:val="32"/>
          </w:rPr>
          <w:delText>.</w:delText>
        </w:r>
      </w:del>
      <w:del w:id="1177" w:author="陈瑶" w:date="2016-08-23T09:39:00Z">
        <w:r>
          <w:rPr>
            <w:rFonts w:cs="宋体;SimSun"/>
            <w:kern w:val="0"/>
            <w:szCs w:val="32"/>
          </w:rPr>
          <w:delText>广东省普通高职（专科）毕业生服义务兵役退役和</w:delText>
        </w:r>
      </w:del>
      <w:del w:id="1178" w:author="陈瑶" w:date="2016-08-23T09:39:00Z">
        <w:r>
          <w:rPr>
            <w:rFonts w:cs="Times New Roman" w:eastAsia="Times New Roman"/>
            <w:kern w:val="0"/>
            <w:szCs w:val="32"/>
          </w:rPr>
          <w:delText xml:space="preserve"> </w:delText>
        </w:r>
      </w:del>
      <w:del w:id="1179" w:author="陈瑶" w:date="2016-08-23T09:39:00Z">
        <w:r>
          <w:rPr>
            <w:rFonts w:cs="宋体;SimSun"/>
            <w:kern w:val="0"/>
            <w:szCs w:val="32"/>
          </w:rPr>
          <w:delText>“下基层”服务期满后接受成人本科教育招生实施办法（试行）</w:delText>
        </w:r>
      </w:del>
    </w:p>
    <w:p>
      <w:pPr>
        <w:pStyle w:val="Normal"/>
        <w:spacing w:lineRule="exact" w:line="640"/>
        <w:jc w:val="center"/>
        <w:rPr>
          <w:szCs w:val="32"/>
          <w:del w:id="1182" w:author="陈瑶" w:date="2016-08-23T09:39:00Z"/>
        </w:rPr>
      </w:pPr>
      <w:del w:id="1181" w:author="陈瑶" w:date="2016-08-23T09:39:00Z">
        <w:r>
          <w:rPr>
            <w:szCs w:val="32"/>
          </w:rPr>
        </w:r>
      </w:del>
    </w:p>
    <w:p>
      <w:pPr>
        <w:pStyle w:val="Normal"/>
        <w:spacing w:lineRule="exact" w:line="640"/>
        <w:jc w:val="center"/>
        <w:rPr>
          <w:szCs w:val="32"/>
          <w:del w:id="1184" w:author="陈瑶" w:date="2016-08-23T09:39:00Z"/>
        </w:rPr>
      </w:pPr>
      <w:del w:id="1183" w:author="陈瑶" w:date="2016-08-23T09:39:00Z">
        <w:r>
          <w:rPr>
            <w:szCs w:val="32"/>
          </w:rPr>
        </w:r>
      </w:del>
    </w:p>
    <w:p>
      <w:pPr>
        <w:pStyle w:val="Normal"/>
        <w:spacing w:lineRule="exact" w:line="640"/>
        <w:jc w:val="center"/>
        <w:rPr>
          <w:szCs w:val="32"/>
          <w:del w:id="1187" w:author="陈瑶" w:date="2016-08-23T09:39:00Z"/>
        </w:rPr>
      </w:pPr>
      <w:del w:id="1185" w:author="陈瑶" w:date="2016-08-23T09:39:00Z">
        <w:r>
          <w:rPr>
            <w:rFonts w:eastAsia="Times New Roman"/>
            <w:szCs w:val="32"/>
          </w:rPr>
          <w:delText xml:space="preserve">                        </w:delText>
        </w:r>
      </w:del>
      <w:del w:id="1186" w:author="陈瑶" w:date="2016-08-23T09:39:00Z">
        <w:r>
          <w:rPr>
            <w:szCs w:val="32"/>
          </w:rPr>
          <w:delText>广东省招生委员会</w:delText>
        </w:r>
      </w:del>
    </w:p>
    <w:p>
      <w:pPr>
        <w:pStyle w:val="Normal"/>
        <w:spacing w:lineRule="exact" w:line="640"/>
        <w:jc w:val="center"/>
        <w:rPr>
          <w:del w:id="1194" w:author="陈瑶" w:date="2016-08-23T09:39:00Z"/>
        </w:rPr>
      </w:pPr>
      <w:del w:id="1188" w:author="陈瑶" w:date="2016-08-23T09:39:00Z">
        <w:r>
          <w:rPr>
            <w:szCs w:val="32"/>
          </w:rPr>
          <w:delText>2016</w:delText>
        </w:r>
      </w:del>
      <w:del w:id="1189" w:author="陈瑶" w:date="2016-08-23T09:39:00Z">
        <w:r>
          <w:rPr>
            <w:rFonts w:cs="仿宋_GB2312"/>
            <w:szCs w:val="32"/>
          </w:rPr>
          <w:delText>年</w:delText>
        </w:r>
      </w:del>
      <w:del w:id="1190" w:author="陈瑶" w:date="2016-08-23T09:39:00Z">
        <w:r>
          <w:rPr>
            <w:rFonts w:cs="仿宋_GB2312"/>
            <w:szCs w:val="32"/>
          </w:rPr>
          <w:delText>8</w:delText>
        </w:r>
      </w:del>
      <w:del w:id="1191" w:author="陈瑶" w:date="2016-08-23T09:39:00Z">
        <w:r>
          <w:rPr>
            <w:rFonts w:cs="仿宋_GB2312"/>
            <w:szCs w:val="32"/>
          </w:rPr>
          <w:delText>月</w:delText>
        </w:r>
      </w:del>
      <w:del w:id="1192" w:author="陈瑶" w:date="2016-08-23T09:39:00Z">
        <w:r>
          <w:rPr>
            <w:rFonts w:cs="仿宋_GB2312"/>
            <w:szCs w:val="32"/>
          </w:rPr>
          <w:delText>22</w:delText>
        </w:r>
      </w:del>
      <w:del w:id="1193" w:author="陈瑶" w:date="2016-08-23T09:39:00Z">
        <w:r>
          <w:rPr>
            <w:szCs w:val="32"/>
          </w:rPr>
          <w:delText>日</w:delText>
        </w:r>
      </w:del>
    </w:p>
    <w:p>
      <w:pPr>
        <w:pStyle w:val="Normal"/>
        <w:spacing w:lineRule="exact" w:line="640"/>
        <w:jc w:val="center"/>
        <w:rPr>
          <w:rFonts w:ascii="黑体;SimHei" w:hAnsi="黑体;SimHei" w:eastAsia="黑体;SimHei"/>
          <w:szCs w:val="32"/>
          <w:del w:id="1196" w:author="陈瑶" w:date="2016-08-23T09:39:00Z"/>
        </w:rPr>
      </w:pPr>
      <w:del w:id="1195"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198" w:author="陈瑶" w:date="2016-08-23T09:39:00Z"/>
        </w:rPr>
      </w:pPr>
      <w:del w:id="1197"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00" w:author="陈瑶" w:date="2016-08-23T09:39:00Z"/>
        </w:rPr>
      </w:pPr>
      <w:del w:id="1199"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02" w:author="陈瑶" w:date="2016-08-23T09:39:00Z"/>
        </w:rPr>
      </w:pPr>
      <w:del w:id="1201"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04" w:author="陈瑶" w:date="2016-08-23T09:39:00Z"/>
        </w:rPr>
      </w:pPr>
      <w:del w:id="1203"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06" w:author="陈瑶" w:date="2016-08-23T09:39:00Z"/>
        </w:rPr>
      </w:pPr>
      <w:del w:id="1205"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08" w:author="陈瑶" w:date="2016-08-23T09:39:00Z"/>
        </w:rPr>
      </w:pPr>
      <w:del w:id="1207"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10" w:author="陈瑶" w:date="2016-08-23T09:39:00Z"/>
        </w:rPr>
      </w:pPr>
      <w:del w:id="1209"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12" w:author="陈瑶" w:date="2016-08-23T09:39:00Z"/>
        </w:rPr>
      </w:pPr>
      <w:del w:id="1211"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14" w:author="陈瑶" w:date="2016-08-23T09:39:00Z"/>
        </w:rPr>
      </w:pPr>
      <w:del w:id="1213"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16" w:author="陈瑶" w:date="2016-08-23T09:39:00Z"/>
        </w:rPr>
      </w:pPr>
      <w:del w:id="1215"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18" w:author="陈瑶" w:date="2016-08-23T09:39:00Z"/>
        </w:rPr>
      </w:pPr>
      <w:del w:id="1217"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20" w:author="陈瑶" w:date="2016-08-23T09:39:00Z"/>
        </w:rPr>
      </w:pPr>
      <w:del w:id="1219"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22" w:author="陈瑶" w:date="2016-08-23T09:39:00Z"/>
        </w:rPr>
      </w:pPr>
      <w:del w:id="1221"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24" w:author="陈瑶" w:date="2016-08-23T09:39:00Z"/>
        </w:rPr>
      </w:pPr>
      <w:del w:id="1223"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26" w:author="陈瑶" w:date="2016-08-23T09:39:00Z"/>
        </w:rPr>
      </w:pPr>
      <w:del w:id="1225"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28" w:author="陈瑶" w:date="2016-08-23T09:39:00Z"/>
        </w:rPr>
      </w:pPr>
      <w:del w:id="1227"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30" w:author="陈瑶" w:date="2016-08-23T09:39:00Z"/>
        </w:rPr>
      </w:pPr>
      <w:del w:id="1229" w:author="陈瑶" w:date="2016-08-23T09:39:00Z">
        <w:r>
          <w:rPr>
            <w:rFonts w:eastAsia="黑体;SimHei" w:ascii="黑体;SimHei" w:hAnsi="黑体;SimHei"/>
            <w:szCs w:val="32"/>
          </w:rPr>
        </w:r>
      </w:del>
    </w:p>
    <w:p>
      <w:pPr>
        <w:pStyle w:val="Normal"/>
        <w:spacing w:lineRule="exact" w:line="640"/>
        <w:jc w:val="center"/>
        <w:rPr>
          <w:rFonts w:ascii="黑体;SimHei" w:hAnsi="黑体;SimHei" w:eastAsia="黑体;SimHei"/>
          <w:szCs w:val="32"/>
          <w:del w:id="1232" w:author="陈瑶" w:date="2016-08-23T09:39:00Z"/>
        </w:rPr>
      </w:pPr>
      <w:del w:id="1231" w:author="陈瑶" w:date="2016-08-23T09:39:00Z">
        <w:r>
          <w:rPr>
            <w:rFonts w:eastAsia="黑体;SimHei" w:ascii="黑体;SimHei" w:hAnsi="黑体;SimHei"/>
            <w:szCs w:val="32"/>
          </w:rPr>
        </w:r>
      </w:del>
    </w:p>
    <w:p>
      <w:pPr>
        <w:pStyle w:val="Normal"/>
        <w:spacing w:lineRule="exact" w:line="640"/>
        <w:jc w:val="center"/>
        <w:rPr>
          <w:del w:id="1235" w:author="陈瑶" w:date="2016-08-23T09:39:00Z"/>
        </w:rPr>
      </w:pPr>
      <w:del w:id="1233" w:author="陈瑶" w:date="2016-08-23T09:39:00Z">
        <w:r>
          <w:rPr>
            <w:rFonts w:ascii="黑体;SimHei" w:hAnsi="黑体;SimHei" w:eastAsia="黑体;SimHei"/>
            <w:szCs w:val="32"/>
          </w:rPr>
          <w:delText>公开方式：</w:delText>
        </w:r>
      </w:del>
      <w:del w:id="1234" w:author="陈瑶" w:date="2016-08-23T09:39:00Z">
        <w:r>
          <w:rPr>
            <w:szCs w:val="32"/>
          </w:rPr>
          <w:delText>主动公开</w:delText>
        </w:r>
      </w:del>
    </w:p>
    <w:p>
      <w:pPr>
        <w:pStyle w:val="Normal"/>
        <w:spacing w:lineRule="exact" w:line="640"/>
        <w:jc w:val="center"/>
        <w:rPr>
          <w:szCs w:val="32"/>
          <w:del w:id="1237" w:author="陈瑶" w:date="2016-08-23T09:39:00Z"/>
        </w:rPr>
      </w:pPr>
      <w:del w:id="1236" w:author="陈瑶" w:date="2016-08-23T09:39:00Z">
        <w:r>
          <w:rPr>
            <w:szCs w:val="32"/>
          </w:rPr>
        </w:r>
      </w:del>
    </w:p>
    <w:p>
      <w:pPr>
        <w:pStyle w:val="Normal"/>
        <w:spacing w:lineRule="exact" w:line="640"/>
        <w:jc w:val="center"/>
        <w:rPr>
          <w:del w:id="1239" w:author="陈瑶" w:date="2016-08-23T09:39:00Z"/>
        </w:rPr>
      </w:pPr>
      <w:del w:id="1238" w:author="陈瑶" w:date="2016-08-23T09:39:00Z">
        <w:r>
          <w:rPr>
            <w:sz w:val="28"/>
            <w:szCs w:val="28"/>
          </w:rPr>
          <w:delText>抄送：教育部学生司、考试中心，蓝佛安副省长，林积副秘书长，省委组织部、省委农办、团省委、省民政厅，省招委会委员，省教育厅厅领导，教育厅有关处室，各市、县（市、区）招生办公室（考试中心）。</w:delText>
        </w:r>
      </w:del>
    </w:p>
    <w:p>
      <w:pPr>
        <w:pStyle w:val="Normal"/>
        <w:spacing w:lineRule="exact" w:line="640"/>
        <w:jc w:val="center"/>
        <w:rPr>
          <w:rFonts w:ascii="黑体;SimHei" w:hAnsi="黑体;SimHei" w:eastAsia="黑体;SimHei"/>
          <w:szCs w:val="32"/>
          <w:del w:id="1242" w:author="陈瑶" w:date="2016-08-23T09:39:00Z"/>
        </w:rPr>
      </w:pPr>
      <w:del w:id="1240" w:author="陈瑶" w:date="2016-08-23T09:39:00Z">
        <w:r>
          <w:rPr>
            <w:rFonts w:ascii="黑体;SimHei" w:hAnsi="黑体;SimHei" w:eastAsia="黑体;SimHei"/>
            <w:szCs w:val="32"/>
          </w:rPr>
          <w:delText>附件</w:delText>
        </w:r>
      </w:del>
      <w:del w:id="1241" w:author="陈瑶" w:date="2016-08-23T09:39:00Z">
        <w:r>
          <w:rPr>
            <w:rFonts w:eastAsia="黑体;SimHei" w:ascii="黑体;SimHei" w:hAnsi="黑体;SimHei"/>
            <w:szCs w:val="32"/>
          </w:rPr>
          <w:delText>1</w:delText>
        </w:r>
      </w:del>
    </w:p>
    <w:p>
      <w:pPr>
        <w:pStyle w:val="Normal"/>
        <w:spacing w:lineRule="exact" w:line="640"/>
        <w:jc w:val="center"/>
        <w:rPr>
          <w:rFonts w:ascii="方正小标宋简体;宋体" w:hAnsi="方正小标宋简体;宋体" w:eastAsia="方正小标宋简体;宋体"/>
          <w:sz w:val="44"/>
          <w:szCs w:val="44"/>
          <w:del w:id="1246" w:author="陈瑶" w:date="2016-08-23T09:39:00Z"/>
        </w:rPr>
      </w:pPr>
      <w:del w:id="1243" w:author="陈瑶" w:date="2016-08-23T09:39:00Z">
        <w:r>
          <w:rPr>
            <w:rFonts w:ascii="方正小标宋简体;宋体" w:hAnsi="方正小标宋简体;宋体" w:eastAsia="方正小标宋简体;宋体"/>
            <w:sz w:val="44"/>
            <w:szCs w:val="44"/>
          </w:rPr>
          <w:delText>广东省</w:delText>
        </w:r>
      </w:del>
      <w:del w:id="1244" w:author="陈瑶" w:date="2016-08-23T09:39:00Z">
        <w:r>
          <w:rPr>
            <w:rFonts w:eastAsia="方正小标宋简体;宋体" w:ascii="方正小标宋简体;宋体" w:hAnsi="方正小标宋简体;宋体"/>
            <w:sz w:val="44"/>
            <w:szCs w:val="44"/>
          </w:rPr>
          <w:delText>2016</w:delText>
        </w:r>
      </w:del>
      <w:del w:id="1245" w:author="陈瑶" w:date="2016-08-23T09:39:00Z">
        <w:r>
          <w:rPr>
            <w:rFonts w:ascii="方正小标宋简体;宋体" w:hAnsi="方正小标宋简体;宋体" w:eastAsia="方正小标宋简体;宋体"/>
            <w:sz w:val="44"/>
            <w:szCs w:val="44"/>
          </w:rPr>
          <w:delText>年成人高等学校招生工作规定</w:delText>
        </w:r>
      </w:del>
    </w:p>
    <w:p>
      <w:pPr>
        <w:pStyle w:val="Normal"/>
        <w:spacing w:lineRule="exact" w:line="640"/>
        <w:jc w:val="center"/>
        <w:rPr>
          <w:rFonts w:ascii="黑体;SimHei" w:hAnsi="黑体;SimHei" w:eastAsia="黑体;SimHei"/>
          <w:sz w:val="30"/>
          <w:szCs w:val="30"/>
          <w:del w:id="1248" w:author="陈瑶" w:date="2016-08-23T09:39:00Z"/>
        </w:rPr>
      </w:pPr>
      <w:del w:id="1247" w:author="陈瑶" w:date="2016-08-23T09:39:00Z">
        <w:r>
          <w:rPr>
            <w:rFonts w:eastAsia="黑体;SimHei" w:ascii="黑体;SimHei" w:hAnsi="黑体;SimHei"/>
            <w:sz w:val="30"/>
            <w:szCs w:val="30"/>
          </w:rPr>
        </w:r>
      </w:del>
    </w:p>
    <w:p>
      <w:pPr>
        <w:pStyle w:val="Normal"/>
        <w:spacing w:lineRule="exact" w:line="640"/>
        <w:jc w:val="center"/>
        <w:rPr>
          <w:rFonts w:cs="宋体;SimSun"/>
          <w:kern w:val="0"/>
          <w:szCs w:val="32"/>
          <w:del w:id="1254" w:author="陈瑶" w:date="2016-08-23T09:39:00Z"/>
        </w:rPr>
      </w:pPr>
      <w:del w:id="1249" w:author="陈瑶" w:date="2016-08-23T09:39:00Z">
        <w:r>
          <w:rPr>
            <w:rFonts w:cs="宋体;SimSun"/>
            <w:kern w:val="0"/>
            <w:szCs w:val="32"/>
          </w:rPr>
          <w:delText>根据《教育部关于做好</w:delText>
        </w:r>
      </w:del>
      <w:del w:id="1250" w:author="陈瑶" w:date="2016-08-23T09:39:00Z">
        <w:r>
          <w:rPr>
            <w:rFonts w:cs="宋体;SimSun"/>
            <w:kern w:val="0"/>
            <w:szCs w:val="32"/>
          </w:rPr>
          <w:delText>2016</w:delText>
        </w:r>
      </w:del>
      <w:del w:id="1251" w:author="陈瑶" w:date="2016-08-23T09:39:00Z">
        <w:r>
          <w:rPr>
            <w:rFonts w:cs="宋体;SimSun"/>
            <w:kern w:val="0"/>
            <w:szCs w:val="32"/>
          </w:rPr>
          <w:delText>年全国成人高校招生工作的通知》精神，结合我省成人高等教育发展的实际情况，制订</w:delText>
        </w:r>
      </w:del>
      <w:del w:id="1252" w:author="陈瑶" w:date="2016-08-23T09:39:00Z">
        <w:r>
          <w:rPr>
            <w:rFonts w:cs="宋体;SimSun"/>
            <w:kern w:val="0"/>
            <w:szCs w:val="32"/>
          </w:rPr>
          <w:delText>2016</w:delText>
        </w:r>
      </w:del>
      <w:del w:id="1253" w:author="陈瑶" w:date="2016-08-23T09:39:00Z">
        <w:r>
          <w:rPr>
            <w:rFonts w:cs="宋体;SimSun"/>
            <w:kern w:val="0"/>
            <w:szCs w:val="32"/>
          </w:rPr>
          <w:delText>年我省成人高等学校招生工作规定。</w:delText>
        </w:r>
      </w:del>
    </w:p>
    <w:p>
      <w:pPr>
        <w:pStyle w:val="Normal"/>
        <w:spacing w:lineRule="exact" w:line="640"/>
        <w:jc w:val="center"/>
        <w:rPr>
          <w:rFonts w:ascii="黑体;SimHei" w:hAnsi="黑体;SimHei" w:eastAsia="黑体;SimHei"/>
          <w:szCs w:val="32"/>
          <w:del w:id="1256" w:author="陈瑶" w:date="2016-08-23T09:39:00Z"/>
        </w:rPr>
      </w:pPr>
      <w:del w:id="1255" w:author="陈瑶" w:date="2016-08-23T09:39:00Z">
        <w:r>
          <w:rPr>
            <w:rFonts w:ascii="黑体;SimHei" w:hAnsi="黑体;SimHei" w:eastAsia="黑体;SimHei"/>
            <w:szCs w:val="32"/>
          </w:rPr>
          <w:delText>一、招生院校</w:delText>
        </w:r>
      </w:del>
    </w:p>
    <w:p>
      <w:pPr>
        <w:pStyle w:val="Normal"/>
        <w:spacing w:lineRule="exact" w:line="640"/>
        <w:jc w:val="center"/>
        <w:rPr>
          <w:del w:id="1260" w:author="陈瑶" w:date="2016-08-23T09:39:00Z"/>
        </w:rPr>
      </w:pPr>
      <w:del w:id="1257" w:author="陈瑶" w:date="2016-08-23T09:39:00Z">
        <w:r>
          <w:rPr>
            <w:szCs w:val="32"/>
          </w:rPr>
          <w:delTex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delText>
        </w:r>
      </w:del>
      <w:del w:id="1258" w:author="陈瑶" w:date="2016-08-23T09:39:00Z">
        <w:r>
          <w:rPr>
            <w:rFonts w:cs="Verdana"/>
            <w:szCs w:val="32"/>
          </w:rPr>
          <w:delText>招生层次包括：专科起点升本科（以下简称专升本），高中起点升本科（以下简称高起本），高中起点升专科（以下简称高起专）。</w:delText>
        </w:r>
      </w:del>
      <w:del w:id="1259" w:author="陈瑶" w:date="2016-08-23T09:39:00Z">
        <w:r>
          <w:rPr>
            <w:szCs w:val="32"/>
          </w:rPr>
          <w:delText>各学校根据相关规定可采用脱产、业余或函授形式进行成人高等学历教育，脱产最短学习时间为：高起本四年，高起专和专升本两年；业余和函授最短学习时间为：高起本五年，高起专和专升本两年半。</w:delText>
        </w:r>
      </w:del>
    </w:p>
    <w:p>
      <w:pPr>
        <w:pStyle w:val="Normal"/>
        <w:spacing w:lineRule="exact" w:line="640"/>
        <w:jc w:val="center"/>
        <w:rPr>
          <w:szCs w:val="32"/>
          <w:del w:id="1262" w:author="陈瑶" w:date="2016-08-23T09:39:00Z"/>
        </w:rPr>
      </w:pPr>
      <w:del w:id="1261" w:author="陈瑶" w:date="2016-08-23T09:39:00Z">
        <w:r>
          <w:rPr>
            <w:szCs w:val="32"/>
          </w:rPr>
          <w:delTex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delText>
        </w:r>
      </w:del>
    </w:p>
    <w:p>
      <w:pPr>
        <w:pStyle w:val="Normal"/>
        <w:spacing w:lineRule="exact" w:line="640"/>
        <w:jc w:val="center"/>
        <w:rPr>
          <w:rFonts w:ascii="黑体;SimHei" w:hAnsi="黑体;SimHei" w:eastAsia="黑体;SimHei"/>
          <w:szCs w:val="32"/>
          <w:del w:id="1264" w:author="陈瑶" w:date="2016-08-23T09:39:00Z"/>
        </w:rPr>
      </w:pPr>
      <w:del w:id="1263" w:author="陈瑶" w:date="2016-08-23T09:39:00Z">
        <w:r>
          <w:rPr>
            <w:rFonts w:ascii="黑体;SimHei" w:hAnsi="黑体;SimHei" w:eastAsia="黑体;SimHei"/>
            <w:szCs w:val="32"/>
          </w:rPr>
          <w:delText>二、招生计划</w:delText>
        </w:r>
      </w:del>
    </w:p>
    <w:p>
      <w:pPr>
        <w:pStyle w:val="Normal"/>
        <w:spacing w:lineRule="exact" w:line="640"/>
        <w:jc w:val="center"/>
        <w:rPr>
          <w:szCs w:val="32"/>
          <w:del w:id="1270" w:author="陈瑶" w:date="2016-08-23T09:39:00Z"/>
        </w:rPr>
      </w:pPr>
      <w:del w:id="1265" w:author="陈瑶" w:date="2016-08-23T09:39:00Z">
        <w:r>
          <w:rPr>
            <w:szCs w:val="32"/>
          </w:rPr>
          <w:delTex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delText>
        </w:r>
      </w:del>
      <w:del w:id="1266" w:author="陈瑶" w:date="2016-08-23T09:39:00Z">
        <w:r>
          <w:rPr>
            <w:szCs w:val="32"/>
          </w:rPr>
          <w:delText>2016</w:delText>
        </w:r>
      </w:del>
      <w:del w:id="1267" w:author="陈瑶" w:date="2016-08-23T09:39:00Z">
        <w:r>
          <w:rPr>
            <w:szCs w:val="32"/>
          </w:rPr>
          <w:delText>年全国成人高校分省分专业招生计划编制工作的通知》的要求，使用“全国成人高校招生分省计划编制系统”在互联网上编制</w:delText>
        </w:r>
      </w:del>
      <w:del w:id="1268" w:author="陈瑶" w:date="2016-08-23T09:39:00Z">
        <w:r>
          <w:rPr>
            <w:szCs w:val="32"/>
          </w:rPr>
          <w:delText>2016</w:delText>
        </w:r>
      </w:del>
      <w:del w:id="1269" w:author="陈瑶" w:date="2016-08-23T09:39:00Z">
        <w:r>
          <w:rPr>
            <w:szCs w:val="32"/>
          </w:rPr>
          <w:delText>年成人高校招生信息（包括专业、层次、学习形式、学制、招生范围、外语语种、函授站、授课地点、收费标准等内容），并按“系统”中提供的专业范围内设置招生专业。各成人高校根据教育部和省教育厅统一的工作部署编制各专业的招生计划数。</w:delText>
        </w:r>
      </w:del>
    </w:p>
    <w:p>
      <w:pPr>
        <w:pStyle w:val="Normal"/>
        <w:spacing w:lineRule="exact" w:line="640"/>
        <w:jc w:val="center"/>
        <w:rPr>
          <w:szCs w:val="32"/>
          <w:del w:id="1272" w:author="陈瑶" w:date="2016-08-23T09:39:00Z"/>
        </w:rPr>
      </w:pPr>
      <w:del w:id="1271" w:author="陈瑶" w:date="2016-08-23T09:39:00Z">
        <w:r>
          <w:rPr>
            <w:szCs w:val="32"/>
          </w:rPr>
          <w:delTex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delText>
        </w:r>
      </w:del>
    </w:p>
    <w:p>
      <w:pPr>
        <w:pStyle w:val="Normal"/>
        <w:spacing w:lineRule="exact" w:line="640"/>
        <w:jc w:val="center"/>
        <w:rPr>
          <w:szCs w:val="32"/>
          <w:del w:id="1275" w:author="陈瑶" w:date="2016-08-23T09:39:00Z"/>
        </w:rPr>
      </w:pPr>
      <w:del w:id="1273" w:author="陈瑶" w:date="2016-08-23T09:39:00Z">
        <w:r>
          <w:rPr>
            <w:szCs w:val="32"/>
          </w:rPr>
          <w:delText>（三）各成人高校在计划编制过程中要充分体现成人高等教育为在职从业人员服务、以业余和函授学习为主的特点，尽可能减小全日制脱产学习的在校生规模。普通高等学校举办的成人高等学历教育一律不得招收脱产学生，</w:delText>
        </w:r>
      </w:del>
      <w:del w:id="1274" w:author="陈瑶" w:date="2016-08-23T09:39:00Z">
        <w:r>
          <w:rPr>
            <w:rStyle w:val="Textline201"/>
            <w:rFonts w:ascii="仿宋_GB2312" w:hAnsi="仿宋_GB2312" w:cs="宋体;SimSun" w:eastAsia="仿宋_GB2312"/>
            <w:color w:val="000000"/>
            <w:spacing w:val="2"/>
            <w:sz w:val="32"/>
            <w:szCs w:val="32"/>
          </w:rPr>
          <w:delText>凡违规招收脱产学生的普通高校将取消其成人高等学历教育招生资格。</w:delText>
        </w:r>
      </w:del>
    </w:p>
    <w:p>
      <w:pPr>
        <w:pStyle w:val="Normal"/>
        <w:spacing w:lineRule="exact" w:line="640"/>
        <w:jc w:val="center"/>
        <w:rPr>
          <w:szCs w:val="32"/>
          <w:del w:id="1282" w:author="陈瑶" w:date="2016-08-23T09:39:00Z"/>
        </w:rPr>
      </w:pPr>
      <w:del w:id="1276" w:author="陈瑶" w:date="2016-08-23T09:39:00Z">
        <w:r>
          <w:rPr>
            <w:szCs w:val="32"/>
          </w:rPr>
          <w:delText>（四）省外成人高校在我省设置函授站（点），须报广东省教育厅备案。对于未经省教育厅核准的函授站</w:delText>
        </w:r>
      </w:del>
      <w:del w:id="1277" w:author="陈瑶" w:date="2016-08-23T09:39:00Z">
        <w:r>
          <w:rPr>
            <w:szCs w:val="32"/>
          </w:rPr>
          <w:delText>(</w:delText>
        </w:r>
      </w:del>
      <w:del w:id="1278" w:author="陈瑶" w:date="2016-08-23T09:39:00Z">
        <w:r>
          <w:rPr>
            <w:szCs w:val="32"/>
          </w:rPr>
          <w:delText>点</w:delText>
        </w:r>
      </w:del>
      <w:del w:id="1279" w:author="陈瑶" w:date="2016-08-23T09:39:00Z">
        <w:r>
          <w:rPr>
            <w:szCs w:val="32"/>
          </w:rPr>
          <w:delText>)</w:delText>
        </w:r>
      </w:del>
      <w:del w:id="1280" w:author="陈瑶" w:date="2016-08-23T09:39:00Z">
        <w:r>
          <w:rPr>
            <w:szCs w:val="32"/>
          </w:rPr>
          <w:delText>，广东省招生办公室一律不准予招生。</w:delText>
        </w:r>
      </w:del>
      <w:del w:id="1281" w:author="陈瑶" w:date="2016-08-23T09:39:00Z">
        <w:r>
          <w:rPr>
            <w:b/>
            <w:szCs w:val="32"/>
          </w:rPr>
          <w:delText>各成人高校业余形式招生计划不得安排跨省招生，培养地点须在学校所在地。</w:delText>
        </w:r>
      </w:del>
    </w:p>
    <w:p>
      <w:pPr>
        <w:pStyle w:val="Normal"/>
        <w:spacing w:lineRule="exact" w:line="640"/>
        <w:jc w:val="center"/>
        <w:rPr>
          <w:szCs w:val="32"/>
          <w:del w:id="1288" w:author="陈瑶" w:date="2016-08-23T09:39:00Z"/>
        </w:rPr>
      </w:pPr>
      <w:del w:id="1283" w:author="陈瑶" w:date="2016-08-23T09:39:00Z">
        <w:r>
          <w:rPr>
            <w:szCs w:val="32"/>
          </w:rPr>
          <w:delText>（五）根据《教育部、卫生部关于举办高等医学教育的若干意见》（教高〔</w:delText>
        </w:r>
      </w:del>
      <w:del w:id="1284" w:author="陈瑶" w:date="2016-08-23T09:39:00Z">
        <w:r>
          <w:rPr>
            <w:szCs w:val="32"/>
          </w:rPr>
          <w:delText>2002</w:delText>
        </w:r>
      </w:del>
      <w:del w:id="1285" w:author="陈瑶" w:date="2016-08-23T09:39:00Z">
        <w:r>
          <w:rPr>
            <w:szCs w:val="32"/>
          </w:rPr>
          <w:delText>〕</w:delText>
        </w:r>
      </w:del>
      <w:del w:id="1286" w:author="陈瑶" w:date="2016-08-23T09:39:00Z">
        <w:r>
          <w:rPr>
            <w:szCs w:val="32"/>
          </w:rPr>
          <w:delText>10</w:delText>
        </w:r>
      </w:del>
      <w:del w:id="1287" w:author="陈瑶" w:date="2016-08-23T09:39:00Z">
        <w:r>
          <w:rPr>
            <w:szCs w:val="32"/>
          </w:rPr>
          <w:delText>号）文件要求，医学门类中的临床医学、口腔医学、中医学、针灸推拿学、预防医学、麻醉学、医学影像学和医学检验等专业不得安排函授招生计划。艺术类、外语类专业安排函授招生计划须经教育部审核备案。</w:delText>
        </w:r>
      </w:del>
    </w:p>
    <w:p>
      <w:pPr>
        <w:pStyle w:val="Normal"/>
        <w:spacing w:lineRule="exact" w:line="640"/>
        <w:jc w:val="center"/>
        <w:rPr>
          <w:del w:id="1293" w:author="陈瑶" w:date="2016-08-23T09:39:00Z"/>
        </w:rPr>
      </w:pPr>
      <w:del w:id="1289" w:author="陈瑶" w:date="2016-08-23T09:39:00Z">
        <w:r>
          <w:rPr>
            <w:szCs w:val="32"/>
          </w:rPr>
          <w:delText>（六）</w:delText>
        </w:r>
      </w:del>
      <w:del w:id="1290" w:author="陈瑶" w:date="2016-08-23T09:39:00Z">
        <w:r>
          <w:rPr>
            <w:rFonts w:cs="仿宋"/>
            <w:szCs w:val="32"/>
          </w:rPr>
          <w:delText>普通</w:delText>
        </w:r>
      </w:del>
      <w:del w:id="1291" w:author="陈瑶" w:date="2016-08-23T09:39:00Z">
        <w:r>
          <w:rPr>
            <w:rFonts w:cs="宋体;SimSun"/>
            <w:kern w:val="0"/>
            <w:szCs w:val="32"/>
          </w:rPr>
          <w:delText>高等学校开设的成人高等教育专业须是学校普通本、专科已有的专业</w:delText>
        </w:r>
      </w:del>
      <w:del w:id="1292" w:author="陈瑶" w:date="2016-08-23T09:39:00Z">
        <w:r>
          <w:rPr>
            <w:szCs w:val="32"/>
          </w:rPr>
          <w:delText>。</w:delText>
        </w:r>
      </w:del>
    </w:p>
    <w:p>
      <w:pPr>
        <w:pStyle w:val="Normal"/>
        <w:spacing w:lineRule="exact" w:line="640"/>
        <w:jc w:val="center"/>
        <w:rPr>
          <w:szCs w:val="32"/>
          <w:del w:id="1297" w:author="陈瑶" w:date="2016-08-23T09:39:00Z"/>
        </w:rPr>
      </w:pPr>
      <w:del w:id="1294" w:author="陈瑶" w:date="2016-08-23T09:39:00Z">
        <w:r>
          <w:rPr>
            <w:szCs w:val="32"/>
          </w:rPr>
          <w:delText>（七）广东省教育考试院于报名前，通过广东教育考试院网站（网址</w:delText>
        </w:r>
      </w:del>
      <w:del w:id="1295" w:author="陈瑶" w:date="2016-08-23T09:39:00Z">
        <w:r>
          <w:rPr>
            <w:szCs w:val="32"/>
          </w:rPr>
          <w:delText>http://www.ecogd.edu.cn</w:delText>
        </w:r>
      </w:del>
      <w:del w:id="1296" w:author="陈瑶" w:date="2016-08-23T09:39:00Z">
        <w:r>
          <w:rPr>
            <w:szCs w:val="32"/>
          </w:rPr>
          <w:delText>）统一向社会公布各成人高校招生专业信息，在录取前公布各校分专业招生计划。</w:delText>
        </w:r>
      </w:del>
    </w:p>
    <w:p>
      <w:pPr>
        <w:pStyle w:val="Normal"/>
        <w:spacing w:lineRule="exact" w:line="640"/>
        <w:jc w:val="center"/>
        <w:rPr>
          <w:del w:id="1299" w:author="陈瑶" w:date="2016-08-23T09:39:00Z"/>
        </w:rPr>
      </w:pPr>
      <w:del w:id="1298" w:author="陈瑶" w:date="2016-08-23T09:39:00Z">
        <w:r>
          <w:rPr>
            <w:szCs w:val="32"/>
          </w:rPr>
          <w:delTex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增加计划数上报广东省招生办公室置入录取系统。每批录取期间，不再办理计划增加手续。</w:delText>
        </w:r>
      </w:del>
    </w:p>
    <w:p>
      <w:pPr>
        <w:pStyle w:val="Normal"/>
        <w:spacing w:lineRule="exact" w:line="640"/>
        <w:jc w:val="center"/>
        <w:rPr>
          <w:rFonts w:ascii="黑体;SimHei" w:hAnsi="黑体;SimHei" w:eastAsia="黑体;SimHei"/>
          <w:szCs w:val="32"/>
          <w:del w:id="1301" w:author="陈瑶" w:date="2016-08-23T09:39:00Z"/>
        </w:rPr>
      </w:pPr>
      <w:del w:id="1300" w:author="陈瑶" w:date="2016-08-23T09:39:00Z">
        <w:r>
          <w:rPr>
            <w:rFonts w:ascii="黑体;SimHei" w:hAnsi="黑体;SimHei" w:eastAsia="黑体;SimHei"/>
            <w:szCs w:val="32"/>
          </w:rPr>
          <w:delText>三、报考条件</w:delText>
        </w:r>
      </w:del>
    </w:p>
    <w:p>
      <w:pPr>
        <w:pStyle w:val="Normal"/>
        <w:spacing w:lineRule="exact" w:line="640"/>
        <w:jc w:val="center"/>
        <w:rPr>
          <w:szCs w:val="32"/>
          <w:del w:id="1303" w:author="陈瑶" w:date="2016-08-23T09:39:00Z"/>
        </w:rPr>
      </w:pPr>
      <w:del w:id="1302" w:author="陈瑶" w:date="2016-08-23T09:39:00Z">
        <w:r>
          <w:rPr>
            <w:szCs w:val="32"/>
          </w:rPr>
          <w:delText>（一）符合下列条件的中国公民可以报名：</w:delText>
        </w:r>
      </w:del>
    </w:p>
    <w:p>
      <w:pPr>
        <w:pStyle w:val="Normal"/>
        <w:spacing w:lineRule="exact" w:line="640"/>
        <w:jc w:val="center"/>
        <w:rPr>
          <w:szCs w:val="32"/>
          <w:del w:id="1306" w:author="陈瑶" w:date="2016-08-23T09:39:00Z"/>
        </w:rPr>
      </w:pPr>
      <w:del w:id="1304" w:author="陈瑶" w:date="2016-08-23T09:39:00Z">
        <w:r>
          <w:rPr>
            <w:szCs w:val="32"/>
          </w:rPr>
          <w:delText>1.</w:delText>
        </w:r>
      </w:del>
      <w:del w:id="1305" w:author="陈瑶" w:date="2016-08-23T09:39:00Z">
        <w:r>
          <w:rPr>
            <w:szCs w:val="32"/>
          </w:rPr>
          <w:delText>遵守中华人民共和国宪法和法律。</w:delText>
        </w:r>
      </w:del>
    </w:p>
    <w:p>
      <w:pPr>
        <w:pStyle w:val="Normal"/>
        <w:spacing w:lineRule="exact" w:line="640"/>
        <w:jc w:val="center"/>
        <w:rPr>
          <w:szCs w:val="32"/>
          <w:del w:id="1309" w:author="陈瑶" w:date="2016-08-23T09:39:00Z"/>
        </w:rPr>
      </w:pPr>
      <w:del w:id="1307" w:author="陈瑶" w:date="2016-08-23T09:39:00Z">
        <w:r>
          <w:rPr>
            <w:szCs w:val="32"/>
          </w:rPr>
          <w:delText>2.</w:delText>
        </w:r>
      </w:del>
      <w:del w:id="1308" w:author="陈瑶" w:date="2016-08-23T09:39:00Z">
        <w:r>
          <w:rPr>
            <w:szCs w:val="32"/>
          </w:rPr>
          <w:delText>国家承认学历的各类高、中等学校在校生以外的在职从业人员和社会其他人员。</w:delText>
        </w:r>
      </w:del>
    </w:p>
    <w:p>
      <w:pPr>
        <w:pStyle w:val="Normal"/>
        <w:spacing w:lineRule="exact" w:line="640"/>
        <w:jc w:val="center"/>
        <w:rPr>
          <w:szCs w:val="32"/>
          <w:del w:id="1312" w:author="陈瑶" w:date="2016-08-23T09:39:00Z"/>
        </w:rPr>
      </w:pPr>
      <w:del w:id="1310" w:author="陈瑶" w:date="2016-08-23T09:39:00Z">
        <w:r>
          <w:rPr>
            <w:szCs w:val="32"/>
          </w:rPr>
          <w:delText>3.</w:delText>
        </w:r>
      </w:del>
      <w:del w:id="1311" w:author="陈瑶" w:date="2016-08-23T09:39:00Z">
        <w:r>
          <w:rPr>
            <w:szCs w:val="32"/>
          </w:rPr>
          <w:delText>报考高起本或高起专考生应具有高中毕业文化程度。报考专升本的考生必须是已取得经教育部审定核准的国民教育系列高等学校或高等教育自学考试机构颁发的专科或专科以上毕业证书的人员。</w:delText>
        </w:r>
      </w:del>
    </w:p>
    <w:p>
      <w:pPr>
        <w:pStyle w:val="Normal"/>
        <w:spacing w:lineRule="exact" w:line="640"/>
        <w:jc w:val="center"/>
        <w:rPr>
          <w:szCs w:val="32"/>
          <w:del w:id="1315" w:author="陈瑶" w:date="2016-08-23T09:39:00Z"/>
        </w:rPr>
      </w:pPr>
      <w:del w:id="1313" w:author="陈瑶" w:date="2016-08-23T09:39:00Z">
        <w:r>
          <w:rPr>
            <w:szCs w:val="32"/>
          </w:rPr>
          <w:delText>4.</w:delText>
        </w:r>
      </w:del>
      <w:del w:id="1314" w:author="陈瑶" w:date="2016-08-23T09:39:00Z">
        <w:r>
          <w:rPr>
            <w:szCs w:val="32"/>
          </w:rPr>
          <w:delText>身体健康，生活能自理，不影响所报专业学习的残疾人员。</w:delText>
        </w:r>
      </w:del>
    </w:p>
    <w:p>
      <w:pPr>
        <w:pStyle w:val="Normal"/>
        <w:spacing w:lineRule="exact" w:line="640"/>
        <w:jc w:val="center"/>
        <w:rPr>
          <w:szCs w:val="32"/>
          <w:del w:id="1324" w:author="陈瑶" w:date="2016-08-23T09:39:00Z"/>
        </w:rPr>
      </w:pPr>
      <w:del w:id="1316" w:author="陈瑶" w:date="2016-08-23T09:39:00Z">
        <w:r>
          <w:rPr>
            <w:szCs w:val="32"/>
          </w:rPr>
          <w:delText>5.</w:delText>
        </w:r>
      </w:del>
      <w:del w:id="1317" w:author="陈瑶" w:date="2016-08-23T09:39:00Z">
        <w:r>
          <w:rPr>
            <w:szCs w:val="32"/>
          </w:rPr>
          <w:delText>根据卫生部《关于</w:delText>
        </w:r>
      </w:del>
      <w:del w:id="1318" w:author="陈瑶" w:date="2016-08-23T09:39:00Z">
        <w:r>
          <w:rPr>
            <w:szCs w:val="32"/>
          </w:rPr>
          <w:delText>2004</w:delText>
        </w:r>
      </w:del>
      <w:del w:id="1319" w:author="陈瑶" w:date="2016-08-23T09:39:00Z">
        <w:r>
          <w:rPr>
            <w:szCs w:val="32"/>
          </w:rPr>
          <w:delText>年全国成人高校医学类专业招生条件建议的函》（卫科教便函〔</w:delText>
        </w:r>
      </w:del>
      <w:del w:id="1320" w:author="陈瑶" w:date="2016-08-23T09:39:00Z">
        <w:r>
          <w:rPr>
            <w:szCs w:val="32"/>
          </w:rPr>
          <w:delText>2004</w:delText>
        </w:r>
      </w:del>
      <w:del w:id="1321" w:author="陈瑶" w:date="2016-08-23T09:39:00Z">
        <w:r>
          <w:rPr>
            <w:szCs w:val="32"/>
          </w:rPr>
          <w:delText>〕</w:delText>
        </w:r>
      </w:del>
      <w:del w:id="1322" w:author="陈瑶" w:date="2016-08-23T09:39:00Z">
        <w:r>
          <w:rPr>
            <w:szCs w:val="32"/>
          </w:rPr>
          <w:delText>57</w:delText>
        </w:r>
      </w:del>
      <w:del w:id="1323" w:author="陈瑶" w:date="2016-08-23T09:39:00Z">
        <w:r>
          <w:rPr>
            <w:szCs w:val="32"/>
          </w:rPr>
          <w:delText>号）要求，报考成人高校医学门类专业的考生应具备以下条件：</w:delText>
        </w:r>
      </w:del>
    </w:p>
    <w:p>
      <w:pPr>
        <w:pStyle w:val="Normal"/>
        <w:spacing w:lineRule="exact" w:line="640"/>
        <w:jc w:val="center"/>
        <w:rPr>
          <w:szCs w:val="32"/>
          <w:del w:id="1328" w:author="陈瑶" w:date="2016-08-23T09:39:00Z"/>
        </w:rPr>
      </w:pPr>
      <w:del w:id="1325" w:author="陈瑶" w:date="2016-08-23T09:39:00Z">
        <w:r>
          <w:rPr>
            <w:szCs w:val="32"/>
          </w:rPr>
          <w:delText>（</w:delText>
        </w:r>
      </w:del>
      <w:del w:id="1326" w:author="陈瑶" w:date="2016-08-23T09:39:00Z">
        <w:r>
          <w:rPr>
            <w:szCs w:val="32"/>
          </w:rPr>
          <w:delText>1</w:delText>
        </w:r>
      </w:del>
      <w:del w:id="1327" w:author="陈瑶" w:date="2016-08-23T09:39:00Z">
        <w:r>
          <w:rPr>
            <w:szCs w:val="32"/>
          </w:rPr>
          <w:delTex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delText>
        </w:r>
      </w:del>
    </w:p>
    <w:p>
      <w:pPr>
        <w:pStyle w:val="Normal"/>
        <w:spacing w:lineRule="exact" w:line="640"/>
        <w:jc w:val="center"/>
        <w:rPr>
          <w:szCs w:val="32"/>
          <w:del w:id="1332" w:author="陈瑶" w:date="2016-08-23T09:39:00Z"/>
        </w:rPr>
      </w:pPr>
      <w:del w:id="1329" w:author="陈瑶" w:date="2016-08-23T09:39:00Z">
        <w:r>
          <w:rPr>
            <w:szCs w:val="32"/>
          </w:rPr>
          <w:delText>（</w:delText>
        </w:r>
      </w:del>
      <w:del w:id="1330" w:author="陈瑶" w:date="2016-08-23T09:39:00Z">
        <w:r>
          <w:rPr>
            <w:szCs w:val="32"/>
          </w:rPr>
          <w:delText>2</w:delText>
        </w:r>
      </w:del>
      <w:del w:id="1331" w:author="陈瑶" w:date="2016-08-23T09:39:00Z">
        <w:r>
          <w:rPr>
            <w:szCs w:val="32"/>
          </w:rPr>
          <w:delText>）报考护理学专业的人员应当取得省级卫生行政部门颁发的执业护士证书。</w:delText>
        </w:r>
      </w:del>
    </w:p>
    <w:p>
      <w:pPr>
        <w:pStyle w:val="Normal"/>
        <w:spacing w:lineRule="exact" w:line="640"/>
        <w:jc w:val="center"/>
        <w:rPr>
          <w:szCs w:val="32"/>
          <w:del w:id="1336" w:author="陈瑶" w:date="2016-08-23T09:39:00Z"/>
        </w:rPr>
      </w:pPr>
      <w:del w:id="1333" w:author="陈瑶" w:date="2016-08-23T09:39:00Z">
        <w:r>
          <w:rPr>
            <w:szCs w:val="32"/>
          </w:rPr>
          <w:delText>（</w:delText>
        </w:r>
      </w:del>
      <w:del w:id="1334" w:author="陈瑶" w:date="2016-08-23T09:39:00Z">
        <w:r>
          <w:rPr>
            <w:szCs w:val="32"/>
          </w:rPr>
          <w:delText>3</w:delText>
        </w:r>
      </w:del>
      <w:del w:id="1335" w:author="陈瑶" w:date="2016-08-23T09:39:00Z">
        <w:r>
          <w:rPr>
            <w:szCs w:val="32"/>
          </w:rPr>
          <w:delText>）报考医学门类其它专业的人员应是从事卫生、医药行业工作的在职专业技术人员。</w:delText>
        </w:r>
      </w:del>
    </w:p>
    <w:p>
      <w:pPr>
        <w:pStyle w:val="Normal"/>
        <w:spacing w:lineRule="exact" w:line="640"/>
        <w:jc w:val="center"/>
        <w:rPr>
          <w:szCs w:val="32"/>
          <w:del w:id="1340" w:author="陈瑶" w:date="2016-08-23T09:39:00Z"/>
        </w:rPr>
      </w:pPr>
      <w:del w:id="1337" w:author="陈瑶" w:date="2016-08-23T09:39:00Z">
        <w:r>
          <w:rPr>
            <w:szCs w:val="32"/>
          </w:rPr>
          <w:delText>（</w:delText>
        </w:r>
      </w:del>
      <w:del w:id="1338" w:author="陈瑶" w:date="2016-08-23T09:39:00Z">
        <w:r>
          <w:rPr>
            <w:szCs w:val="32"/>
          </w:rPr>
          <w:delText>4</w:delText>
        </w:r>
      </w:del>
      <w:del w:id="1339" w:author="陈瑶" w:date="2016-08-23T09:39:00Z">
        <w:r>
          <w:rPr>
            <w:szCs w:val="32"/>
          </w:rPr>
          <w:delText>）考生报考的专业原则上应与所从事的专业对口。</w:delText>
        </w:r>
      </w:del>
    </w:p>
    <w:p>
      <w:pPr>
        <w:pStyle w:val="Normal"/>
        <w:spacing w:lineRule="exact" w:line="640"/>
        <w:jc w:val="center"/>
        <w:rPr>
          <w:szCs w:val="32"/>
          <w:del w:id="1342" w:author="陈瑶" w:date="2016-08-23T09:39:00Z"/>
        </w:rPr>
      </w:pPr>
      <w:del w:id="1341" w:author="陈瑶" w:date="2016-08-23T09:39:00Z">
        <w:r>
          <w:rPr>
            <w:szCs w:val="32"/>
          </w:rPr>
          <w:delText>对不符合上述条件且要求报考医学门类的考生，各市、县（市、区）招生办公室要以适当方式告知其毕业后所获得的医学成人高等教育文凭将不能作为参加执业医师、执业护士考试的依据，请其慎重报考。</w:delText>
        </w:r>
      </w:del>
    </w:p>
    <w:p>
      <w:pPr>
        <w:pStyle w:val="Normal"/>
        <w:spacing w:lineRule="exact" w:line="640"/>
        <w:jc w:val="center"/>
        <w:rPr>
          <w:szCs w:val="32"/>
          <w:del w:id="1344" w:author="陈瑶" w:date="2016-08-23T09:39:00Z"/>
        </w:rPr>
      </w:pPr>
      <w:del w:id="1343" w:author="陈瑶" w:date="2016-08-23T09:39:00Z">
        <w:r>
          <w:rPr>
            <w:szCs w:val="32"/>
          </w:rPr>
          <w:delText>（二）持广东省公安机关填发的《外国人永久居留证》或《外侨居留证》，在中国定居并符合上述报名条件的外国侨民。</w:delText>
        </w:r>
      </w:del>
    </w:p>
    <w:p>
      <w:pPr>
        <w:pStyle w:val="Normal"/>
        <w:spacing w:lineRule="exact" w:line="640"/>
        <w:jc w:val="center"/>
        <w:rPr>
          <w:b/>
          <w:b/>
          <w:szCs w:val="32"/>
          <w:del w:id="1346" w:author="陈瑶" w:date="2016-08-23T09:39:00Z"/>
        </w:rPr>
      </w:pPr>
      <w:del w:id="1345" w:author="陈瑶" w:date="2016-08-23T09:39:00Z">
        <w:r>
          <w:rPr>
            <w:b/>
            <w:szCs w:val="32"/>
          </w:rPr>
          <w:delText>（三）所有参加全国统考、单考和免试入学的考生以及普通高职（专科）毕业生服义务兵役退役和“下基层”服务期满后接受成人本科教育等考生均需办理报名手续。</w:delText>
        </w:r>
      </w:del>
    </w:p>
    <w:p>
      <w:pPr>
        <w:pStyle w:val="Normal"/>
        <w:spacing w:lineRule="exact" w:line="640"/>
        <w:jc w:val="center"/>
        <w:rPr>
          <w:rFonts w:ascii="黑体;SimHei" w:hAnsi="黑体;SimHei" w:eastAsia="黑体;SimHei"/>
          <w:szCs w:val="32"/>
          <w:del w:id="1348" w:author="陈瑶" w:date="2016-08-23T09:39:00Z"/>
        </w:rPr>
      </w:pPr>
      <w:del w:id="1347" w:author="陈瑶" w:date="2016-08-23T09:39:00Z">
        <w:r>
          <w:rPr>
            <w:rFonts w:ascii="黑体;SimHei" w:hAnsi="黑体;SimHei" w:eastAsia="黑体;SimHei"/>
            <w:szCs w:val="32"/>
          </w:rPr>
          <w:delText>四、报名流程及注意事项</w:delText>
        </w:r>
      </w:del>
    </w:p>
    <w:p>
      <w:pPr>
        <w:pStyle w:val="Normal"/>
        <w:spacing w:lineRule="exact" w:line="640"/>
        <w:jc w:val="center"/>
        <w:rPr>
          <w:del w:id="1362" w:author="陈瑶" w:date="2016-08-23T09:39:00Z"/>
        </w:rPr>
      </w:pPr>
      <w:del w:id="1349" w:author="陈瑶" w:date="2016-08-23T09:39:00Z">
        <w:r>
          <w:rPr>
            <w:szCs w:val="32"/>
          </w:rPr>
          <w:delText>（一）报名时间。各类成人高等学校招生考生预报名时间：</w:delText>
        </w:r>
      </w:del>
      <w:del w:id="1350" w:author="陈瑶" w:date="2016-08-23T09:39:00Z">
        <w:r>
          <w:rPr>
            <w:szCs w:val="32"/>
          </w:rPr>
          <w:delText>9</w:delText>
        </w:r>
      </w:del>
      <w:del w:id="1351" w:author="陈瑶" w:date="2016-08-23T09:39:00Z">
        <w:r>
          <w:rPr>
            <w:szCs w:val="32"/>
          </w:rPr>
          <w:delText>月</w:delText>
        </w:r>
      </w:del>
      <w:del w:id="1352" w:author="陈瑶" w:date="2016-08-23T09:39:00Z">
        <w:r>
          <w:rPr>
            <w:szCs w:val="32"/>
          </w:rPr>
          <w:delText>1</w:delText>
        </w:r>
      </w:del>
      <w:del w:id="1353" w:author="陈瑶" w:date="2016-08-23T09:39:00Z">
        <w:r>
          <w:rPr>
            <w:szCs w:val="32"/>
          </w:rPr>
          <w:delText>日－</w:delText>
        </w:r>
      </w:del>
      <w:del w:id="1354" w:author="陈瑶" w:date="2016-08-23T09:39:00Z">
        <w:r>
          <w:rPr>
            <w:szCs w:val="32"/>
          </w:rPr>
          <w:delText>5</w:delText>
        </w:r>
      </w:del>
      <w:del w:id="1355" w:author="陈瑶" w:date="2016-08-23T09:39:00Z">
        <w:r>
          <w:rPr>
            <w:szCs w:val="32"/>
          </w:rPr>
          <w:delText>日，正式报名现场确认信息时间：</w:delText>
        </w:r>
      </w:del>
      <w:del w:id="1356" w:author="陈瑶" w:date="2016-08-23T09:39:00Z">
        <w:r>
          <w:rPr>
            <w:szCs w:val="32"/>
          </w:rPr>
          <w:delText>9</w:delText>
        </w:r>
      </w:del>
      <w:del w:id="1357" w:author="陈瑶" w:date="2016-08-23T09:39:00Z">
        <w:r>
          <w:rPr>
            <w:szCs w:val="32"/>
          </w:rPr>
          <w:delText>月</w:delText>
        </w:r>
      </w:del>
      <w:del w:id="1358" w:author="陈瑶" w:date="2016-08-23T09:39:00Z">
        <w:r>
          <w:rPr>
            <w:szCs w:val="32"/>
          </w:rPr>
          <w:delText>6</w:delText>
        </w:r>
      </w:del>
      <w:del w:id="1359" w:author="陈瑶" w:date="2016-08-23T09:39:00Z">
        <w:r>
          <w:rPr>
            <w:szCs w:val="32"/>
          </w:rPr>
          <w:delText>日－</w:delText>
        </w:r>
      </w:del>
      <w:del w:id="1360" w:author="陈瑶" w:date="2016-08-23T09:39:00Z">
        <w:r>
          <w:rPr>
            <w:szCs w:val="32"/>
          </w:rPr>
          <w:delText>10</w:delText>
        </w:r>
      </w:del>
      <w:del w:id="1361" w:author="陈瑶" w:date="2016-08-23T09:39:00Z">
        <w:r>
          <w:rPr>
            <w:szCs w:val="32"/>
          </w:rPr>
          <w:delText>日。</w:delText>
        </w:r>
      </w:del>
    </w:p>
    <w:p>
      <w:pPr>
        <w:pStyle w:val="Normal"/>
        <w:spacing w:lineRule="exact" w:line="640"/>
        <w:jc w:val="center"/>
        <w:rPr>
          <w:szCs w:val="32"/>
          <w:del w:id="1368" w:author="陈瑶" w:date="2016-08-23T09:39:00Z"/>
        </w:rPr>
      </w:pPr>
      <w:del w:id="1363" w:author="陈瑶" w:date="2016-08-23T09:39:00Z">
        <w:r>
          <w:rPr>
            <w:szCs w:val="32"/>
          </w:rPr>
          <w:delText>（二）</w:delText>
        </w:r>
      </w:del>
      <w:del w:id="1364" w:author="陈瑶" w:date="2016-08-23T09:39:00Z">
        <w:r>
          <w:rPr>
            <w:szCs w:val="32"/>
          </w:rPr>
          <w:delText>2016</w:delText>
        </w:r>
      </w:del>
      <w:del w:id="1365" w:author="陈瑶" w:date="2016-08-23T09:39:00Z">
        <w:r>
          <w:rPr>
            <w:szCs w:val="32"/>
          </w:rPr>
          <w:delTex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delText>
        </w:r>
      </w:del>
      <w:del w:id="1366" w:author="陈瑶" w:date="2016-08-23T09:39:00Z">
        <w:r>
          <w:rPr>
            <w:szCs w:val="32"/>
          </w:rPr>
          <w:delText>4</w:delText>
        </w:r>
      </w:del>
      <w:del w:id="1367" w:author="陈瑶" w:date="2016-08-23T09:39:00Z">
        <w:r>
          <w:rPr>
            <w:szCs w:val="32"/>
          </w:rPr>
          <w:delText>。报名分网上预报名和正式报名现场确认信息两个阶段。考生如果只进行了网上预报名，而未在规定时间内到报名点确认，则报名无效，不能参加成人高校招生考试和录取。</w:delText>
        </w:r>
      </w:del>
    </w:p>
    <w:p>
      <w:pPr>
        <w:pStyle w:val="Normal"/>
        <w:spacing w:lineRule="exact" w:line="640"/>
        <w:jc w:val="center"/>
        <w:rPr>
          <w:szCs w:val="32"/>
          <w:del w:id="1370" w:author="陈瑶" w:date="2016-08-23T09:39:00Z"/>
        </w:rPr>
      </w:pPr>
      <w:del w:id="1369" w:author="陈瑶" w:date="2016-08-23T09:39:00Z">
        <w:r>
          <w:rPr>
            <w:szCs w:val="32"/>
          </w:rPr>
          <w:delText>（三）考生网上报名流程。</w:delText>
        </w:r>
      </w:del>
    </w:p>
    <w:p>
      <w:pPr>
        <w:pStyle w:val="Normal"/>
        <w:spacing w:lineRule="exact" w:line="640"/>
        <w:jc w:val="center"/>
        <w:rPr>
          <w:del w:id="1383" w:author="陈瑶" w:date="2016-08-23T09:39:00Z"/>
        </w:rPr>
      </w:pPr>
      <w:del w:id="1371" w:author="陈瑶" w:date="2016-08-23T09:39:00Z">
        <w:r>
          <w:rPr>
            <w:szCs w:val="32"/>
          </w:rPr>
          <w:delText>1.</w:delText>
        </w:r>
      </w:del>
      <w:del w:id="1372" w:author="陈瑶" w:date="2016-08-23T09:39:00Z">
        <w:r>
          <w:rPr>
            <w:szCs w:val="32"/>
          </w:rPr>
          <w:delText>考生预报名时，须登录广东省教育考试院网站（网址：</w:delText>
        </w:r>
      </w:del>
      <w:del w:id="1373" w:author="陈瑶" w:date="2016-08-23T09:39:00Z">
        <w:r>
          <w:rPr>
            <w:szCs w:val="32"/>
          </w:rPr>
          <w:delText>http://</w:delText>
        </w:r>
      </w:del>
      <w:hyperlink r:id="rId10">
        <w:del w:id="1374" w:author="陈瑶" w:date="2016-08-23T09:39:00Z">
          <w:r>
            <w:rPr>
              <w:rStyle w:val="InternetLink"/>
              <w:rFonts w:eastAsia="仿宋_GB2312" w:ascii="仿宋_GB2312" w:hAnsi="仿宋_GB2312"/>
              <w:sz w:val="32"/>
              <w:szCs w:val="32"/>
            </w:rPr>
            <w:delText>www.ecogd.edu.cn/cr</w:delText>
          </w:r>
        </w:del>
      </w:hyperlink>
      <w:del w:id="1375" w:author="陈瑶" w:date="2016-08-23T09:39:00Z">
        <w:r>
          <w:rPr>
            <w:szCs w:val="32"/>
          </w:rPr>
          <w:delText>）</w:delText>
        </w:r>
      </w:del>
      <w:del w:id="1376" w:author="陈瑶" w:date="2016-08-23T09:39:00Z">
        <w:r>
          <w:rPr>
            <w:szCs w:val="32"/>
          </w:rPr>
          <w:delText>,</w:delText>
        </w:r>
      </w:del>
      <w:del w:id="1377" w:author="陈瑶" w:date="2016-08-23T09:39:00Z">
        <w:r>
          <w:rPr>
            <w:szCs w:val="32"/>
          </w:rPr>
          <w:delTex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w:delText>
        </w:r>
      </w:del>
      <w:del w:id="1378" w:author="陈瑶" w:date="2016-08-23T09:39:00Z">
        <w:r>
          <w:rPr>
            <w:b/>
            <w:szCs w:val="32"/>
          </w:rPr>
          <w:delText>已取得专科毕业证书报考专升本的考生还必须在网上输入专科毕业证书编码、毕业学校、毕业时间、毕业专业，并在报名系统“专科学历验证”模块中自行进行专科学历验证，由系统反馈验证结果。预报名时，验证结果分“通过”和“不通过”两种。“不通过”的考生，请尽早登录广东省高等学校毕业生就业指导中心网页（网址：</w:delText>
        </w:r>
      </w:del>
      <w:hyperlink r:id="rId11">
        <w:del w:id="1379" w:author="陈瑶" w:date="2016-08-23T09:39:00Z">
          <w:r>
            <w:rPr>
              <w:rStyle w:val="InternetLink"/>
              <w:rFonts w:eastAsia="仿宋_GB2312" w:ascii="仿宋_GB2312" w:hAnsi="仿宋_GB2312"/>
              <w:b/>
              <w:sz w:val="32"/>
              <w:szCs w:val="32"/>
            </w:rPr>
            <w:delText>http://gradjob.com.cn</w:delText>
          </w:r>
        </w:del>
      </w:hyperlink>
      <w:del w:id="1380" w:author="陈瑶" w:date="2016-08-23T09:39:00Z">
        <w:r>
          <w:rPr>
            <w:rFonts w:cs="Calibri" w:ascii="Calibri" w:hAnsi="Calibri"/>
            <w:b/>
            <w:szCs w:val="32"/>
          </w:rPr>
          <w:delText> /</w:delText>
        </w:r>
      </w:del>
      <w:del w:id="1381" w:author="陈瑶" w:date="2016-08-23T09:39:00Z">
        <w:r>
          <w:rPr>
            <w:b/>
            <w:szCs w:val="32"/>
          </w:rPr>
          <w:delText>cms/index.html</w:delText>
        </w:r>
      </w:del>
      <w:del w:id="1382" w:author="陈瑶" w:date="2016-08-23T09:39:00Z">
        <w:r>
          <w:rPr>
            <w:b/>
            <w:szCs w:val="32"/>
          </w:rPr>
          <w:delText>），进入“网上办事”按照“学历认证办理指南”的指引，选择广东省教育厅学历认证中心或服务代理点、或网上申请等认证受理渠道办理学历认证报告。</w:delText>
        </w:r>
      </w:del>
    </w:p>
    <w:p>
      <w:pPr>
        <w:pStyle w:val="Normal"/>
        <w:spacing w:lineRule="exact" w:line="640"/>
        <w:jc w:val="center"/>
        <w:rPr>
          <w:del w:id="1386" w:author="陈瑶" w:date="2016-08-23T09:39:00Z"/>
        </w:rPr>
      </w:pPr>
      <w:del w:id="1384" w:author="陈瑶" w:date="2016-08-23T09:39:00Z">
        <w:r>
          <w:rPr>
            <w:szCs w:val="32"/>
          </w:rPr>
          <w:delText>2.</w:delText>
        </w:r>
      </w:del>
      <w:del w:id="1385" w:author="陈瑶" w:date="2016-08-23T09:39:00Z">
        <w:r>
          <w:rPr>
            <w:szCs w:val="32"/>
          </w:rPr>
          <w:delText>按照报名网页的提示和要求，准确输入个人基本信息和报考学校及专业等志愿信息。</w:delText>
        </w:r>
      </w:del>
    </w:p>
    <w:p>
      <w:pPr>
        <w:pStyle w:val="Normal"/>
        <w:spacing w:lineRule="exact" w:line="640"/>
        <w:jc w:val="center"/>
        <w:rPr>
          <w:szCs w:val="32"/>
          <w:del w:id="1389" w:author="陈瑶" w:date="2016-08-23T09:39:00Z"/>
        </w:rPr>
      </w:pPr>
      <w:del w:id="1387" w:author="陈瑶" w:date="2016-08-23T09:39:00Z">
        <w:r>
          <w:rPr>
            <w:szCs w:val="32"/>
          </w:rPr>
          <w:delText>3.</w:delText>
        </w:r>
      </w:del>
      <w:del w:id="1388" w:author="陈瑶" w:date="2016-08-23T09:39:00Z">
        <w:r>
          <w:rPr>
            <w:szCs w:val="32"/>
          </w:rPr>
          <w:delText>选择考试县（区）。</w:delText>
        </w:r>
      </w:del>
    </w:p>
    <w:p>
      <w:pPr>
        <w:pStyle w:val="Normal"/>
        <w:spacing w:lineRule="exact" w:line="640"/>
        <w:jc w:val="center"/>
        <w:rPr>
          <w:szCs w:val="32"/>
          <w:del w:id="1392" w:author="陈瑶" w:date="2016-08-23T09:39:00Z"/>
        </w:rPr>
      </w:pPr>
      <w:del w:id="1390" w:author="陈瑶" w:date="2016-08-23T09:39:00Z">
        <w:r>
          <w:rPr>
            <w:szCs w:val="32"/>
          </w:rPr>
          <w:delText>4.</w:delText>
        </w:r>
      </w:del>
      <w:del w:id="1391" w:author="陈瑶" w:date="2016-08-23T09:39:00Z">
        <w:r>
          <w:rPr>
            <w:szCs w:val="32"/>
          </w:rPr>
          <w:delText>核对所输入的信息，无误后提交信息。牢记网上报名系统生成的预报名号和自己设定的密码（预报名号是考生在现场信息确认和照相以及后期查询信息的重要信息）。</w:delText>
        </w:r>
      </w:del>
    </w:p>
    <w:p>
      <w:pPr>
        <w:pStyle w:val="Normal"/>
        <w:spacing w:lineRule="exact" w:line="640"/>
        <w:jc w:val="center"/>
        <w:rPr>
          <w:szCs w:val="32"/>
          <w:del w:id="1395" w:author="陈瑶" w:date="2016-08-23T09:39:00Z"/>
        </w:rPr>
      </w:pPr>
      <w:del w:id="1393" w:author="陈瑶" w:date="2016-08-23T09:39:00Z">
        <w:r>
          <w:rPr>
            <w:szCs w:val="32"/>
          </w:rPr>
          <w:delText>5.</w:delText>
        </w:r>
      </w:del>
      <w:del w:id="1394" w:author="陈瑶" w:date="2016-08-23T09:39:00Z">
        <w:r>
          <w:rPr>
            <w:szCs w:val="32"/>
          </w:rPr>
          <w:delTex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delText>
        </w:r>
      </w:del>
    </w:p>
    <w:p>
      <w:pPr>
        <w:pStyle w:val="Normal"/>
        <w:spacing w:lineRule="exact" w:line="640"/>
        <w:jc w:val="center"/>
        <w:rPr>
          <w:del w:id="1398" w:author="陈瑶" w:date="2016-08-23T09:39:00Z"/>
        </w:rPr>
      </w:pPr>
      <w:del w:id="1396" w:author="陈瑶" w:date="2016-08-23T09:39:00Z">
        <w:r>
          <w:rPr>
            <w:szCs w:val="32"/>
          </w:rPr>
          <w:delText>6.</w:delText>
        </w:r>
      </w:del>
      <w:del w:id="1397" w:author="陈瑶" w:date="2016-08-23T09:39:00Z">
        <w:r>
          <w:rPr>
            <w:szCs w:val="32"/>
          </w:rPr>
          <w:delText>在规定的时间段携带二代身份证（或三代身份证）及有关资料到报名点确认报名信息、缴交报名费，进行电子摄像、指纹采集，办理确认报名手续。</w:delText>
        </w:r>
      </w:del>
    </w:p>
    <w:p>
      <w:pPr>
        <w:pStyle w:val="Normal"/>
        <w:spacing w:lineRule="exact" w:line="640"/>
        <w:jc w:val="center"/>
        <w:rPr>
          <w:del w:id="1423" w:author="陈瑶" w:date="2016-08-23T09:39:00Z"/>
        </w:rPr>
      </w:pPr>
      <w:del w:id="1399" w:author="陈瑶" w:date="2016-08-23T09:39:00Z">
        <w:r>
          <w:rPr>
            <w:szCs w:val="32"/>
          </w:rPr>
          <w:delText>7.</w:delText>
        </w:r>
      </w:del>
      <w:del w:id="1400" w:author="陈瑶" w:date="2016-08-23T09:39:00Z">
        <w:r>
          <w:rPr>
            <w:szCs w:val="32"/>
          </w:rPr>
          <w:delText>根据共青团广东省委员会等</w:delText>
        </w:r>
      </w:del>
      <w:del w:id="1401" w:author="陈瑶" w:date="2016-08-23T09:39:00Z">
        <w:r>
          <w:rPr>
            <w:szCs w:val="32"/>
          </w:rPr>
          <w:delText>5</w:delText>
        </w:r>
      </w:del>
      <w:del w:id="1402" w:author="陈瑶" w:date="2016-08-23T09:39:00Z">
        <w:r>
          <w:rPr>
            <w:szCs w:val="32"/>
          </w:rPr>
          <w:delText>部门《关于印发</w:delText>
        </w:r>
      </w:del>
      <w:del w:id="1403" w:author="陈瑶" w:date="2016-08-23T09:39:00Z">
        <w:r>
          <w:rPr>
            <w:szCs w:val="32"/>
          </w:rPr>
          <w:delText>&lt;</w:delText>
        </w:r>
      </w:del>
      <w:del w:id="1404" w:author="陈瑶" w:date="2016-08-23T09:39:00Z">
        <w:r>
          <w:rPr>
            <w:szCs w:val="32"/>
          </w:rPr>
          <w:delText>广东省</w:delText>
        </w:r>
      </w:del>
      <w:del w:id="1405" w:author="陈瑶" w:date="2016-08-23T09:39:00Z">
        <w:r>
          <w:rPr>
            <w:szCs w:val="32"/>
          </w:rPr>
          <w:delText>2016</w:delText>
        </w:r>
      </w:del>
      <w:del w:id="1406" w:author="陈瑶" w:date="2016-08-23T09:39:00Z">
        <w:r>
          <w:rPr>
            <w:szCs w:val="32"/>
          </w:rPr>
          <w:delText>年新生代产业工人“圆梦计划”工作实施方案</w:delText>
        </w:r>
      </w:del>
      <w:del w:id="1407" w:author="陈瑶" w:date="2016-08-23T09:39:00Z">
        <w:r>
          <w:rPr>
            <w:szCs w:val="32"/>
          </w:rPr>
          <w:delText>&gt;</w:delText>
        </w:r>
      </w:del>
      <w:del w:id="1408" w:author="陈瑶" w:date="2016-08-23T09:39:00Z">
        <w:r>
          <w:rPr>
            <w:szCs w:val="32"/>
          </w:rPr>
          <w:delText>的通知》（团粤联发</w:delText>
        </w:r>
      </w:del>
      <w:del w:id="1409" w:author="陈瑶" w:date="2016-08-23T09:39:00Z">
        <w:r>
          <w:rPr/>
          <w:delText>〔</w:delText>
        </w:r>
      </w:del>
      <w:del w:id="1410" w:author="陈瑶" w:date="2016-08-23T09:39:00Z">
        <w:r>
          <w:rPr/>
          <w:delText>2016</w:delText>
        </w:r>
      </w:del>
      <w:del w:id="1411" w:author="陈瑶" w:date="2016-08-23T09:39:00Z">
        <w:r>
          <w:rPr/>
          <w:delText>〕</w:delText>
        </w:r>
      </w:del>
      <w:del w:id="1412" w:author="陈瑶" w:date="2016-08-23T09:39:00Z">
        <w:r>
          <w:rPr/>
          <w:delText>48</w:delText>
        </w:r>
      </w:del>
      <w:del w:id="1413" w:author="陈瑶" w:date="2016-08-23T09:39:00Z">
        <w:r>
          <w:rPr/>
          <w:delText>号</w:delText>
        </w:r>
      </w:del>
      <w:del w:id="1414" w:author="陈瑶" w:date="2016-08-23T09:39:00Z">
        <w:r>
          <w:rPr>
            <w:szCs w:val="32"/>
          </w:rPr>
          <w:delText>）的文件精神，报考“圆梦计划”的新生代产业工人应按要求与</w:delText>
        </w:r>
      </w:del>
      <w:del w:id="1415" w:author="陈瑶" w:date="2016-08-23T09:39:00Z">
        <w:r>
          <w:rPr>
            <w:szCs w:val="32"/>
          </w:rPr>
          <w:delText>9</w:delText>
        </w:r>
      </w:del>
      <w:del w:id="1416" w:author="陈瑶" w:date="2016-08-23T09:39:00Z">
        <w:r>
          <w:rPr>
            <w:szCs w:val="32"/>
          </w:rPr>
          <w:delText>月</w:delText>
        </w:r>
      </w:del>
      <w:del w:id="1417" w:author="陈瑶" w:date="2016-08-23T09:39:00Z">
        <w:r>
          <w:rPr>
            <w:szCs w:val="32"/>
          </w:rPr>
          <w:delText>5</w:delText>
        </w:r>
      </w:del>
      <w:del w:id="1418" w:author="陈瑶" w:date="2016-08-23T09:39:00Z">
        <w:r>
          <w:rPr>
            <w:szCs w:val="32"/>
          </w:rPr>
          <w:delText>日</w:delText>
        </w:r>
      </w:del>
      <w:del w:id="1419" w:author="陈瑶" w:date="2016-08-23T09:39:00Z">
        <w:r>
          <w:rPr>
            <w:szCs w:val="32"/>
          </w:rPr>
          <w:delText>24:00</w:delText>
        </w:r>
      </w:del>
      <w:del w:id="1420" w:author="陈瑶" w:date="2016-08-23T09:39:00Z">
        <w:r>
          <w:rPr>
            <w:szCs w:val="32"/>
          </w:rPr>
          <w:delText>前登陆“圆梦计划”官方网站（</w:delText>
        </w:r>
      </w:del>
      <w:del w:id="1421" w:author="陈瑶" w:date="2016-08-23T09:39:00Z">
        <w:r>
          <w:rPr>
            <w:szCs w:val="32"/>
          </w:rPr>
          <w:delText>http://www.yuanmengjihua.com</w:delText>
        </w:r>
      </w:del>
      <w:del w:id="1422" w:author="陈瑶" w:date="2016-08-23T09:39:00Z">
        <w:r>
          <w:rPr>
            <w:szCs w:val="32"/>
          </w:rPr>
          <w:delText>）报名，并在省招生办规定时间内进行成人高考预报名和到报名点办理正式报名。成人高校招生录取结束后，“圆梦计划”报考资格、圆梦学员资助名单的确认工作按团省委规定的程序办理。</w:delText>
        </w:r>
      </w:del>
    </w:p>
    <w:p>
      <w:pPr>
        <w:pStyle w:val="Normal"/>
        <w:spacing w:lineRule="exact" w:line="640"/>
        <w:jc w:val="center"/>
        <w:rPr>
          <w:szCs w:val="32"/>
          <w:del w:id="1425" w:author="陈瑶" w:date="2016-08-23T09:39:00Z"/>
        </w:rPr>
      </w:pPr>
      <w:del w:id="1424" w:author="陈瑶" w:date="2016-08-23T09:39:00Z">
        <w:r>
          <w:rPr>
            <w:szCs w:val="32"/>
          </w:rPr>
          <w:delText>（四）填报志愿注意事项。</w:delText>
        </w:r>
      </w:del>
    </w:p>
    <w:p>
      <w:pPr>
        <w:pStyle w:val="Normal"/>
        <w:spacing w:lineRule="exact" w:line="640"/>
        <w:jc w:val="center"/>
        <w:rPr>
          <w:szCs w:val="32"/>
          <w:del w:id="1430" w:author="陈瑶" w:date="2016-08-23T09:39:00Z"/>
        </w:rPr>
      </w:pPr>
      <w:del w:id="1426" w:author="陈瑶" w:date="2016-08-23T09:39:00Z">
        <w:r>
          <w:rPr>
            <w:szCs w:val="32"/>
          </w:rPr>
          <w:delText>1.</w:delText>
        </w:r>
      </w:del>
      <w:del w:id="1427" w:author="陈瑶" w:date="2016-08-23T09:39:00Z">
        <w:r>
          <w:rPr>
            <w:szCs w:val="32"/>
          </w:rPr>
          <w:delText>填写志愿前须在网上认真阅读《</w:delText>
        </w:r>
      </w:del>
      <w:del w:id="1428" w:author="陈瑶" w:date="2016-08-23T09:39:00Z">
        <w:r>
          <w:rPr>
            <w:szCs w:val="32"/>
          </w:rPr>
          <w:delText>2016</w:delText>
        </w:r>
      </w:del>
      <w:del w:id="1429" w:author="陈瑶" w:date="2016-08-23T09:39:00Z">
        <w:r>
          <w:rPr>
            <w:szCs w:val="32"/>
          </w:rPr>
          <w:delText>年成人高校招生信息》，查询适合自己的学校和专业。报考志愿是招生录取的依据，考生必须慎重填报，网上报名结束后一律不得更改志愿。</w:delText>
        </w:r>
      </w:del>
    </w:p>
    <w:p>
      <w:pPr>
        <w:pStyle w:val="Normal"/>
        <w:spacing w:lineRule="exact" w:line="640"/>
        <w:jc w:val="center"/>
        <w:rPr>
          <w:szCs w:val="32"/>
          <w:del w:id="1433" w:author="陈瑶" w:date="2016-08-23T09:39:00Z"/>
        </w:rPr>
      </w:pPr>
      <w:del w:id="1431" w:author="陈瑶" w:date="2016-08-23T09:39:00Z">
        <w:r>
          <w:rPr>
            <w:szCs w:val="32"/>
          </w:rPr>
          <w:delText>2.</w:delText>
        </w:r>
      </w:del>
      <w:del w:id="1432" w:author="陈瑶" w:date="2016-08-23T09:39:00Z">
        <w:r>
          <w:rPr>
            <w:szCs w:val="32"/>
          </w:rPr>
          <w:delText>志愿栏分专升本、高起本、高起专。其中，专升本层次设两个院校志愿，高起本层次只设一个院校志愿，高起专脱产班设二个院校志愿，高起专非脱产班设三个院校志愿。每个院校可填报二个专业志愿。</w:delText>
        </w:r>
      </w:del>
    </w:p>
    <w:p>
      <w:pPr>
        <w:pStyle w:val="Normal"/>
        <w:spacing w:lineRule="exact" w:line="640"/>
        <w:jc w:val="center"/>
        <w:rPr>
          <w:szCs w:val="32"/>
          <w:del w:id="1436" w:author="陈瑶" w:date="2016-08-23T09:39:00Z"/>
        </w:rPr>
      </w:pPr>
      <w:del w:id="1434" w:author="陈瑶" w:date="2016-08-23T09:39:00Z">
        <w:r>
          <w:rPr>
            <w:szCs w:val="32"/>
          </w:rPr>
          <w:delText>3.</w:delText>
        </w:r>
      </w:del>
      <w:del w:id="1435" w:author="陈瑶" w:date="2016-08-23T09:39:00Z">
        <w:r>
          <w:rPr>
            <w:szCs w:val="32"/>
          </w:rPr>
          <w:delTex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delText>
        </w:r>
      </w:del>
    </w:p>
    <w:p>
      <w:pPr>
        <w:pStyle w:val="Normal"/>
        <w:spacing w:lineRule="exact" w:line="640"/>
        <w:jc w:val="center"/>
        <w:rPr>
          <w:rFonts w:ascii="黑体;SimHei" w:hAnsi="黑体;SimHei" w:eastAsia="黑体;SimHei" w:cs="Verdana"/>
          <w:szCs w:val="32"/>
          <w:del w:id="1438" w:author="陈瑶" w:date="2016-08-23T09:39:00Z"/>
        </w:rPr>
      </w:pPr>
      <w:del w:id="1437" w:author="陈瑶" w:date="2016-08-23T09:39:00Z">
        <w:r>
          <w:rPr>
            <w:rFonts w:ascii="黑体;SimHei" w:hAnsi="黑体;SimHei" w:cs="Verdana" w:eastAsia="黑体;SimHei"/>
            <w:szCs w:val="32"/>
          </w:rPr>
          <w:delText>五、考生报名资格审查需交验的材料</w:delText>
        </w:r>
      </w:del>
    </w:p>
    <w:p>
      <w:pPr>
        <w:pStyle w:val="Normal"/>
        <w:spacing w:lineRule="exact" w:line="640"/>
        <w:jc w:val="center"/>
        <w:rPr>
          <w:rFonts w:cs="Verdana"/>
          <w:szCs w:val="32"/>
          <w:del w:id="1444" w:author="陈瑶" w:date="2016-08-23T09:39:00Z"/>
        </w:rPr>
      </w:pPr>
      <w:del w:id="1439" w:author="陈瑶" w:date="2016-08-23T09:39:00Z">
        <w:r>
          <w:rPr>
            <w:rFonts w:cs="Verdana"/>
            <w:szCs w:val="32"/>
          </w:rPr>
          <w:delText>（一）居民身份证原件和复印件</w:delText>
        </w:r>
      </w:del>
      <w:del w:id="1440" w:author="陈瑶" w:date="2016-08-23T09:39:00Z">
        <w:r>
          <w:rPr>
            <w:rFonts w:cs="Verdana"/>
            <w:szCs w:val="32"/>
          </w:rPr>
          <w:delText>(</w:delText>
        </w:r>
      </w:del>
      <w:del w:id="1441" w:author="陈瑶" w:date="2016-08-23T09:39:00Z">
        <w:r>
          <w:rPr>
            <w:rFonts w:cs="Verdana"/>
            <w:szCs w:val="32"/>
          </w:rPr>
          <w:delText>无身份证者凭附有照片及身份证号码的公安派出所户籍证明</w:delText>
        </w:r>
      </w:del>
      <w:del w:id="1442" w:author="陈瑶" w:date="2016-08-23T09:39:00Z">
        <w:r>
          <w:rPr>
            <w:rFonts w:cs="Verdana"/>
            <w:szCs w:val="32"/>
          </w:rPr>
          <w:delText>)</w:delText>
        </w:r>
      </w:del>
      <w:del w:id="1443" w:author="陈瑶" w:date="2016-08-23T09:39:00Z">
        <w:r>
          <w:rPr>
            <w:rFonts w:cs="Verdana"/>
            <w:szCs w:val="32"/>
          </w:rPr>
          <w:delText>。</w:delText>
        </w:r>
      </w:del>
    </w:p>
    <w:p>
      <w:pPr>
        <w:pStyle w:val="Normal"/>
        <w:spacing w:lineRule="exact" w:line="640"/>
        <w:jc w:val="center"/>
        <w:rPr>
          <w:del w:id="1453" w:author="陈瑶" w:date="2016-08-23T09:39:00Z"/>
        </w:rPr>
      </w:pPr>
      <w:del w:id="1445" w:author="陈瑶" w:date="2016-08-23T09:39:00Z">
        <w:r>
          <w:rPr>
            <w:rFonts w:cs="Verdana"/>
            <w:szCs w:val="32"/>
          </w:rPr>
          <w:delText>（二）报考专升本的考生，须持经教育部审定核准的国民教育系列高等学校或高等教育自学考试机构颁发的大学专科及以上毕业证书原件和复印件。</w:delText>
        </w:r>
      </w:del>
      <w:del w:id="1446" w:author="陈瑶" w:date="2016-08-23T09:39:00Z">
        <w:r>
          <w:rPr>
            <w:szCs w:val="32"/>
          </w:rPr>
          <w:delText>我省成人高校的应届毕业生（指报名时未取得专科毕业证，但在</w:delText>
        </w:r>
      </w:del>
      <w:del w:id="1447" w:author="陈瑶" w:date="2016-08-23T09:39:00Z">
        <w:r>
          <w:rPr>
            <w:szCs w:val="32"/>
          </w:rPr>
          <w:delText>2017</w:delText>
        </w:r>
      </w:del>
      <w:del w:id="1448" w:author="陈瑶" w:date="2016-08-23T09:39:00Z">
        <w:r>
          <w:rPr>
            <w:szCs w:val="32"/>
          </w:rPr>
          <w:delText>年春季入学报到时能取得专科毕业证书的考生，此类考生获取毕业证时间截止到</w:delText>
        </w:r>
      </w:del>
      <w:del w:id="1449" w:author="陈瑶" w:date="2016-08-23T09:39:00Z">
        <w:r>
          <w:rPr>
            <w:szCs w:val="32"/>
          </w:rPr>
          <w:delText>2017</w:delText>
        </w:r>
      </w:del>
      <w:del w:id="1450" w:author="陈瑶" w:date="2016-08-23T09:39:00Z">
        <w:r>
          <w:rPr>
            <w:szCs w:val="32"/>
          </w:rPr>
          <w:delText>年</w:delText>
        </w:r>
      </w:del>
      <w:del w:id="1451" w:author="陈瑶" w:date="2016-08-23T09:39:00Z">
        <w:r>
          <w:rPr>
            <w:szCs w:val="32"/>
          </w:rPr>
          <w:delText>2</w:delText>
        </w:r>
      </w:del>
      <w:del w:id="1452" w:author="陈瑶" w:date="2016-08-23T09:39:00Z">
        <w:r>
          <w:rPr>
            <w:szCs w:val="32"/>
          </w:rPr>
          <w:delTex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delText>
        </w:r>
      </w:del>
    </w:p>
    <w:p>
      <w:pPr>
        <w:pStyle w:val="Normal"/>
        <w:spacing w:lineRule="exact" w:line="640"/>
        <w:jc w:val="center"/>
        <w:rPr>
          <w:rFonts w:cs="Verdana"/>
          <w:szCs w:val="32"/>
          <w:del w:id="1461" w:author="陈瑶" w:date="2016-08-23T09:39:00Z"/>
        </w:rPr>
      </w:pPr>
      <w:del w:id="1454" w:author="陈瑶" w:date="2016-08-23T09:39:00Z">
        <w:r>
          <w:rPr>
            <w:rFonts w:cs="Verdana"/>
            <w:szCs w:val="32"/>
          </w:rPr>
          <w:delText>（三）报考高起本、高起专的考生，须交验高中毕业证书（中职、技工学校毕业证书或高中毕业文化程度的证明）。中职、技工学校应届毕业生（指</w:delText>
        </w:r>
      </w:del>
      <w:del w:id="1455" w:author="陈瑶" w:date="2016-08-23T09:39:00Z">
        <w:r>
          <w:rPr>
            <w:rFonts w:cs="Verdana"/>
            <w:szCs w:val="32"/>
          </w:rPr>
          <w:delText>2017</w:delText>
        </w:r>
      </w:del>
      <w:del w:id="1456" w:author="陈瑶" w:date="2016-08-23T09:39:00Z">
        <w:r>
          <w:rPr>
            <w:rFonts w:cs="Verdana"/>
            <w:szCs w:val="32"/>
          </w:rPr>
          <w:delText>年</w:delText>
        </w:r>
      </w:del>
      <w:del w:id="1457" w:author="陈瑶" w:date="2016-08-23T09:39:00Z">
        <w:r>
          <w:rPr>
            <w:rFonts w:cs="Verdana"/>
            <w:szCs w:val="32"/>
          </w:rPr>
          <w:delText>8</w:delText>
        </w:r>
      </w:del>
      <w:del w:id="1458" w:author="陈瑶" w:date="2016-08-23T09:39:00Z">
        <w:r>
          <w:rPr>
            <w:rFonts w:cs="Verdana"/>
            <w:szCs w:val="32"/>
          </w:rPr>
          <w:delText>月底前毕业）报考，须交验市级以上（含市级）考试招生机构盖章的中职、技工学校录取名册。</w:delText>
        </w:r>
      </w:del>
      <w:del w:id="1459" w:author="陈瑶" w:date="2016-08-23T09:39:00Z">
        <w:r>
          <w:rPr>
            <w:rFonts w:cs="Verdana"/>
            <w:szCs w:val="32"/>
          </w:rPr>
          <w:delText>2017</w:delText>
        </w:r>
      </w:del>
      <w:del w:id="1460" w:author="陈瑶" w:date="2016-08-23T09:39:00Z">
        <w:r>
          <w:rPr>
            <w:rFonts w:cs="Verdana"/>
            <w:szCs w:val="32"/>
          </w:rPr>
          <w:delText>年起，中职、技工学校学生报考成人高校，报名时凭中职、技工学校毕业证报考。</w:delText>
        </w:r>
      </w:del>
    </w:p>
    <w:p>
      <w:pPr>
        <w:pStyle w:val="Normal"/>
        <w:spacing w:lineRule="exact" w:line="640"/>
        <w:jc w:val="center"/>
        <w:rPr>
          <w:rFonts w:cs="Verdana"/>
          <w:szCs w:val="32"/>
          <w:del w:id="1463" w:author="陈瑶" w:date="2016-08-23T09:39:00Z"/>
        </w:rPr>
      </w:pPr>
      <w:del w:id="1462" w:author="陈瑶" w:date="2016-08-23T09:39:00Z">
        <w:r>
          <w:rPr>
            <w:rFonts w:cs="Verdana"/>
            <w:szCs w:val="32"/>
          </w:rPr>
          <w:delTex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delText>
        </w:r>
      </w:del>
    </w:p>
    <w:p>
      <w:pPr>
        <w:pStyle w:val="Normal"/>
        <w:spacing w:lineRule="exact" w:line="640"/>
        <w:jc w:val="center"/>
        <w:rPr>
          <w:rFonts w:cs="Verdana"/>
          <w:b/>
          <w:b/>
          <w:szCs w:val="32"/>
          <w:del w:id="1465" w:author="陈瑶" w:date="2016-08-23T09:39:00Z"/>
        </w:rPr>
      </w:pPr>
      <w:del w:id="1464" w:author="陈瑶" w:date="2016-08-23T09:39:00Z">
        <w:r>
          <w:rPr>
            <w:rFonts w:cs="Verdana"/>
            <w:b/>
            <w:szCs w:val="32"/>
          </w:rPr>
          <w:delText>（五）自主就业的退役士兵需交验由安置地县（市、区）以上退役士兵安置工作主管部门开具的相关证明。</w:delText>
        </w:r>
      </w:del>
    </w:p>
    <w:p>
      <w:pPr>
        <w:pStyle w:val="Normal"/>
        <w:spacing w:lineRule="exact" w:line="640"/>
        <w:jc w:val="center"/>
        <w:rPr>
          <w:rFonts w:cs="Verdana"/>
          <w:szCs w:val="32"/>
          <w:del w:id="1467" w:author="陈瑶" w:date="2016-08-23T09:39:00Z"/>
        </w:rPr>
      </w:pPr>
      <w:del w:id="1466" w:author="陈瑶" w:date="2016-08-23T09:39:00Z">
        <w:r>
          <w:rPr>
            <w:rFonts w:cs="Verdana"/>
            <w:b/>
            <w:szCs w:val="32"/>
          </w:rPr>
          <w:delText>（六）符合原扶贫开发重点县和山区县照顾政策的考生，报名时需交验本人户口簿原件和复印件。未能在报名确认结束前补充提交相关材料的，视为放弃享受照顾加分政策。</w:delText>
        </w:r>
      </w:del>
    </w:p>
    <w:p>
      <w:pPr>
        <w:pStyle w:val="Normal"/>
        <w:spacing w:lineRule="exact" w:line="640"/>
        <w:jc w:val="center"/>
        <w:rPr>
          <w:del w:id="1470" w:author="陈瑶" w:date="2016-08-23T09:39:00Z"/>
        </w:rPr>
      </w:pPr>
      <w:del w:id="1468" w:author="陈瑶" w:date="2016-08-23T09:39:00Z">
        <w:r>
          <w:rPr>
            <w:rFonts w:cs="Verdana"/>
            <w:szCs w:val="32"/>
          </w:rPr>
          <w:delText>（七）</w:delText>
        </w:r>
      </w:del>
      <w:del w:id="1469" w:author="陈瑶" w:date="2016-08-23T09:39:00Z">
        <w:r>
          <w:rPr>
            <w:rFonts w:cs="宋体;SimSun"/>
            <w:kern w:val="0"/>
            <w:szCs w:val="32"/>
          </w:rPr>
          <w:delText>报名结束后一律不再受理加分、免试申请。</w:delText>
        </w:r>
      </w:del>
    </w:p>
    <w:p>
      <w:pPr>
        <w:pStyle w:val="Normal"/>
        <w:spacing w:lineRule="exact" w:line="640"/>
        <w:jc w:val="center"/>
        <w:rPr>
          <w:del w:id="1472" w:author="陈瑶" w:date="2016-08-23T09:39:00Z"/>
        </w:rPr>
      </w:pPr>
      <w:del w:id="1471" w:author="陈瑶" w:date="2016-08-23T09:39:00Z">
        <w:r>
          <w:rPr>
            <w:rFonts w:ascii="黑体;SimHei" w:hAnsi="黑体;SimHei" w:eastAsia="黑体;SimHei"/>
            <w:szCs w:val="32"/>
          </w:rPr>
          <w:delText>六、报名办法</w:delText>
        </w:r>
      </w:del>
    </w:p>
    <w:p>
      <w:pPr>
        <w:pStyle w:val="Normal"/>
        <w:spacing w:lineRule="exact" w:line="640"/>
        <w:jc w:val="center"/>
        <w:rPr>
          <w:szCs w:val="32"/>
          <w:del w:id="1474" w:author="陈瑶" w:date="2016-08-23T09:39:00Z"/>
        </w:rPr>
      </w:pPr>
      <w:del w:id="1473" w:author="陈瑶" w:date="2016-08-23T09:39:00Z">
        <w:r>
          <w:rPr>
            <w:szCs w:val="32"/>
          </w:rPr>
          <w:delTex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并在地级市招生办公室指定的考点参加考试。</w:delText>
        </w:r>
      </w:del>
    </w:p>
    <w:p>
      <w:pPr>
        <w:pStyle w:val="Normal"/>
        <w:spacing w:lineRule="exact" w:line="640"/>
        <w:jc w:val="center"/>
        <w:rPr>
          <w:del w:id="1476" w:author="陈瑶" w:date="2016-08-23T09:39:00Z"/>
        </w:rPr>
      </w:pPr>
      <w:del w:id="1475" w:author="陈瑶" w:date="2016-08-23T09:39:00Z">
        <w:r>
          <w:rPr>
            <w:szCs w:val="32"/>
          </w:rPr>
          <w:delText>（二）考生报名时，必须用户口簿或身份证上的现用姓名和身份证号，考试和录取以此为依据。考生不得使用曾用名报名，任何人不得更改考生报名的姓名和身份证号。</w:delText>
        </w:r>
      </w:del>
    </w:p>
    <w:p>
      <w:pPr>
        <w:pStyle w:val="Normal"/>
        <w:spacing w:lineRule="exact" w:line="640"/>
        <w:jc w:val="center"/>
        <w:rPr>
          <w:del w:id="1487" w:author="陈瑶" w:date="2016-08-23T09:39:00Z"/>
        </w:rPr>
      </w:pPr>
      <w:del w:id="1477" w:author="陈瑶" w:date="2016-08-23T09:39:00Z">
        <w:r>
          <w:rPr>
            <w:szCs w:val="32"/>
          </w:rPr>
          <w:delText>（三）各报名点必须严格按照教育部的规定和要求，严格审查考生报名资格，把好报名关。各市招生办公室必须指定一名负责人负责审核报考专升本考生的专科毕业证书原件和复印件，以及者考生毕业学校证明以及录取新生名册复印件，并由审核人在复印件上签名，加盖公章。</w:delText>
        </w:r>
      </w:del>
      <w:del w:id="1478" w:author="陈瑶" w:date="2016-08-23T09:39:00Z">
        <w:r>
          <w:rPr>
            <w:rFonts w:cs="仿宋_GB2312"/>
            <w:b/>
            <w:bCs/>
            <w:szCs w:val="32"/>
          </w:rPr>
          <w:delText>2016</w:delText>
        </w:r>
      </w:del>
      <w:del w:id="1479" w:author="陈瑶" w:date="2016-08-23T09:39:00Z">
        <w:r>
          <w:rPr>
            <w:rFonts w:cs="仿宋_GB2312"/>
            <w:b/>
            <w:bCs/>
            <w:szCs w:val="32"/>
          </w:rPr>
          <w:delText>年起，实行报名系统连通中国高等教育学生信息网（学信网）“学历认证报告查询系统”的方法查验专科学历证书。预报名时，验证结果分为“通过”和“不通过”。若考生预报名时验证结果为“不通过”，且无法提交“中国高等教育学历认证报告”，则报名点必须向考生发放“专科毕业生验证告知书”，书面通知考生</w:delText>
        </w:r>
      </w:del>
      <w:del w:id="1480" w:author="陈瑶" w:date="2016-08-23T09:39:00Z">
        <w:r>
          <w:rPr>
            <w:b/>
            <w:szCs w:val="32"/>
          </w:rPr>
          <w:delText>尽早登录广东省高等学校毕业生就业指导中心网站，按照“学历认证办理指南”的指引办理学历认证报告，</w:delText>
        </w:r>
      </w:del>
      <w:del w:id="1481" w:author="陈瑶" w:date="2016-08-23T09:39:00Z">
        <w:r>
          <w:rPr>
            <w:rFonts w:cs="仿宋_GB2312"/>
            <w:b/>
            <w:bCs/>
            <w:szCs w:val="32"/>
          </w:rPr>
          <w:delText>并要求其在</w:delText>
        </w:r>
      </w:del>
      <w:del w:id="1482" w:author="陈瑶" w:date="2016-08-23T09:39:00Z">
        <w:r>
          <w:rPr>
            <w:rFonts w:cs="仿宋_GB2312"/>
            <w:b/>
            <w:bCs/>
            <w:szCs w:val="32"/>
          </w:rPr>
          <w:delText>11</w:delText>
        </w:r>
      </w:del>
      <w:del w:id="1483" w:author="陈瑶" w:date="2016-08-23T09:39:00Z">
        <w:r>
          <w:rPr>
            <w:rFonts w:cs="仿宋_GB2312"/>
            <w:b/>
            <w:bCs/>
            <w:szCs w:val="32"/>
          </w:rPr>
          <w:delText>月</w:delText>
        </w:r>
      </w:del>
      <w:del w:id="1484" w:author="陈瑶" w:date="2016-08-23T09:39:00Z">
        <w:r>
          <w:rPr>
            <w:rFonts w:cs="仿宋_GB2312"/>
            <w:b/>
            <w:bCs/>
            <w:szCs w:val="32"/>
          </w:rPr>
          <w:delText>10</w:delText>
        </w:r>
      </w:del>
      <w:del w:id="1485" w:author="陈瑶" w:date="2016-08-23T09:39:00Z">
        <w:r>
          <w:rPr>
            <w:rFonts w:cs="仿宋_GB2312"/>
            <w:b/>
            <w:bCs/>
            <w:szCs w:val="32"/>
          </w:rPr>
          <w:delText>日前向地级市招生办公室提交验证结果，过期未提交验证结果的，将不再予以补录。</w:delText>
        </w:r>
      </w:del>
      <w:del w:id="1486" w:author="陈瑶" w:date="2016-08-23T09:39:00Z">
        <w:r>
          <w:rPr>
            <w:szCs w:val="32"/>
          </w:rPr>
          <w:delText>考生凭无效证件或其他不符合报考条件的证件，获得报名、考试、入学资格的，何时发现，何时取消考生的录取资格，由此产生的后果由考生本人负责。因考生不及时认证，造成考生未被录取的，责任由考生自负。</w:delText>
        </w:r>
      </w:del>
    </w:p>
    <w:p>
      <w:pPr>
        <w:pStyle w:val="Normal"/>
        <w:spacing w:lineRule="exact" w:line="640"/>
        <w:jc w:val="center"/>
        <w:rPr>
          <w:szCs w:val="32"/>
          <w:del w:id="1489" w:author="陈瑶" w:date="2016-08-23T09:39:00Z"/>
        </w:rPr>
      </w:pPr>
      <w:del w:id="1488" w:author="陈瑶" w:date="2016-08-23T09:39:00Z">
        <w:r>
          <w:rPr>
            <w:szCs w:val="32"/>
          </w:rPr>
          <w:delTex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delText>
        </w:r>
      </w:del>
    </w:p>
    <w:p>
      <w:pPr>
        <w:pStyle w:val="Normal"/>
        <w:spacing w:lineRule="exact" w:line="640"/>
        <w:jc w:val="center"/>
        <w:rPr>
          <w:del w:id="1491" w:author="陈瑶" w:date="2016-08-23T09:39:00Z"/>
        </w:rPr>
      </w:pPr>
      <w:del w:id="1490" w:author="陈瑶" w:date="2016-08-23T09:39:00Z">
        <w:r>
          <w:rPr>
            <w:rFonts w:ascii="黑体;SimHei" w:hAnsi="黑体;SimHei" w:eastAsia="黑体;SimHei"/>
            <w:szCs w:val="32"/>
          </w:rPr>
          <w:delText>七、考试科目</w:delText>
        </w:r>
      </w:del>
    </w:p>
    <w:p>
      <w:pPr>
        <w:pStyle w:val="Normal"/>
        <w:spacing w:lineRule="exact" w:line="640"/>
        <w:jc w:val="center"/>
        <w:rPr>
          <w:szCs w:val="32"/>
          <w:del w:id="1493" w:author="陈瑶" w:date="2016-08-23T09:39:00Z"/>
        </w:rPr>
      </w:pPr>
      <w:del w:id="1492" w:author="陈瑶" w:date="2016-08-23T09:39:00Z">
        <w:r>
          <w:rPr>
            <w:szCs w:val="32"/>
          </w:rPr>
          <w:delText>（一）考试科目</w:delText>
        </w:r>
      </w:del>
    </w:p>
    <w:p>
      <w:pPr>
        <w:pStyle w:val="Normal"/>
        <w:spacing w:lineRule="exact" w:line="640"/>
        <w:jc w:val="center"/>
        <w:rPr>
          <w:b/>
          <w:b/>
          <w:szCs w:val="32"/>
          <w:del w:id="1496" w:author="陈瑶" w:date="2016-08-23T09:39:00Z"/>
        </w:rPr>
      </w:pPr>
      <w:del w:id="1494" w:author="陈瑶" w:date="2016-08-23T09:39:00Z">
        <w:r>
          <w:rPr>
            <w:b/>
            <w:szCs w:val="32"/>
          </w:rPr>
          <w:delText>1.</w:delText>
        </w:r>
      </w:del>
      <w:del w:id="1495" w:author="陈瑶" w:date="2016-08-23T09:39:00Z">
        <w:r>
          <w:rPr>
            <w:b/>
            <w:szCs w:val="32"/>
          </w:rPr>
          <w:delText>高起本：</w:delText>
        </w:r>
      </w:del>
    </w:p>
    <w:p>
      <w:pPr>
        <w:pStyle w:val="Normal"/>
        <w:spacing w:lineRule="exact" w:line="640"/>
        <w:jc w:val="center"/>
        <w:rPr>
          <w:szCs w:val="32"/>
          <w:del w:id="1498" w:author="陈瑶" w:date="2016-08-23T09:39:00Z"/>
        </w:rPr>
      </w:pPr>
      <w:del w:id="1497" w:author="陈瑶" w:date="2016-08-23T09:39:00Z">
        <w:r>
          <w:rPr>
            <w:szCs w:val="32"/>
          </w:rPr>
          <w:delText>理工、体育类：语文、数学、外语、物理化学综合（简称理化）；</w:delText>
        </w:r>
      </w:del>
    </w:p>
    <w:p>
      <w:pPr>
        <w:pStyle w:val="Normal"/>
        <w:spacing w:lineRule="exact" w:line="640"/>
        <w:jc w:val="center"/>
        <w:rPr>
          <w:del w:id="1501" w:author="陈瑶" w:date="2016-08-23T09:39:00Z"/>
        </w:rPr>
      </w:pPr>
      <w:del w:id="1499" w:author="陈瑶" w:date="2016-08-23T09:39:00Z">
        <w:r>
          <w:rPr>
            <w:szCs w:val="32"/>
          </w:rPr>
          <w:delText>文史、外语、艺术类：语文、数学、外语、历史地理综合</w:delText>
        </w:r>
      </w:del>
      <w:del w:id="1500" w:author="陈瑶" w:date="2016-08-23T09:39:00Z">
        <w:r>
          <w:rPr>
            <w:rFonts w:cs="宋体;SimSun"/>
            <w:kern w:val="0"/>
            <w:szCs w:val="32"/>
          </w:rPr>
          <w:delText>（简称史地）。</w:delText>
        </w:r>
      </w:del>
    </w:p>
    <w:p>
      <w:pPr>
        <w:pStyle w:val="Normal"/>
        <w:spacing w:lineRule="exact" w:line="640"/>
        <w:jc w:val="center"/>
        <w:rPr>
          <w:del w:id="1504" w:author="陈瑶" w:date="2016-08-23T09:39:00Z"/>
        </w:rPr>
      </w:pPr>
      <w:del w:id="1502" w:author="陈瑶" w:date="2016-08-23T09:39:00Z">
        <w:r>
          <w:rPr>
            <w:rStyle w:val="StrongEmphasis"/>
            <w:rFonts w:eastAsia="仿宋_GB2312" w:ascii="仿宋_GB2312" w:hAnsi="仿宋_GB2312"/>
            <w:color w:val="000000"/>
            <w:sz w:val="32"/>
            <w:szCs w:val="32"/>
          </w:rPr>
          <w:delText>2.</w:delText>
        </w:r>
      </w:del>
      <w:del w:id="1503" w:author="陈瑶" w:date="2016-08-23T09:39:00Z">
        <w:r>
          <w:rPr>
            <w:rStyle w:val="StrongEmphasis"/>
            <w:rFonts w:ascii="仿宋_GB2312" w:hAnsi="仿宋_GB2312" w:eastAsia="仿宋_GB2312"/>
            <w:color w:val="000000"/>
            <w:sz w:val="32"/>
            <w:szCs w:val="32"/>
          </w:rPr>
          <w:delText>高起专：</w:delText>
        </w:r>
      </w:del>
    </w:p>
    <w:p>
      <w:pPr>
        <w:pStyle w:val="Normal"/>
        <w:spacing w:lineRule="exact" w:line="640"/>
        <w:jc w:val="center"/>
        <w:rPr>
          <w:del w:id="1506" w:author="陈瑶" w:date="2016-08-23T09:39:00Z"/>
        </w:rPr>
      </w:pPr>
      <w:del w:id="1505" w:author="陈瑶" w:date="2016-08-23T09:39:00Z">
        <w:r>
          <w:rPr>
            <w:szCs w:val="32"/>
          </w:rPr>
          <w:delText>文、理、外、体、艺类：语文、数学、外语。</w:delText>
        </w:r>
      </w:del>
    </w:p>
    <w:p>
      <w:pPr>
        <w:pStyle w:val="Normal"/>
        <w:spacing w:lineRule="exact" w:line="640"/>
        <w:jc w:val="center"/>
        <w:rPr>
          <w:rFonts w:cs="宋体;SimSun"/>
          <w:b/>
          <w:b/>
          <w:kern w:val="0"/>
          <w:szCs w:val="32"/>
          <w:del w:id="1509" w:author="陈瑶" w:date="2016-08-23T09:39:00Z"/>
        </w:rPr>
      </w:pPr>
      <w:del w:id="1507" w:author="陈瑶" w:date="2016-08-23T09:39:00Z">
        <w:r>
          <w:rPr>
            <w:rFonts w:cs="宋体;SimSun"/>
            <w:b/>
            <w:kern w:val="0"/>
            <w:szCs w:val="32"/>
          </w:rPr>
          <w:delText>3.</w:delText>
        </w:r>
      </w:del>
      <w:del w:id="1508" w:author="陈瑶" w:date="2016-08-23T09:39:00Z">
        <w:r>
          <w:rPr>
            <w:rFonts w:cs="宋体;SimSun"/>
            <w:b/>
            <w:kern w:val="0"/>
            <w:szCs w:val="32"/>
          </w:rPr>
          <w:delText>专升本：</w:delText>
        </w:r>
      </w:del>
    </w:p>
    <w:p>
      <w:pPr>
        <w:pStyle w:val="Normal"/>
        <w:spacing w:lineRule="exact" w:line="640"/>
        <w:jc w:val="center"/>
        <w:rPr>
          <w:rFonts w:cs="宋体;SimSun"/>
          <w:kern w:val="0"/>
          <w:szCs w:val="32"/>
          <w:del w:id="1511" w:author="陈瑶" w:date="2016-08-23T09:39:00Z"/>
        </w:rPr>
      </w:pPr>
      <w:del w:id="1510" w:author="陈瑶" w:date="2016-08-23T09:39:00Z">
        <w:r>
          <w:rPr>
            <w:rFonts w:cs="宋体;SimSun"/>
            <w:kern w:val="0"/>
            <w:szCs w:val="32"/>
          </w:rPr>
          <w:delText>专升本考试统考科目均为三门，其中，两门公共课为政治、英语，一门专业基础课根据招生专业所隶属的学科门类确定。</w:delText>
        </w:r>
      </w:del>
    </w:p>
    <w:p>
      <w:pPr>
        <w:pStyle w:val="Normal"/>
        <w:spacing w:lineRule="exact" w:line="640"/>
        <w:jc w:val="center"/>
        <w:rPr>
          <w:del w:id="1518" w:author="陈瑶" w:date="2016-08-23T09:39:00Z"/>
        </w:rPr>
      </w:pPr>
      <w:del w:id="1512" w:author="陈瑶" w:date="2016-08-23T09:39:00Z">
        <w:r>
          <w:rPr>
            <w:szCs w:val="32"/>
          </w:rPr>
          <w:delText>（</w:delText>
        </w:r>
      </w:del>
      <w:del w:id="1513" w:author="陈瑶" w:date="2016-08-23T09:39:00Z">
        <w:r>
          <w:rPr>
            <w:szCs w:val="32"/>
          </w:rPr>
          <w:delText>1</w:delText>
        </w:r>
      </w:del>
      <w:del w:id="1514" w:author="陈瑶" w:date="2016-08-23T09:39:00Z">
        <w:r>
          <w:rPr>
            <w:szCs w:val="32"/>
          </w:rPr>
          <w:delText>）理工、经济（管理）类：政治、</w:delText>
        </w:r>
      </w:del>
      <w:del w:id="1515" w:author="陈瑶" w:date="2016-08-23T09:39:00Z">
        <w:r>
          <w:rPr>
            <w:rFonts w:cs="宋体;SimSun"/>
            <w:kern w:val="0"/>
            <w:szCs w:val="32"/>
          </w:rPr>
          <w:delText>英语</w:delText>
        </w:r>
      </w:del>
      <w:del w:id="1516" w:author="陈瑶" w:date="2016-08-23T09:39:00Z">
        <w:r>
          <w:rPr>
            <w:szCs w:val="32"/>
          </w:rPr>
          <w:delText>、高等数学（二）</w:delText>
        </w:r>
      </w:del>
      <w:del w:id="1517" w:author="陈瑶" w:date="2016-08-23T09:39:00Z">
        <w:r>
          <w:rPr>
            <w:szCs w:val="32"/>
          </w:rPr>
          <w:delText>;</w:delText>
        </w:r>
      </w:del>
    </w:p>
    <w:p>
      <w:pPr>
        <w:pStyle w:val="Normal"/>
        <w:spacing w:lineRule="exact" w:line="640"/>
        <w:jc w:val="center"/>
        <w:rPr>
          <w:del w:id="1525" w:author="陈瑶" w:date="2016-08-23T09:39:00Z"/>
        </w:rPr>
      </w:pPr>
      <w:del w:id="1519" w:author="陈瑶" w:date="2016-08-23T09:39:00Z">
        <w:r>
          <w:rPr>
            <w:szCs w:val="32"/>
          </w:rPr>
          <w:delText>（</w:delText>
        </w:r>
      </w:del>
      <w:del w:id="1520" w:author="陈瑶" w:date="2016-08-23T09:39:00Z">
        <w:r>
          <w:rPr>
            <w:szCs w:val="32"/>
          </w:rPr>
          <w:delText>2</w:delText>
        </w:r>
      </w:del>
      <w:del w:id="1521" w:author="陈瑶" w:date="2016-08-23T09:39:00Z">
        <w:r>
          <w:rPr>
            <w:szCs w:val="32"/>
          </w:rPr>
          <w:delText>）文史（含外语类）、中医类：政治、</w:delText>
        </w:r>
      </w:del>
      <w:del w:id="1522" w:author="陈瑶" w:date="2016-08-23T09:39:00Z">
        <w:r>
          <w:rPr>
            <w:rFonts w:cs="宋体;SimSun"/>
            <w:kern w:val="0"/>
            <w:szCs w:val="32"/>
          </w:rPr>
          <w:delText>英语</w:delText>
        </w:r>
      </w:del>
      <w:del w:id="1523" w:author="陈瑶" w:date="2016-08-23T09:39:00Z">
        <w:r>
          <w:rPr>
            <w:szCs w:val="32"/>
          </w:rPr>
          <w:delText>、大学语文</w:delText>
        </w:r>
      </w:del>
      <w:del w:id="1524" w:author="陈瑶" w:date="2016-08-23T09:39:00Z">
        <w:r>
          <w:rPr>
            <w:szCs w:val="32"/>
          </w:rPr>
          <w:delText>;</w:delText>
        </w:r>
      </w:del>
    </w:p>
    <w:p>
      <w:pPr>
        <w:pStyle w:val="Normal"/>
        <w:spacing w:lineRule="exact" w:line="640"/>
        <w:jc w:val="center"/>
        <w:rPr>
          <w:del w:id="1532" w:author="陈瑶" w:date="2016-08-23T09:39:00Z"/>
        </w:rPr>
      </w:pPr>
      <w:del w:id="1526" w:author="陈瑶" w:date="2016-08-23T09:39:00Z">
        <w:r>
          <w:rPr>
            <w:szCs w:val="32"/>
          </w:rPr>
          <w:delText>（</w:delText>
        </w:r>
      </w:del>
      <w:del w:id="1527" w:author="陈瑶" w:date="2016-08-23T09:39:00Z">
        <w:r>
          <w:rPr>
            <w:szCs w:val="32"/>
          </w:rPr>
          <w:delText>3</w:delText>
        </w:r>
      </w:del>
      <w:del w:id="1528" w:author="陈瑶" w:date="2016-08-23T09:39:00Z">
        <w:r>
          <w:rPr>
            <w:szCs w:val="32"/>
          </w:rPr>
          <w:delText>）法学类：政治、</w:delText>
        </w:r>
      </w:del>
      <w:del w:id="1529" w:author="陈瑶" w:date="2016-08-23T09:39:00Z">
        <w:r>
          <w:rPr>
            <w:rFonts w:cs="宋体;SimSun"/>
            <w:kern w:val="0"/>
            <w:szCs w:val="32"/>
          </w:rPr>
          <w:delText>英语</w:delText>
        </w:r>
      </w:del>
      <w:del w:id="1530" w:author="陈瑶" w:date="2016-08-23T09:39:00Z">
        <w:r>
          <w:rPr>
            <w:szCs w:val="32"/>
          </w:rPr>
          <w:delText>、民法</w:delText>
        </w:r>
      </w:del>
      <w:del w:id="1531" w:author="陈瑶" w:date="2016-08-23T09:39:00Z">
        <w:r>
          <w:rPr>
            <w:szCs w:val="32"/>
          </w:rPr>
          <w:delText>;</w:delText>
        </w:r>
      </w:del>
    </w:p>
    <w:p>
      <w:pPr>
        <w:pStyle w:val="Normal"/>
        <w:spacing w:lineRule="exact" w:line="640"/>
        <w:jc w:val="center"/>
        <w:rPr>
          <w:del w:id="1539" w:author="陈瑶" w:date="2016-08-23T09:39:00Z"/>
        </w:rPr>
      </w:pPr>
      <w:del w:id="1533" w:author="陈瑶" w:date="2016-08-23T09:39:00Z">
        <w:r>
          <w:rPr>
            <w:szCs w:val="32"/>
          </w:rPr>
          <w:delText>（</w:delText>
        </w:r>
      </w:del>
      <w:del w:id="1534" w:author="陈瑶" w:date="2016-08-23T09:39:00Z">
        <w:r>
          <w:rPr>
            <w:szCs w:val="32"/>
          </w:rPr>
          <w:delText>4</w:delText>
        </w:r>
      </w:del>
      <w:del w:id="1535" w:author="陈瑶" w:date="2016-08-23T09:39:00Z">
        <w:r>
          <w:rPr>
            <w:szCs w:val="32"/>
          </w:rPr>
          <w:delText>）艺术类（一级学科）：政治、</w:delText>
        </w:r>
      </w:del>
      <w:del w:id="1536" w:author="陈瑶" w:date="2016-08-23T09:39:00Z">
        <w:r>
          <w:rPr>
            <w:rFonts w:cs="宋体;SimSun"/>
            <w:kern w:val="0"/>
            <w:szCs w:val="32"/>
          </w:rPr>
          <w:delText>英语</w:delText>
        </w:r>
      </w:del>
      <w:del w:id="1537" w:author="陈瑶" w:date="2016-08-23T09:39:00Z">
        <w:r>
          <w:rPr>
            <w:szCs w:val="32"/>
          </w:rPr>
          <w:delText>、艺术概论</w:delText>
        </w:r>
      </w:del>
      <w:del w:id="1538" w:author="陈瑶" w:date="2016-08-23T09:39:00Z">
        <w:r>
          <w:rPr>
            <w:szCs w:val="32"/>
          </w:rPr>
          <w:delText>;</w:delText>
        </w:r>
      </w:del>
    </w:p>
    <w:p>
      <w:pPr>
        <w:pStyle w:val="Normal"/>
        <w:spacing w:lineRule="exact" w:line="640"/>
        <w:jc w:val="center"/>
        <w:rPr>
          <w:del w:id="1550" w:author="陈瑶" w:date="2016-08-23T09:39:00Z"/>
        </w:rPr>
      </w:pPr>
      <w:del w:id="1540" w:author="陈瑶" w:date="2016-08-23T09:39:00Z">
        <w:r>
          <w:rPr>
            <w:szCs w:val="32"/>
          </w:rPr>
          <w:delText>（</w:delText>
        </w:r>
      </w:del>
      <w:del w:id="1541" w:author="陈瑶" w:date="2016-08-23T09:39:00Z">
        <w:r>
          <w:rPr>
            <w:szCs w:val="32"/>
          </w:rPr>
          <w:delText>5</w:delText>
        </w:r>
      </w:del>
      <w:del w:id="1542" w:author="陈瑶" w:date="2016-08-23T09:39:00Z">
        <w:r>
          <w:rPr>
            <w:szCs w:val="32"/>
          </w:rPr>
          <w:delText>）教育学类</w:delText>
        </w:r>
      </w:del>
      <w:del w:id="1543" w:author="陈瑶" w:date="2016-08-23T09:39:00Z">
        <w:r>
          <w:rPr>
            <w:szCs w:val="32"/>
          </w:rPr>
          <w:delText>(</w:delText>
        </w:r>
      </w:del>
      <w:del w:id="1544" w:author="陈瑶" w:date="2016-08-23T09:39:00Z">
        <w:r>
          <w:rPr>
            <w:szCs w:val="32"/>
          </w:rPr>
          <w:delText>职业教育类一级学科除外</w:delText>
        </w:r>
      </w:del>
      <w:del w:id="1545" w:author="陈瑶" w:date="2016-08-23T09:39:00Z">
        <w:r>
          <w:rPr>
            <w:szCs w:val="32"/>
          </w:rPr>
          <w:delText>):</w:delText>
        </w:r>
      </w:del>
      <w:del w:id="1546" w:author="陈瑶" w:date="2016-08-23T09:39:00Z">
        <w:r>
          <w:rPr>
            <w:szCs w:val="32"/>
          </w:rPr>
          <w:delText>政治、</w:delText>
        </w:r>
      </w:del>
      <w:del w:id="1547" w:author="陈瑶" w:date="2016-08-23T09:39:00Z">
        <w:r>
          <w:rPr>
            <w:rFonts w:cs="宋体;SimSun"/>
            <w:kern w:val="0"/>
            <w:szCs w:val="32"/>
          </w:rPr>
          <w:delText>英语</w:delText>
        </w:r>
      </w:del>
      <w:del w:id="1548" w:author="陈瑶" w:date="2016-08-23T09:39:00Z">
        <w:r>
          <w:rPr>
            <w:szCs w:val="32"/>
          </w:rPr>
          <w:delText>、教育理论</w:delText>
        </w:r>
      </w:del>
      <w:del w:id="1549" w:author="陈瑶" w:date="2016-08-23T09:39:00Z">
        <w:r>
          <w:rPr>
            <w:szCs w:val="32"/>
          </w:rPr>
          <w:delText>;</w:delText>
        </w:r>
      </w:del>
    </w:p>
    <w:p>
      <w:pPr>
        <w:pStyle w:val="Normal"/>
        <w:spacing w:lineRule="exact" w:line="640"/>
        <w:jc w:val="center"/>
        <w:rPr>
          <w:del w:id="1557" w:author="陈瑶" w:date="2016-08-23T09:39:00Z"/>
        </w:rPr>
      </w:pPr>
      <w:del w:id="1551" w:author="陈瑶" w:date="2016-08-23T09:39:00Z">
        <w:r>
          <w:rPr>
            <w:szCs w:val="32"/>
          </w:rPr>
          <w:delText>（</w:delText>
        </w:r>
      </w:del>
      <w:del w:id="1552" w:author="陈瑶" w:date="2016-08-23T09:39:00Z">
        <w:r>
          <w:rPr>
            <w:szCs w:val="32"/>
          </w:rPr>
          <w:delText>6</w:delText>
        </w:r>
      </w:del>
      <w:del w:id="1553" w:author="陈瑶" w:date="2016-08-23T09:39:00Z">
        <w:r>
          <w:rPr>
            <w:szCs w:val="32"/>
          </w:rPr>
          <w:delText>）农学类：政治、</w:delText>
        </w:r>
      </w:del>
      <w:del w:id="1554" w:author="陈瑶" w:date="2016-08-23T09:39:00Z">
        <w:r>
          <w:rPr>
            <w:rFonts w:cs="宋体;SimSun"/>
            <w:kern w:val="0"/>
            <w:szCs w:val="32"/>
          </w:rPr>
          <w:delText>英语</w:delText>
        </w:r>
      </w:del>
      <w:del w:id="1555" w:author="陈瑶" w:date="2016-08-23T09:39:00Z">
        <w:r>
          <w:rPr>
            <w:szCs w:val="32"/>
          </w:rPr>
          <w:delText>、生态学基础</w:delText>
        </w:r>
      </w:del>
      <w:del w:id="1556" w:author="陈瑶" w:date="2016-08-23T09:39:00Z">
        <w:r>
          <w:rPr>
            <w:szCs w:val="32"/>
          </w:rPr>
          <w:delText>;</w:delText>
        </w:r>
      </w:del>
    </w:p>
    <w:p>
      <w:pPr>
        <w:pStyle w:val="Normal"/>
        <w:spacing w:lineRule="exact" w:line="640"/>
        <w:jc w:val="center"/>
        <w:rPr>
          <w:del w:id="1567" w:author="陈瑶" w:date="2016-08-23T09:39:00Z"/>
        </w:rPr>
      </w:pPr>
      <w:del w:id="1558" w:author="陈瑶" w:date="2016-08-23T09:39:00Z">
        <w:r>
          <w:rPr>
            <w:szCs w:val="32"/>
          </w:rPr>
          <w:delText>（</w:delText>
        </w:r>
      </w:del>
      <w:del w:id="1559" w:author="陈瑶" w:date="2016-08-23T09:39:00Z">
        <w:r>
          <w:rPr>
            <w:szCs w:val="32"/>
          </w:rPr>
          <w:delText>7</w:delText>
        </w:r>
      </w:del>
      <w:del w:id="1560" w:author="陈瑶" w:date="2016-08-23T09:39:00Z">
        <w:r>
          <w:rPr>
            <w:szCs w:val="32"/>
          </w:rPr>
          <w:delText>）医学类</w:delText>
        </w:r>
      </w:del>
      <w:del w:id="1561" w:author="陈瑶" w:date="2016-08-23T09:39:00Z">
        <w:r>
          <w:rPr>
            <w:szCs w:val="32"/>
          </w:rPr>
          <w:delText>(</w:delText>
        </w:r>
      </w:del>
      <w:del w:id="1562" w:author="陈瑶" w:date="2016-08-23T09:39:00Z">
        <w:r>
          <w:rPr>
            <w:szCs w:val="32"/>
          </w:rPr>
          <w:delText>中医类、药学类等两个一级学科除外</w:delText>
        </w:r>
      </w:del>
      <w:del w:id="1563" w:author="陈瑶" w:date="2016-08-23T09:39:00Z">
        <w:r>
          <w:rPr>
            <w:szCs w:val="32"/>
          </w:rPr>
          <w:delText>)</w:delText>
        </w:r>
      </w:del>
      <w:del w:id="1564" w:author="陈瑶" w:date="2016-08-23T09:39:00Z">
        <w:r>
          <w:rPr>
            <w:szCs w:val="32"/>
          </w:rPr>
          <w:delText>：政治、</w:delText>
        </w:r>
      </w:del>
      <w:del w:id="1565" w:author="陈瑶" w:date="2016-08-23T09:39:00Z">
        <w:r>
          <w:rPr>
            <w:rFonts w:cs="宋体;SimSun"/>
            <w:kern w:val="0"/>
            <w:szCs w:val="32"/>
          </w:rPr>
          <w:delText>英语</w:delText>
        </w:r>
      </w:del>
      <w:del w:id="1566" w:author="陈瑶" w:date="2016-08-23T09:39:00Z">
        <w:r>
          <w:rPr>
            <w:szCs w:val="32"/>
          </w:rPr>
          <w:delText>、医学综合。</w:delText>
        </w:r>
      </w:del>
    </w:p>
    <w:p>
      <w:pPr>
        <w:pStyle w:val="Normal"/>
        <w:spacing w:lineRule="exact" w:line="640"/>
        <w:jc w:val="center"/>
        <w:rPr>
          <w:szCs w:val="32"/>
          <w:del w:id="1569" w:author="陈瑶" w:date="2016-08-23T09:39:00Z"/>
        </w:rPr>
      </w:pPr>
      <w:del w:id="1568" w:author="陈瑶" w:date="2016-08-23T09:39:00Z">
        <w:r>
          <w:rPr>
            <w:szCs w:val="32"/>
          </w:rPr>
          <w:delText>以上高中起点本、专科的数学考试科目不分文理科，专升本数学科考试科目为高等数学（二）。</w:delText>
        </w:r>
      </w:del>
    </w:p>
    <w:p>
      <w:pPr>
        <w:pStyle w:val="Normal"/>
        <w:spacing w:lineRule="exact" w:line="640"/>
        <w:jc w:val="center"/>
        <w:rPr>
          <w:del w:id="1591" w:author="陈瑶" w:date="2016-08-23T09:39:00Z"/>
        </w:rPr>
      </w:pPr>
      <w:del w:id="1570" w:author="陈瑶" w:date="2016-08-23T09:39:00Z">
        <w:r>
          <w:rPr>
            <w:szCs w:val="32"/>
          </w:rPr>
          <w:delText>（二）报考艺术和体育专业，</w:delText>
        </w:r>
      </w:del>
      <w:del w:id="1571" w:author="陈瑶" w:date="2016-08-23T09:39:00Z">
        <w:r>
          <w:rPr>
            <w:rFonts w:cs="宋体;SimSun"/>
            <w:kern w:val="0"/>
            <w:szCs w:val="32"/>
          </w:rPr>
          <w:delText>需加试专业课。专业课考试均由各招生学校自行</w:delText>
        </w:r>
      </w:del>
      <w:del w:id="1572" w:author="陈瑶" w:date="2016-08-23T09:39:00Z">
        <w:r>
          <w:rPr>
            <w:szCs w:val="32"/>
          </w:rPr>
          <w:delText>命题和组织考试</w:delText>
        </w:r>
      </w:del>
      <w:del w:id="1573" w:author="陈瑶" w:date="2016-08-23T09:39:00Z">
        <w:r>
          <w:rPr>
            <w:rFonts w:cs="宋体;SimSun"/>
            <w:kern w:val="0"/>
            <w:szCs w:val="32"/>
          </w:rPr>
          <w:delText>。</w:delText>
        </w:r>
      </w:del>
      <w:del w:id="1574" w:author="陈瑶" w:date="2016-08-23T09:39:00Z">
        <w:r>
          <w:rPr>
            <w:rFonts w:cs="仿宋_GB2312"/>
            <w:b/>
            <w:bCs/>
            <w:kern w:val="0"/>
            <w:szCs w:val="32"/>
          </w:rPr>
          <w:delText>考生凭准考证于</w:delText>
        </w:r>
      </w:del>
      <w:del w:id="1575" w:author="陈瑶" w:date="2016-08-23T09:39:00Z">
        <w:r>
          <w:rPr>
            <w:rFonts w:cs="仿宋_GB2312"/>
            <w:b/>
            <w:bCs/>
            <w:kern w:val="0"/>
            <w:szCs w:val="32"/>
          </w:rPr>
          <w:delText>10</w:delText>
        </w:r>
      </w:del>
      <w:del w:id="1576" w:author="陈瑶" w:date="2016-08-23T09:39:00Z">
        <w:r>
          <w:rPr>
            <w:rFonts w:cs="仿宋_GB2312"/>
            <w:b/>
            <w:bCs/>
            <w:kern w:val="0"/>
            <w:szCs w:val="32"/>
          </w:rPr>
          <w:delText>月</w:delText>
        </w:r>
      </w:del>
      <w:del w:id="1577" w:author="陈瑶" w:date="2016-08-23T09:39:00Z">
        <w:r>
          <w:rPr>
            <w:rFonts w:cs="仿宋_GB2312"/>
            <w:b/>
            <w:bCs/>
            <w:kern w:val="0"/>
            <w:szCs w:val="32"/>
          </w:rPr>
          <w:delText>14</w:delText>
        </w:r>
      </w:del>
      <w:del w:id="1578" w:author="陈瑶" w:date="2016-08-23T09:39:00Z">
        <w:r>
          <w:rPr>
            <w:rFonts w:cs="仿宋_GB2312"/>
            <w:b/>
            <w:bCs/>
            <w:kern w:val="0"/>
            <w:szCs w:val="32"/>
          </w:rPr>
          <w:delText>日至</w:delText>
        </w:r>
      </w:del>
      <w:del w:id="1579" w:author="陈瑶" w:date="2016-08-23T09:39:00Z">
        <w:r>
          <w:rPr>
            <w:rFonts w:cs="仿宋_GB2312"/>
            <w:b/>
            <w:bCs/>
            <w:kern w:val="0"/>
            <w:szCs w:val="32"/>
          </w:rPr>
          <w:delText>16</w:delText>
        </w:r>
      </w:del>
      <w:del w:id="1580" w:author="陈瑶" w:date="2016-08-23T09:39:00Z">
        <w:r>
          <w:rPr>
            <w:rFonts w:cs="仿宋_GB2312"/>
            <w:b/>
            <w:bCs/>
            <w:kern w:val="0"/>
            <w:szCs w:val="32"/>
          </w:rPr>
          <w:delText>日到所报学校参加专业考试，</w:delText>
        </w:r>
      </w:del>
      <w:del w:id="1581" w:author="陈瑶" w:date="2016-08-23T09:39:00Z">
        <w:r>
          <w:rPr>
            <w:rFonts w:cs="仿宋_GB2312"/>
            <w:b/>
            <w:bCs/>
            <w:szCs w:val="32"/>
          </w:rPr>
          <w:delText>考生考前应向学校咨询具体的加试安排及要求。各招生院校应于</w:delText>
        </w:r>
      </w:del>
      <w:del w:id="1582" w:author="陈瑶" w:date="2016-08-23T09:39:00Z">
        <w:r>
          <w:rPr>
            <w:rFonts w:cs="仿宋_GB2312"/>
            <w:b/>
            <w:bCs/>
            <w:szCs w:val="32"/>
          </w:rPr>
          <w:delText>10</w:delText>
        </w:r>
      </w:del>
      <w:del w:id="1583" w:author="陈瑶" w:date="2016-08-23T09:39:00Z">
        <w:r>
          <w:rPr>
            <w:rFonts w:cs="仿宋_GB2312"/>
            <w:b/>
            <w:bCs/>
            <w:szCs w:val="32"/>
          </w:rPr>
          <w:delText>月</w:delText>
        </w:r>
      </w:del>
      <w:del w:id="1584" w:author="陈瑶" w:date="2016-08-23T09:39:00Z">
        <w:r>
          <w:rPr>
            <w:rFonts w:cs="仿宋_GB2312"/>
            <w:b/>
            <w:bCs/>
            <w:szCs w:val="32"/>
          </w:rPr>
          <w:delText>23</w:delText>
        </w:r>
      </w:del>
      <w:del w:id="1585" w:author="陈瑶" w:date="2016-08-23T09:39:00Z">
        <w:r>
          <w:rPr>
            <w:rFonts w:cs="仿宋_GB2312"/>
            <w:b/>
            <w:bCs/>
            <w:szCs w:val="32"/>
          </w:rPr>
          <w:delText>日前将专业加试合格考生成绩库按招生层次、科类分类列表，按考生号从低到高排序上报广东省招生办公室备案。纸质版需加盖公章，电子版生成</w:delText>
        </w:r>
      </w:del>
      <w:del w:id="1586" w:author="陈瑶" w:date="2016-08-23T09:39:00Z">
        <w:r>
          <w:rPr>
            <w:rFonts w:cs="仿宋_GB2312"/>
            <w:b/>
            <w:bCs/>
            <w:szCs w:val="32"/>
          </w:rPr>
          <w:delText>excel</w:delText>
        </w:r>
      </w:del>
      <w:del w:id="1587" w:author="陈瑶" w:date="2016-08-23T09:39:00Z">
        <w:r>
          <w:rPr>
            <w:rFonts w:cs="仿宋_GB2312"/>
            <w:b/>
            <w:bCs/>
            <w:szCs w:val="32"/>
          </w:rPr>
          <w:delText>表</w:delText>
        </w:r>
      </w:del>
      <w:hyperlink r:id="rId12">
        <w:del w:id="1588" w:author="陈瑶" w:date="2016-08-23T09:39:00Z">
          <w:r>
            <w:rPr>
              <w:rStyle w:val="InternetLink"/>
              <w:rFonts w:ascii="仿宋_GB2312" w:hAnsi="仿宋_GB2312" w:cs="仿宋_GB2312" w:eastAsia="仿宋_GB2312"/>
              <w:b/>
              <w:bCs/>
              <w:sz w:val="32"/>
              <w:szCs w:val="32"/>
            </w:rPr>
            <w:delText>发到</w:delText>
          </w:r>
        </w:del>
        <w:del w:id="1589" w:author="陈瑶" w:date="2016-08-23T09:39:00Z">
          <w:r>
            <w:rPr>
              <w:rStyle w:val="InternetLink"/>
              <w:rFonts w:eastAsia="仿宋_GB2312" w:cs="仿宋_GB2312" w:ascii="仿宋_GB2312" w:hAnsi="仿宋_GB2312"/>
              <w:b/>
              <w:bCs/>
              <w:sz w:val="32"/>
              <w:szCs w:val="32"/>
            </w:rPr>
            <w:delText>ksy1204@163.com</w:delText>
          </w:r>
        </w:del>
      </w:hyperlink>
      <w:del w:id="1590" w:author="陈瑶" w:date="2016-08-23T09:39:00Z">
        <w:r>
          <w:rPr>
            <w:rFonts w:cs="仿宋_GB2312"/>
            <w:b/>
            <w:bCs/>
            <w:szCs w:val="32"/>
          </w:rPr>
          <w:delText>，广东省招生办公室将依据加试合格考生名单审核考生录退。</w:delText>
        </w:r>
      </w:del>
    </w:p>
    <w:p>
      <w:pPr>
        <w:pStyle w:val="Normal"/>
        <w:spacing w:lineRule="exact" w:line="640"/>
        <w:jc w:val="center"/>
        <w:rPr>
          <w:szCs w:val="32"/>
          <w:del w:id="1601" w:author="陈瑶" w:date="2016-08-23T09:39:00Z"/>
        </w:rPr>
      </w:pPr>
      <w:del w:id="1592" w:author="陈瑶" w:date="2016-08-23T09:39:00Z">
        <w:r>
          <w:rPr>
            <w:szCs w:val="32"/>
          </w:rPr>
          <w:delText>（三）统考科目按教育部颁布的《全国成人高等学校招生复习考试大纲》（高等教育出版社，</w:delText>
        </w:r>
      </w:del>
      <w:del w:id="1593" w:author="陈瑶" w:date="2016-08-23T09:39:00Z">
        <w:r>
          <w:rPr>
            <w:szCs w:val="32"/>
          </w:rPr>
          <w:delText>2011</w:delText>
        </w:r>
      </w:del>
      <w:del w:id="1594" w:author="陈瑶" w:date="2016-08-23T09:39:00Z">
        <w:r>
          <w:rPr>
            <w:szCs w:val="32"/>
          </w:rPr>
          <w:delText>年版）要求命题。各统一考试科目试题满分成绩均为</w:delText>
        </w:r>
      </w:del>
      <w:del w:id="1595" w:author="陈瑶" w:date="2016-08-23T09:39:00Z">
        <w:r>
          <w:rPr>
            <w:szCs w:val="32"/>
          </w:rPr>
          <w:delText>150</w:delText>
        </w:r>
      </w:del>
      <w:del w:id="1596" w:author="陈瑶" w:date="2016-08-23T09:39:00Z">
        <w:r>
          <w:rPr>
            <w:szCs w:val="32"/>
          </w:rPr>
          <w:delText>分。高起本、高起专的统考科目每门考试时间为</w:delText>
        </w:r>
      </w:del>
      <w:del w:id="1597" w:author="陈瑶" w:date="2016-08-23T09:39:00Z">
        <w:r>
          <w:rPr>
            <w:szCs w:val="32"/>
          </w:rPr>
          <w:delText>120</w:delText>
        </w:r>
      </w:del>
      <w:del w:id="1598" w:author="陈瑶" w:date="2016-08-23T09:39:00Z">
        <w:r>
          <w:rPr>
            <w:szCs w:val="32"/>
          </w:rPr>
          <w:delText>分钟，专升本每门科目考试时间为</w:delText>
        </w:r>
      </w:del>
      <w:del w:id="1599" w:author="陈瑶" w:date="2016-08-23T09:39:00Z">
        <w:r>
          <w:rPr>
            <w:szCs w:val="32"/>
          </w:rPr>
          <w:delText>150</w:delText>
        </w:r>
      </w:del>
      <w:del w:id="1600" w:author="陈瑶" w:date="2016-08-23T09:39:00Z">
        <w:r>
          <w:rPr>
            <w:szCs w:val="32"/>
          </w:rPr>
          <w:delText>分钟。</w:delText>
        </w:r>
      </w:del>
    </w:p>
    <w:p>
      <w:pPr>
        <w:pStyle w:val="Normal"/>
        <w:spacing w:lineRule="exact" w:line="640"/>
        <w:jc w:val="center"/>
        <w:rPr>
          <w:del w:id="1603" w:author="陈瑶" w:date="2016-08-23T09:39:00Z"/>
        </w:rPr>
      </w:pPr>
      <w:del w:id="1602" w:author="陈瑶" w:date="2016-08-23T09:39:00Z">
        <w:r>
          <w:rPr>
            <w:rFonts w:ascii="黑体;SimHei" w:hAnsi="黑体;SimHei" w:eastAsia="黑体;SimHei"/>
            <w:szCs w:val="32"/>
          </w:rPr>
          <w:delText>八、考风考纪建设和试卷安全保密工作</w:delText>
        </w:r>
      </w:del>
    </w:p>
    <w:p>
      <w:pPr>
        <w:pStyle w:val="Normal"/>
        <w:spacing w:lineRule="exact" w:line="640"/>
        <w:jc w:val="center"/>
        <w:rPr>
          <w:del w:id="1617" w:author="陈瑶" w:date="2016-08-23T09:39:00Z"/>
        </w:rPr>
      </w:pPr>
      <w:del w:id="1604" w:author="陈瑶" w:date="2016-08-23T09:39:00Z">
        <w:r>
          <w:rPr>
            <w:szCs w:val="32"/>
          </w:rPr>
          <w:delText>（一）加强领导，严肃考风考纪。各市、县（市、区）教育行政部门和招生考试机构要加强对招生考试工作的领导，认真贯彻《教育部等</w:delText>
        </w:r>
      </w:del>
      <w:del w:id="1605" w:author="陈瑶" w:date="2016-08-23T09:39:00Z">
        <w:r>
          <w:rPr>
            <w:szCs w:val="32"/>
          </w:rPr>
          <w:delText>10</w:delText>
        </w:r>
      </w:del>
      <w:del w:id="1606" w:author="陈瑶" w:date="2016-08-23T09:39:00Z">
        <w:r>
          <w:rPr>
            <w:szCs w:val="32"/>
          </w:rPr>
          <w:delText>部门关于进一步加强教育考试环境综合治理和考试安全工作的通知》（教学〔</w:delText>
        </w:r>
      </w:del>
      <w:del w:id="1607" w:author="陈瑶" w:date="2016-08-23T09:39:00Z">
        <w:r>
          <w:rPr>
            <w:szCs w:val="32"/>
          </w:rPr>
          <w:delText>2012</w:delText>
        </w:r>
      </w:del>
      <w:del w:id="1608" w:author="陈瑶" w:date="2016-08-23T09:39:00Z">
        <w:r>
          <w:rPr>
            <w:szCs w:val="32"/>
          </w:rPr>
          <w:delText>〕</w:delText>
        </w:r>
      </w:del>
      <w:del w:id="1609" w:author="陈瑶" w:date="2016-08-23T09:39:00Z">
        <w:r>
          <w:rPr>
            <w:szCs w:val="32"/>
          </w:rPr>
          <w:delText>4</w:delText>
        </w:r>
      </w:del>
      <w:del w:id="1610" w:author="陈瑶" w:date="2016-08-23T09:39:00Z">
        <w:r>
          <w:rPr>
            <w:szCs w:val="32"/>
          </w:rPr>
          <w:delText>号）以及教育部、中宣部、公安部、国家保密局《国家教育考试考务安全保密工作规定》、教育部《国家教育考试违规处理办法》（教育部令第</w:delText>
        </w:r>
      </w:del>
      <w:del w:id="1611" w:author="陈瑶" w:date="2016-08-23T09:39:00Z">
        <w:r>
          <w:rPr>
            <w:szCs w:val="32"/>
          </w:rPr>
          <w:delText>33</w:delText>
        </w:r>
      </w:del>
      <w:del w:id="1612" w:author="陈瑶" w:date="2016-08-23T09:39:00Z">
        <w:r>
          <w:rPr>
            <w:szCs w:val="32"/>
          </w:rPr>
          <w:delText>号）、《转发教育部</w:delText>
        </w:r>
      </w:del>
      <w:del w:id="1613" w:author="陈瑶" w:date="2016-08-23T09:39:00Z">
        <w:r>
          <w:rPr>
            <w:rFonts w:eastAsia="Times New Roman"/>
            <w:szCs w:val="32"/>
          </w:rPr>
          <w:delText xml:space="preserve"> </w:delText>
        </w:r>
      </w:del>
      <w:del w:id="1614" w:author="陈瑶" w:date="2016-08-23T09:39:00Z">
        <w:r>
          <w:rPr>
            <w:szCs w:val="32"/>
          </w:rPr>
          <w:delText>工业和信息化部</w:delText>
        </w:r>
      </w:del>
      <w:del w:id="1615" w:author="陈瑶" w:date="2016-08-23T09:39:00Z">
        <w:r>
          <w:rPr>
            <w:rFonts w:eastAsia="Times New Roman"/>
            <w:szCs w:val="32"/>
          </w:rPr>
          <w:delText xml:space="preserve"> </w:delText>
        </w:r>
      </w:del>
      <w:del w:id="1616" w:author="陈瑶" w:date="2016-08-23T09:39:00Z">
        <w:r>
          <w:rPr>
            <w:szCs w:val="32"/>
          </w:rPr>
          <w:delText>公安部关于加强防范和打击非法利用无线电设备在国家教育统一考试中作弊等行为的通知》精神，制定严密的管理办法，确保考试安全，防范考试违纪舞弊行为的发生，努力为广大考生提供公平、公正、放心、满意的考试环境。</w:delText>
        </w:r>
      </w:del>
    </w:p>
    <w:p>
      <w:pPr>
        <w:pStyle w:val="Normal"/>
        <w:spacing w:lineRule="exact" w:line="640"/>
        <w:jc w:val="center"/>
        <w:rPr>
          <w:del w:id="1619" w:author="陈瑶" w:date="2016-08-23T09:39:00Z"/>
        </w:rPr>
      </w:pPr>
      <w:del w:id="1618" w:author="陈瑶" w:date="2016-08-23T09:39:00Z">
        <w:r>
          <w:rPr>
            <w:szCs w:val="32"/>
          </w:rPr>
          <w:delText>（二）加强招生考试工作队伍建设，全面提高招生考试管理水平。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delText>
        </w:r>
      </w:del>
    </w:p>
    <w:p>
      <w:pPr>
        <w:pStyle w:val="Normal"/>
        <w:spacing w:lineRule="exact" w:line="640"/>
        <w:jc w:val="center"/>
        <w:rPr>
          <w:szCs w:val="32"/>
          <w:del w:id="1624" w:author="陈瑶" w:date="2016-08-23T09:39:00Z"/>
        </w:rPr>
      </w:pPr>
      <w:del w:id="1620" w:author="陈瑶" w:date="2016-08-23T09:39:00Z">
        <w:r>
          <w:rPr>
            <w:szCs w:val="32"/>
          </w:rPr>
          <w:delText>（三）加强考生诚信教育和思想道德建设，形成诚信守纪的文明考风。参加全国成人高校招生统一考试的考生，报名时须通过网上报名系统签订诚信考试承诺书。</w:delText>
        </w:r>
      </w:del>
      <w:del w:id="1621" w:author="陈瑶" w:date="2016-08-23T09:39:00Z">
        <w:r>
          <w:rPr>
            <w:b/>
            <w:szCs w:val="32"/>
          </w:rPr>
          <w:delText>各市、县（市、区）招生考试机构要在考前通过各种形式和渠道加强对考生的诚信教育和考风考纪教育，</w:delText>
        </w:r>
      </w:del>
      <w:del w:id="1622" w:author="陈瑶" w:date="2016-08-23T09:39:00Z">
        <w:r>
          <w:rPr>
            <w:rFonts w:cs="宋体;SimSun"/>
            <w:b/>
            <w:kern w:val="0"/>
            <w:szCs w:val="32"/>
          </w:rPr>
          <w:delText>重点做好对《中华人民共和国刑法》（修正案九）相关条款的宣传，</w:delText>
        </w:r>
      </w:del>
      <w:del w:id="1623" w:author="陈瑶" w:date="2016-08-23T09:39:00Z">
        <w:r>
          <w:rPr>
            <w:b/>
            <w:szCs w:val="32"/>
          </w:rPr>
          <w:delText>使每位考生了解考生守则和考试违规处理办法，在广大考生中树立“诚信考试光荣，违纪作弊可耻”的考试理念和文明风尚。</w:delText>
        </w:r>
      </w:del>
    </w:p>
    <w:p>
      <w:pPr>
        <w:pStyle w:val="Normal"/>
        <w:spacing w:lineRule="exact" w:line="640"/>
        <w:jc w:val="center"/>
        <w:rPr>
          <w:del w:id="1626" w:author="陈瑶" w:date="2016-08-23T09:39:00Z"/>
        </w:rPr>
      </w:pPr>
      <w:del w:id="1625" w:author="陈瑶" w:date="2016-08-23T09:39:00Z">
        <w:r>
          <w:rPr>
            <w:szCs w:val="32"/>
          </w:rPr>
          <w:delText>（四）切实做好试卷保密工作，确保试卷安全保密万无一失。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delText>
        </w:r>
      </w:del>
    </w:p>
    <w:p>
      <w:pPr>
        <w:pStyle w:val="Normal"/>
        <w:spacing w:lineRule="exact" w:line="640"/>
        <w:jc w:val="center"/>
        <w:rPr>
          <w:szCs w:val="32"/>
          <w:del w:id="1628" w:author="陈瑶" w:date="2016-08-23T09:39:00Z"/>
        </w:rPr>
      </w:pPr>
      <w:del w:id="1627" w:author="陈瑶" w:date="2016-08-23T09:39:00Z">
        <w:r>
          <w:rPr>
            <w:szCs w:val="32"/>
          </w:rPr>
          <w:delText>（五）各市、县（市、区）要进一步完善国家教育考试标准化考点（原定点考场）的建设。要严格按照《广东省全国教育统一考试定点考场》设置标准要求，进一步加强考点的硬件和软件建设。</w:delText>
        </w:r>
      </w:del>
    </w:p>
    <w:p>
      <w:pPr>
        <w:pStyle w:val="Normal"/>
        <w:spacing w:lineRule="exact" w:line="640"/>
        <w:jc w:val="center"/>
        <w:rPr>
          <w:del w:id="1630" w:author="陈瑶" w:date="2016-08-23T09:39:00Z"/>
        </w:rPr>
      </w:pPr>
      <w:del w:id="1629" w:author="陈瑶" w:date="2016-08-23T09:39:00Z">
        <w:r>
          <w:rPr>
            <w:rFonts w:ascii="黑体;SimHei" w:hAnsi="黑体;SimHei" w:eastAsia="黑体;SimHei"/>
            <w:szCs w:val="32"/>
          </w:rPr>
          <w:delText>九、考生考务要求和评卷</w:delText>
        </w:r>
      </w:del>
    </w:p>
    <w:p>
      <w:pPr>
        <w:pStyle w:val="Normal"/>
        <w:spacing w:lineRule="exact" w:line="640"/>
        <w:jc w:val="center"/>
        <w:rPr>
          <w:del w:id="1642" w:author="陈瑶" w:date="2016-08-23T09:39:00Z"/>
        </w:rPr>
      </w:pPr>
      <w:del w:id="1631" w:author="陈瑶" w:date="2016-08-23T09:39:00Z">
        <w:r>
          <w:rPr>
            <w:rFonts w:cs="宋体;SimSun"/>
            <w:kern w:val="0"/>
            <w:szCs w:val="32"/>
          </w:rPr>
          <w:delText>考生在答题卡上用</w:delText>
        </w:r>
      </w:del>
      <w:del w:id="1632" w:author="陈瑶" w:date="2016-08-23T09:39:00Z">
        <w:r>
          <w:rPr>
            <w:rFonts w:cs="宋体;SimSun"/>
            <w:kern w:val="0"/>
            <w:szCs w:val="32"/>
          </w:rPr>
          <w:delText>2B</w:delText>
        </w:r>
      </w:del>
      <w:del w:id="1633" w:author="陈瑶" w:date="2016-08-23T09:39:00Z">
        <w:r>
          <w:rPr>
            <w:rFonts w:cs="宋体;SimSun"/>
            <w:kern w:val="0"/>
            <w:szCs w:val="32"/>
          </w:rPr>
          <w:delText>铅笔答客观题，用中性黑色签字笔答主观题。考生必须自备</w:delText>
        </w:r>
      </w:del>
      <w:del w:id="1634" w:author="陈瑶" w:date="2016-08-23T09:39:00Z">
        <w:r>
          <w:rPr>
            <w:rFonts w:cs="宋体;SimSun"/>
            <w:kern w:val="0"/>
            <w:szCs w:val="32"/>
          </w:rPr>
          <w:delText>2B</w:delText>
        </w:r>
      </w:del>
      <w:del w:id="1635" w:author="陈瑶" w:date="2016-08-23T09:39:00Z">
        <w:r>
          <w:rPr>
            <w:rFonts w:cs="宋体;SimSun"/>
            <w:kern w:val="0"/>
            <w:szCs w:val="32"/>
          </w:rPr>
          <w:delText>铅笔、中性黑色签字笔和橡皮擦。考生必须在试题各题目规定的作答区域内作答，超出规定的作答区域作答，其答题无效。</w:delText>
        </w:r>
      </w:del>
      <w:del w:id="1636" w:author="陈瑶" w:date="2016-08-23T09:39:00Z">
        <w:r>
          <w:rPr>
            <w:szCs w:val="32"/>
          </w:rPr>
          <w:delText>评卷工作由省教育考试院统一组织，</w:delText>
        </w:r>
      </w:del>
      <w:del w:id="1637" w:author="陈瑶" w:date="2016-08-23T09:39:00Z">
        <w:r>
          <w:rPr>
            <w:rFonts w:cs="宋体;SimSun"/>
            <w:kern w:val="0"/>
            <w:szCs w:val="32"/>
          </w:rPr>
          <w:delText>实行网上评卷。考生考试成绩由县（区）招生办通知考生本人</w:delText>
        </w:r>
      </w:del>
      <w:del w:id="1638" w:author="陈瑶" w:date="2016-08-23T09:39:00Z">
        <w:r>
          <w:rPr>
            <w:szCs w:val="32"/>
          </w:rPr>
          <w:delText>，不公布。不对考生查卷。</w:delText>
        </w:r>
      </w:del>
      <w:del w:id="1639" w:author="陈瑶" w:date="2016-08-23T09:39:00Z">
        <w:r>
          <w:rPr>
            <w:rFonts w:cs="宋体;SimSun"/>
            <w:kern w:val="0"/>
            <w:szCs w:val="32"/>
          </w:rPr>
          <w:delText>具体考务要求见《关于做好广东省</w:delText>
        </w:r>
      </w:del>
      <w:del w:id="1640" w:author="陈瑶" w:date="2016-08-23T09:39:00Z">
        <w:r>
          <w:rPr>
            <w:rFonts w:cs="宋体;SimSun"/>
            <w:kern w:val="0"/>
            <w:szCs w:val="32"/>
          </w:rPr>
          <w:delText>2016</w:delText>
        </w:r>
      </w:del>
      <w:del w:id="1641" w:author="陈瑶" w:date="2016-08-23T09:39:00Z">
        <w:r>
          <w:rPr>
            <w:rFonts w:cs="宋体;SimSun"/>
            <w:kern w:val="0"/>
            <w:szCs w:val="32"/>
          </w:rPr>
          <w:delText>年成人高考考务工作的通知》。</w:delText>
        </w:r>
      </w:del>
    </w:p>
    <w:p>
      <w:pPr>
        <w:pStyle w:val="Normal"/>
        <w:spacing w:lineRule="exact" w:line="640"/>
        <w:jc w:val="center"/>
        <w:rPr>
          <w:del w:id="1644" w:author="陈瑶" w:date="2016-08-23T09:39:00Z"/>
        </w:rPr>
      </w:pPr>
      <w:del w:id="1643" w:author="陈瑶" w:date="2016-08-23T09:39:00Z">
        <w:r>
          <w:rPr>
            <w:rFonts w:ascii="黑体;SimHei" w:hAnsi="黑体;SimHei" w:eastAsia="黑体;SimHei"/>
            <w:szCs w:val="32"/>
          </w:rPr>
          <w:delText>十、录取</w:delText>
        </w:r>
      </w:del>
    </w:p>
    <w:p>
      <w:pPr>
        <w:pStyle w:val="Normal"/>
        <w:spacing w:lineRule="exact" w:line="640"/>
        <w:jc w:val="center"/>
        <w:rPr>
          <w:szCs w:val="32"/>
          <w:del w:id="1650" w:author="陈瑶" w:date="2016-08-23T09:39:00Z"/>
        </w:rPr>
      </w:pPr>
      <w:del w:id="1645" w:author="陈瑶" w:date="2016-08-23T09:39:00Z">
        <w:r>
          <w:rPr>
            <w:szCs w:val="32"/>
          </w:rPr>
          <w:delText>（一）</w:delText>
        </w:r>
      </w:del>
      <w:del w:id="1646" w:author="陈瑶" w:date="2016-08-23T09:39:00Z">
        <w:r>
          <w:rPr>
            <w:szCs w:val="32"/>
          </w:rPr>
          <w:delText>2016</w:delText>
        </w:r>
      </w:del>
      <w:del w:id="1647" w:author="陈瑶" w:date="2016-08-23T09:39:00Z">
        <w:r>
          <w:rPr>
            <w:szCs w:val="32"/>
          </w:rPr>
          <w:delText>广东省成人高校招生录取工作将于</w:delText>
        </w:r>
      </w:del>
      <w:del w:id="1648" w:author="陈瑶" w:date="2016-08-23T09:39:00Z">
        <w:r>
          <w:rPr>
            <w:szCs w:val="32"/>
          </w:rPr>
          <w:delText>12</w:delText>
        </w:r>
      </w:del>
      <w:del w:id="1649" w:author="陈瑶" w:date="2016-08-23T09:39:00Z">
        <w:r>
          <w:rPr>
            <w:szCs w:val="32"/>
          </w:rPr>
          <w:delText>月上旬进行，实行计算机远程网上录取。有关网上录取安排及登录网址另文通知。</w:delText>
        </w:r>
      </w:del>
    </w:p>
    <w:p>
      <w:pPr>
        <w:pStyle w:val="Normal"/>
        <w:spacing w:lineRule="exact" w:line="640"/>
        <w:jc w:val="center"/>
        <w:rPr>
          <w:del w:id="1652" w:author="陈瑶" w:date="2016-08-23T09:39:00Z"/>
        </w:rPr>
      </w:pPr>
      <w:del w:id="1651" w:author="陈瑶" w:date="2016-08-23T09:39:00Z">
        <w:r>
          <w:rPr>
            <w:szCs w:val="32"/>
          </w:rPr>
          <w:delText>（二）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delText>
        </w:r>
      </w:del>
    </w:p>
    <w:p>
      <w:pPr>
        <w:pStyle w:val="Normal"/>
        <w:spacing w:lineRule="exact" w:line="640"/>
        <w:jc w:val="center"/>
        <w:rPr>
          <w:del w:id="1654" w:author="陈瑶" w:date="2016-08-23T09:39:00Z"/>
        </w:rPr>
      </w:pPr>
      <w:del w:id="1653" w:author="陈瑶" w:date="2016-08-23T09:39:00Z">
        <w:r>
          <w:rPr>
            <w:szCs w:val="32"/>
          </w:rPr>
          <w:delText>（三）成人高校招生录取的最低控制分数线由广东省招生委员会根据教育部相关要求考生统考科目成绩和招生院校招生计划数分招生层次和类别划定。考生一般按统考科目的总分录取。对加试科目等要求，由各成人高校确定，并在招生章程和专业目录上向社会公布。</w:delText>
        </w:r>
      </w:del>
    </w:p>
    <w:p>
      <w:pPr>
        <w:pStyle w:val="Normal"/>
        <w:spacing w:lineRule="exact" w:line="640"/>
        <w:jc w:val="center"/>
        <w:rPr>
          <w:del w:id="1656" w:author="陈瑶" w:date="2016-08-23T09:39:00Z"/>
        </w:rPr>
      </w:pPr>
      <w:del w:id="1655" w:author="陈瑶" w:date="2016-08-23T09:39:00Z">
        <w:r>
          <w:rPr>
            <w:szCs w:val="32"/>
          </w:rPr>
          <w:delText>（四）须专业加试的专业，录取时，广东省招生办公室根据考生参加统考科目成绩总分向招生院校投档，学校按考生参加加试科目以及统考科目成绩择优录取，加试科目成绩不合格者不能录取。</w:delText>
        </w:r>
      </w:del>
    </w:p>
    <w:p>
      <w:pPr>
        <w:pStyle w:val="Normal"/>
        <w:spacing w:lineRule="exact" w:line="640"/>
        <w:jc w:val="center"/>
        <w:rPr>
          <w:del w:id="1658" w:author="陈瑶" w:date="2016-08-23T09:39:00Z"/>
        </w:rPr>
      </w:pPr>
      <w:del w:id="1657" w:author="陈瑶" w:date="2016-08-23T09:39:00Z">
        <w:r>
          <w:rPr>
            <w:szCs w:val="32"/>
          </w:rPr>
          <w:delText>（五）招生录取批次设为第一批专科起点本科，第一批高中起点本科，第二批专科脱产班，第三批专科函授、业余班。</w:delText>
        </w:r>
      </w:del>
    </w:p>
    <w:p>
      <w:pPr>
        <w:pStyle w:val="Normal"/>
        <w:spacing w:lineRule="exact" w:line="640"/>
        <w:jc w:val="center"/>
        <w:rPr>
          <w:del w:id="1660" w:author="陈瑶" w:date="2016-08-23T09:39:00Z"/>
        </w:rPr>
      </w:pPr>
      <w:del w:id="1659" w:author="陈瑶" w:date="2016-08-23T09:39:00Z">
        <w:r>
          <w:rPr>
            <w:szCs w:val="32"/>
          </w:rPr>
          <w:delText>（六）录取时，广东省招生办公室在各批次最低控制分数线上，依据考生院校志愿顺序（即志愿优先原则）和学校招生计划，按照考生成绩总分从高到低，以一定比例将考生电子档案投给学校，由学校择优录取。</w:delText>
        </w:r>
      </w:del>
    </w:p>
    <w:p>
      <w:pPr>
        <w:pStyle w:val="Normal"/>
        <w:spacing w:lineRule="exact" w:line="640"/>
        <w:jc w:val="center"/>
        <w:rPr>
          <w:del w:id="1662" w:author="陈瑶" w:date="2016-08-23T09:39:00Z"/>
        </w:rPr>
      </w:pPr>
      <w:del w:id="1661" w:author="陈瑶" w:date="2016-08-23T09:39:00Z">
        <w:r>
          <w:rPr>
            <w:szCs w:val="32"/>
          </w:rPr>
          <w:delText>（七）在录取阶段，省招生办公室根据学校计划和生源情况，适当调整录取分数线。调整录取分数线后未完成计划的高校，省招生办公室统一公开剩余招生专业和计划，向符合条件未被录取的考生征集志愿，进行二次录取。</w:delText>
        </w:r>
      </w:del>
    </w:p>
    <w:p>
      <w:pPr>
        <w:pStyle w:val="Normal"/>
        <w:spacing w:lineRule="exact" w:line="640"/>
        <w:jc w:val="center"/>
        <w:rPr>
          <w:del w:id="1664" w:author="陈瑶" w:date="2016-08-23T09:39:00Z"/>
        </w:rPr>
      </w:pPr>
      <w:del w:id="1663" w:author="陈瑶" w:date="2016-08-23T09:39:00Z">
        <w:r>
          <w:rPr>
            <w:szCs w:val="32"/>
          </w:rPr>
          <w:delText>（八）录取照顾政策</w:delText>
        </w:r>
      </w:del>
    </w:p>
    <w:p>
      <w:pPr>
        <w:pStyle w:val="Normal"/>
        <w:spacing w:lineRule="exact" w:line="640"/>
        <w:jc w:val="center"/>
        <w:rPr>
          <w:szCs w:val="32"/>
          <w:del w:id="1667" w:author="陈瑶" w:date="2016-08-23T09:39:00Z"/>
        </w:rPr>
      </w:pPr>
      <w:del w:id="1665" w:author="陈瑶" w:date="2016-08-23T09:39:00Z">
        <w:r>
          <w:rPr>
            <w:szCs w:val="32"/>
          </w:rPr>
          <w:delText>1</w:delText>
        </w:r>
      </w:del>
      <w:del w:id="1666" w:author="陈瑶" w:date="2016-08-23T09:39:00Z">
        <w:r>
          <w:rPr>
            <w:szCs w:val="32"/>
          </w:rPr>
          <w:delText>．获得“全国劳动模范”、“全国先进工作者”称号和“全国‘五一’劳动奖章”获得者，由本人申请并出具相关证书或证明，经广东省招生办公室审核，招生院校同意，可免试入学。</w:delText>
        </w:r>
      </w:del>
    </w:p>
    <w:p>
      <w:pPr>
        <w:pStyle w:val="Normal"/>
        <w:spacing w:lineRule="exact" w:line="640"/>
        <w:jc w:val="center"/>
        <w:rPr>
          <w:szCs w:val="32"/>
          <w:del w:id="1670" w:author="陈瑶" w:date="2016-08-23T09:39:00Z"/>
        </w:rPr>
      </w:pPr>
      <w:del w:id="1668" w:author="陈瑶" w:date="2016-08-23T09:39:00Z">
        <w:r>
          <w:rPr>
            <w:szCs w:val="32"/>
          </w:rPr>
          <w:delText>2</w:delText>
        </w:r>
      </w:del>
      <w:del w:id="1669" w:author="陈瑶" w:date="2016-08-23T09:39:00Z">
        <w:r>
          <w:rPr>
            <w:szCs w:val="32"/>
          </w:rPr>
          <w:delText>．具备下列条件之一的优秀运动员在出具省级体育行政部门审核的《优秀运动员申请免试进入成人高等学校学习推荐表》（该表由国家体育总局监制）后，经广东省招生办公室审核，招生院校同意，可免试入学。</w:delText>
        </w:r>
      </w:del>
    </w:p>
    <w:p>
      <w:pPr>
        <w:pStyle w:val="Normal"/>
        <w:spacing w:lineRule="exact" w:line="640"/>
        <w:jc w:val="center"/>
        <w:rPr>
          <w:szCs w:val="32"/>
          <w:del w:id="1672" w:author="陈瑶" w:date="2016-08-23T09:39:00Z"/>
        </w:rPr>
      </w:pPr>
      <w:del w:id="1671" w:author="陈瑶" w:date="2016-08-23T09:39:00Z">
        <w:r>
          <w:rPr>
            <w:szCs w:val="32"/>
          </w:rPr>
          <w:delTex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delText>
        </w:r>
      </w:del>
    </w:p>
    <w:p>
      <w:pPr>
        <w:pStyle w:val="Normal"/>
        <w:spacing w:lineRule="exact" w:line="640"/>
        <w:jc w:val="center"/>
        <w:rPr>
          <w:szCs w:val="32"/>
          <w:del w:id="1679" w:author="陈瑶" w:date="2016-08-23T09:39:00Z"/>
        </w:rPr>
      </w:pPr>
      <w:del w:id="1673" w:author="陈瑶" w:date="2016-08-23T09:39:00Z">
        <w:r>
          <w:rPr>
            <w:szCs w:val="32"/>
          </w:rPr>
          <w:delText>3</w:delText>
        </w:r>
      </w:del>
      <w:del w:id="1674" w:author="陈瑶" w:date="2016-08-23T09:39:00Z">
        <w:r>
          <w:rPr>
            <w:szCs w:val="32"/>
          </w:rPr>
          <w:delText>．运动健将和武术项目武英级运动员称号获得者，在出具经省体育局人事部门审核后的运动成绩证明后，录取时可在考生考试成绩基础上增加</w:delText>
        </w:r>
      </w:del>
      <w:del w:id="1675" w:author="陈瑶" w:date="2016-08-23T09:39:00Z">
        <w:r>
          <w:rPr>
            <w:szCs w:val="32"/>
          </w:rPr>
          <w:delText>50</w:delText>
        </w:r>
      </w:del>
      <w:del w:id="1676" w:author="陈瑶" w:date="2016-08-23T09:39:00Z">
        <w:r>
          <w:rPr>
            <w:szCs w:val="32"/>
          </w:rPr>
          <w:delText>分投档（一级运动员称号获得者为</w:delText>
        </w:r>
      </w:del>
      <w:del w:id="1677" w:author="陈瑶" w:date="2016-08-23T09:39:00Z">
        <w:r>
          <w:rPr>
            <w:szCs w:val="32"/>
          </w:rPr>
          <w:delText>30</w:delText>
        </w:r>
      </w:del>
      <w:del w:id="1678" w:author="陈瑶" w:date="2016-08-23T09:39:00Z">
        <w:r>
          <w:rPr>
            <w:szCs w:val="32"/>
          </w:rPr>
          <w:delText>分），是否录取由招生学校确定。</w:delText>
        </w:r>
      </w:del>
    </w:p>
    <w:p>
      <w:pPr>
        <w:pStyle w:val="Normal"/>
        <w:spacing w:lineRule="exact" w:line="640"/>
        <w:jc w:val="center"/>
        <w:rPr>
          <w:del w:id="1685" w:author="陈瑶" w:date="2016-08-23T09:39:00Z"/>
        </w:rPr>
      </w:pPr>
      <w:del w:id="1680" w:author="陈瑶" w:date="2016-08-23T09:39:00Z">
        <w:r>
          <w:rPr>
            <w:szCs w:val="32"/>
          </w:rPr>
          <w:delText>4</w:delText>
        </w:r>
      </w:del>
      <w:del w:id="1681" w:author="陈瑶" w:date="2016-08-23T09:39:00Z">
        <w:r>
          <w:rPr>
            <w:szCs w:val="32"/>
          </w:rPr>
          <w:delText>．普通高职（专科）毕业生服义务兵役退役和“下基层”服务期满</w:delText>
        </w:r>
      </w:del>
      <w:del w:id="1682" w:author="陈瑶" w:date="2016-08-23T09:39:00Z">
        <w:r>
          <w:rPr>
            <w:rFonts w:cs="宋体;SimSun"/>
            <w:kern w:val="0"/>
            <w:szCs w:val="32"/>
          </w:rPr>
          <w:delText>并考核合格</w:delText>
        </w:r>
      </w:del>
      <w:del w:id="1683" w:author="陈瑶" w:date="2016-08-23T09:39:00Z">
        <w:r>
          <w:rPr>
            <w:szCs w:val="32"/>
          </w:rPr>
          <w:delText>后，可免试接受成人本科教育。下基层项目包括</w:delText>
        </w:r>
      </w:del>
      <w:del w:id="1684" w:author="陈瑶" w:date="2016-08-23T09:39:00Z">
        <w:r>
          <w:rPr>
            <w:rFonts w:cs="宋体;SimSun"/>
            <w:kern w:val="0"/>
            <w:szCs w:val="32"/>
          </w:rPr>
          <w:delText>“选聘高校毕业生到村任职”、“三支一扶”（支教、支农、支医和扶贫）、“大学生志愿服务西部计划”、“广东省大学生志愿服务山区计划”、“农村义务教育阶段学校教师特设岗位计划”。</w:delText>
        </w:r>
      </w:del>
    </w:p>
    <w:p>
      <w:pPr>
        <w:pStyle w:val="Normal"/>
        <w:spacing w:lineRule="exact" w:line="640"/>
        <w:jc w:val="center"/>
        <w:rPr>
          <w:szCs w:val="32"/>
          <w:del w:id="1690" w:author="陈瑶" w:date="2016-08-23T09:39:00Z"/>
        </w:rPr>
      </w:pPr>
      <w:del w:id="1686" w:author="陈瑶" w:date="2016-08-23T09:39:00Z">
        <w:r>
          <w:rPr>
            <w:szCs w:val="32"/>
          </w:rPr>
          <w:delText>5</w:delText>
        </w:r>
      </w:del>
      <w:del w:id="1687" w:author="陈瑶" w:date="2016-08-23T09:39:00Z">
        <w:r>
          <w:rPr>
            <w:szCs w:val="32"/>
          </w:rPr>
          <w:delText>．符合下列条件之一的考生，录取时可在考试成绩基础上增加</w:delText>
        </w:r>
      </w:del>
      <w:del w:id="1688" w:author="陈瑶" w:date="2016-08-23T09:39:00Z">
        <w:r>
          <w:rPr>
            <w:szCs w:val="32"/>
          </w:rPr>
          <w:delText>20</w:delText>
        </w:r>
      </w:del>
      <w:del w:id="1689" w:author="陈瑶" w:date="2016-08-23T09:39:00Z">
        <w:r>
          <w:rPr>
            <w:szCs w:val="32"/>
          </w:rPr>
          <w:delText>分投档，是否录取由招生院校确定：</w:delText>
        </w:r>
      </w:del>
    </w:p>
    <w:p>
      <w:pPr>
        <w:pStyle w:val="Normal"/>
        <w:spacing w:lineRule="exact" w:line="640"/>
        <w:jc w:val="center"/>
        <w:rPr>
          <w:del w:id="1694" w:author="陈瑶" w:date="2016-08-23T09:39:00Z"/>
        </w:rPr>
      </w:pPr>
      <w:del w:id="1691" w:author="陈瑶" w:date="2016-08-23T09:39:00Z">
        <w:r>
          <w:rPr>
            <w:szCs w:val="32"/>
          </w:rPr>
          <w:delText>（</w:delText>
        </w:r>
      </w:del>
      <w:del w:id="1692" w:author="陈瑶" w:date="2016-08-23T09:39:00Z">
        <w:r>
          <w:rPr>
            <w:szCs w:val="32"/>
          </w:rPr>
          <w:delText>1</w:delText>
        </w:r>
      </w:del>
      <w:del w:id="1693" w:author="陈瑶" w:date="2016-08-23T09:39:00Z">
        <w:r>
          <w:rPr>
            <w:szCs w:val="32"/>
          </w:rPr>
          <w:delText>）获得地市级以上（含地市级）人民政府，国务院各部委及各省（自治区、直辖市）厅、局系统，国家特大型企业授予的劳动模范、先进生产（工作）者及科技进步（成果）奖获得者；</w:delText>
        </w:r>
      </w:del>
    </w:p>
    <w:p>
      <w:pPr>
        <w:pStyle w:val="Normal"/>
        <w:spacing w:lineRule="exact" w:line="640"/>
        <w:jc w:val="center"/>
        <w:rPr>
          <w:del w:id="1698" w:author="陈瑶" w:date="2016-08-23T09:39:00Z"/>
        </w:rPr>
      </w:pPr>
      <w:del w:id="1695" w:author="陈瑶" w:date="2016-08-23T09:39:00Z">
        <w:r>
          <w:rPr>
            <w:szCs w:val="32"/>
          </w:rPr>
          <w:delText>（</w:delText>
        </w:r>
      </w:del>
      <w:del w:id="1696" w:author="陈瑶" w:date="2016-08-23T09:39:00Z">
        <w:r>
          <w:rPr>
            <w:szCs w:val="32"/>
          </w:rPr>
          <w:delText>2</w:delText>
        </w:r>
      </w:del>
      <w:del w:id="1697" w:author="陈瑶" w:date="2016-08-23T09:39:00Z">
        <w:r>
          <w:rPr>
            <w:szCs w:val="32"/>
          </w:rPr>
          <w:delText>）获得省级工、青、妇等组织授予“五一劳动奖章”、“新长征突击手”、“三八红旗手”称号；</w:delText>
        </w:r>
      </w:del>
    </w:p>
    <w:p>
      <w:pPr>
        <w:pStyle w:val="Normal"/>
        <w:spacing w:lineRule="exact" w:line="640"/>
        <w:jc w:val="center"/>
        <w:rPr>
          <w:del w:id="1702" w:author="陈瑶" w:date="2016-08-23T09:39:00Z"/>
        </w:rPr>
      </w:pPr>
      <w:del w:id="1699" w:author="陈瑶" w:date="2016-08-23T09:39:00Z">
        <w:r>
          <w:rPr>
            <w:szCs w:val="32"/>
          </w:rPr>
          <w:delText>（</w:delText>
        </w:r>
      </w:del>
      <w:del w:id="1700" w:author="陈瑶" w:date="2016-08-23T09:39:00Z">
        <w:r>
          <w:rPr>
            <w:szCs w:val="32"/>
          </w:rPr>
          <w:delText>3</w:delText>
        </w:r>
      </w:del>
      <w:del w:id="1701" w:author="陈瑶" w:date="2016-08-23T09:39:00Z">
        <w:r>
          <w:rPr>
            <w:szCs w:val="32"/>
          </w:rPr>
          <w:delText>）解放军、武警部队、公安干警荣立三等功以上者；</w:delText>
        </w:r>
      </w:del>
    </w:p>
    <w:p>
      <w:pPr>
        <w:pStyle w:val="Normal"/>
        <w:spacing w:lineRule="exact" w:line="640"/>
        <w:jc w:val="center"/>
        <w:rPr>
          <w:del w:id="1706" w:author="陈瑶" w:date="2016-08-23T09:39:00Z"/>
        </w:rPr>
      </w:pPr>
      <w:del w:id="1703" w:author="陈瑶" w:date="2016-08-23T09:39:00Z">
        <w:r>
          <w:rPr>
            <w:szCs w:val="32"/>
          </w:rPr>
          <w:delText>（</w:delText>
        </w:r>
      </w:del>
      <w:del w:id="1704" w:author="陈瑶" w:date="2016-08-23T09:39:00Z">
        <w:r>
          <w:rPr>
            <w:szCs w:val="32"/>
          </w:rPr>
          <w:delText>4</w:delText>
        </w:r>
      </w:del>
      <w:del w:id="1705" w:author="陈瑶" w:date="2016-08-23T09:39:00Z">
        <w:r>
          <w:rPr>
            <w:szCs w:val="32"/>
          </w:rPr>
          <w:delText>）归侨、归侨子女、华侨子女、台湾省籍考生；</w:delText>
        </w:r>
      </w:del>
    </w:p>
    <w:p>
      <w:pPr>
        <w:pStyle w:val="Normal"/>
        <w:spacing w:lineRule="exact" w:line="640"/>
        <w:jc w:val="center"/>
        <w:rPr>
          <w:del w:id="1710" w:author="陈瑶" w:date="2016-08-23T09:39:00Z"/>
        </w:rPr>
      </w:pPr>
      <w:del w:id="1707" w:author="陈瑶" w:date="2016-08-23T09:39:00Z">
        <w:r>
          <w:rPr>
            <w:szCs w:val="32"/>
          </w:rPr>
          <w:delText>（</w:delText>
        </w:r>
      </w:del>
      <w:del w:id="1708" w:author="陈瑶" w:date="2016-08-23T09:39:00Z">
        <w:r>
          <w:rPr>
            <w:szCs w:val="32"/>
          </w:rPr>
          <w:delText>5</w:delText>
        </w:r>
      </w:del>
      <w:del w:id="1709" w:author="陈瑶" w:date="2016-08-23T09:39:00Z">
        <w:r>
          <w:rPr>
            <w:szCs w:val="32"/>
          </w:rPr>
          <w:delText>）烈士子女、烈士配偶；</w:delText>
        </w:r>
      </w:del>
    </w:p>
    <w:p>
      <w:pPr>
        <w:pStyle w:val="Normal"/>
        <w:spacing w:lineRule="exact" w:line="640"/>
        <w:jc w:val="center"/>
        <w:rPr>
          <w:del w:id="1714" w:author="陈瑶" w:date="2016-08-23T09:39:00Z"/>
        </w:rPr>
      </w:pPr>
      <w:del w:id="1711" w:author="陈瑶" w:date="2016-08-23T09:39:00Z">
        <w:r>
          <w:rPr>
            <w:szCs w:val="32"/>
          </w:rPr>
          <w:delText>（</w:delText>
        </w:r>
      </w:del>
      <w:del w:id="1712" w:author="陈瑶" w:date="2016-08-23T09:39:00Z">
        <w:r>
          <w:rPr>
            <w:szCs w:val="32"/>
          </w:rPr>
          <w:delText>6</w:delText>
        </w:r>
      </w:del>
      <w:del w:id="1713" w:author="陈瑶" w:date="2016-08-23T09:39:00Z">
        <w:r>
          <w:rPr>
            <w:szCs w:val="32"/>
          </w:rPr>
          <w:delText>）省委、省政府确定的原扶贫开发重点县和山区县考生及少数民族聚居地区的少数民族考生；</w:delText>
        </w:r>
      </w:del>
    </w:p>
    <w:p>
      <w:pPr>
        <w:pStyle w:val="Normal"/>
        <w:spacing w:lineRule="exact" w:line="640"/>
        <w:jc w:val="center"/>
        <w:rPr>
          <w:del w:id="1726" w:author="陈瑶" w:date="2016-08-23T09:39:00Z"/>
        </w:rPr>
      </w:pPr>
      <w:del w:id="1715" w:author="陈瑶" w:date="2016-08-23T09:39:00Z">
        <w:r>
          <w:rPr>
            <w:szCs w:val="32"/>
          </w:rPr>
          <w:delText>（</w:delText>
        </w:r>
      </w:del>
      <w:del w:id="1716" w:author="陈瑶" w:date="2016-08-23T09:39:00Z">
        <w:r>
          <w:rPr>
            <w:szCs w:val="32"/>
          </w:rPr>
          <w:delText>7</w:delText>
        </w:r>
      </w:del>
      <w:del w:id="1717" w:author="陈瑶" w:date="2016-08-23T09:39:00Z">
        <w:r>
          <w:rPr>
            <w:szCs w:val="32"/>
          </w:rPr>
          <w:delText>）年满</w:delText>
        </w:r>
      </w:del>
      <w:del w:id="1718" w:author="陈瑶" w:date="2016-08-23T09:39:00Z">
        <w:r>
          <w:rPr>
            <w:szCs w:val="32"/>
          </w:rPr>
          <w:delText>25</w:delText>
        </w:r>
      </w:del>
      <w:del w:id="1719" w:author="陈瑶" w:date="2016-08-23T09:39:00Z">
        <w:r>
          <w:rPr>
            <w:szCs w:val="32"/>
          </w:rPr>
          <w:delText>周岁以上人员（</w:delText>
        </w:r>
      </w:del>
      <w:del w:id="1720" w:author="陈瑶" w:date="2016-08-23T09:39:00Z">
        <w:r>
          <w:rPr>
            <w:szCs w:val="32"/>
          </w:rPr>
          <w:delText>1991</w:delText>
        </w:r>
      </w:del>
      <w:del w:id="1721" w:author="陈瑶" w:date="2016-08-23T09:39:00Z">
        <w:r>
          <w:rPr>
            <w:szCs w:val="32"/>
          </w:rPr>
          <w:delText>年</w:delText>
        </w:r>
      </w:del>
      <w:del w:id="1722" w:author="陈瑶" w:date="2016-08-23T09:39:00Z">
        <w:r>
          <w:rPr>
            <w:szCs w:val="32"/>
          </w:rPr>
          <w:delText>12</w:delText>
        </w:r>
      </w:del>
      <w:del w:id="1723" w:author="陈瑶" w:date="2016-08-23T09:39:00Z">
        <w:r>
          <w:rPr>
            <w:szCs w:val="32"/>
          </w:rPr>
          <w:delText>月</w:delText>
        </w:r>
      </w:del>
      <w:del w:id="1724" w:author="陈瑶" w:date="2016-08-23T09:39:00Z">
        <w:r>
          <w:rPr>
            <w:szCs w:val="32"/>
          </w:rPr>
          <w:delText>31</w:delText>
        </w:r>
      </w:del>
      <w:del w:id="1725" w:author="陈瑶" w:date="2016-08-23T09:39:00Z">
        <w:r>
          <w:rPr>
            <w:szCs w:val="32"/>
          </w:rPr>
          <w:delText>日以前出生）。</w:delText>
        </w:r>
      </w:del>
    </w:p>
    <w:p>
      <w:pPr>
        <w:pStyle w:val="Normal"/>
        <w:spacing w:lineRule="exact" w:line="640"/>
        <w:jc w:val="center"/>
        <w:rPr>
          <w:szCs w:val="32"/>
          <w:del w:id="1730" w:author="陈瑶" w:date="2016-08-23T09:39:00Z"/>
        </w:rPr>
      </w:pPr>
      <w:del w:id="1727" w:author="陈瑶" w:date="2016-08-23T09:39:00Z">
        <w:r>
          <w:rPr>
            <w:szCs w:val="32"/>
          </w:rPr>
          <w:delText>（</w:delText>
        </w:r>
      </w:del>
      <w:del w:id="1728" w:author="陈瑶" w:date="2016-08-23T09:39:00Z">
        <w:r>
          <w:rPr>
            <w:szCs w:val="32"/>
          </w:rPr>
          <w:delText>8</w:delText>
        </w:r>
      </w:del>
      <w:del w:id="1729" w:author="陈瑶" w:date="2016-08-23T09:39:00Z">
        <w:r>
          <w:rPr>
            <w:szCs w:val="32"/>
          </w:rPr>
          <w:delText>）其他符合教育部规定照顾对象的考生。</w:delText>
        </w:r>
      </w:del>
    </w:p>
    <w:p>
      <w:pPr>
        <w:pStyle w:val="Normal"/>
        <w:spacing w:lineRule="exact" w:line="640"/>
        <w:jc w:val="center"/>
        <w:rPr>
          <w:szCs w:val="32"/>
          <w:del w:id="1735" w:author="陈瑶" w:date="2016-08-23T09:39:00Z"/>
        </w:rPr>
      </w:pPr>
      <w:del w:id="1731" w:author="陈瑶" w:date="2016-08-23T09:39:00Z">
        <w:r>
          <w:rPr>
            <w:szCs w:val="32"/>
          </w:rPr>
          <w:delText>6</w:delText>
        </w:r>
      </w:del>
      <w:del w:id="1732" w:author="陈瑶" w:date="2016-08-23T09:39:00Z">
        <w:r>
          <w:rPr>
            <w:szCs w:val="32"/>
          </w:rPr>
          <w:delText>．自主就业的退役士兵，录取时可在考试成绩基础上增加</w:delText>
        </w:r>
      </w:del>
      <w:del w:id="1733" w:author="陈瑶" w:date="2016-08-23T09:39:00Z">
        <w:r>
          <w:rPr>
            <w:szCs w:val="32"/>
          </w:rPr>
          <w:delText>10</w:delText>
        </w:r>
      </w:del>
      <w:del w:id="1734" w:author="陈瑶" w:date="2016-08-23T09:39:00Z">
        <w:r>
          <w:rPr>
            <w:szCs w:val="32"/>
          </w:rPr>
          <w:delText>分投档，是否录取由招生学校确定。</w:delText>
        </w:r>
      </w:del>
    </w:p>
    <w:p>
      <w:pPr>
        <w:pStyle w:val="Normal"/>
        <w:spacing w:lineRule="exact" w:line="640"/>
        <w:jc w:val="center"/>
        <w:rPr>
          <w:szCs w:val="32"/>
          <w:del w:id="1737" w:author="陈瑶" w:date="2016-08-23T09:39:00Z"/>
        </w:rPr>
      </w:pPr>
      <w:del w:id="1736" w:author="陈瑶" w:date="2016-08-23T09:39:00Z">
        <w:r>
          <w:rPr>
            <w:szCs w:val="32"/>
          </w:rPr>
          <w:delText>符合两项以上照顾政策的考生，其照顾分数不得累计。</w:delText>
        </w:r>
      </w:del>
    </w:p>
    <w:p>
      <w:pPr>
        <w:pStyle w:val="Normal"/>
        <w:spacing w:lineRule="exact" w:line="640"/>
        <w:jc w:val="center"/>
        <w:rPr>
          <w:szCs w:val="32"/>
          <w:del w:id="1743" w:author="陈瑶" w:date="2016-08-23T09:39:00Z"/>
        </w:rPr>
      </w:pPr>
      <w:del w:id="1738" w:author="陈瑶" w:date="2016-08-23T09:39:00Z">
        <w:r>
          <w:rPr>
            <w:szCs w:val="32"/>
          </w:rPr>
          <w:delText>各地级市招生考试机构务必于</w:delText>
        </w:r>
      </w:del>
      <w:del w:id="1739" w:author="陈瑶" w:date="2016-08-23T09:39:00Z">
        <w:r>
          <w:rPr>
            <w:szCs w:val="32"/>
          </w:rPr>
          <w:delText>10</w:delText>
        </w:r>
      </w:del>
      <w:del w:id="1740" w:author="陈瑶" w:date="2016-08-23T09:39:00Z">
        <w:r>
          <w:rPr>
            <w:szCs w:val="32"/>
          </w:rPr>
          <w:delText>月</w:delText>
        </w:r>
      </w:del>
      <w:del w:id="1741" w:author="陈瑶" w:date="2016-08-23T09:39:00Z">
        <w:r>
          <w:rPr>
            <w:szCs w:val="32"/>
          </w:rPr>
          <w:delText>31</w:delText>
        </w:r>
      </w:del>
      <w:del w:id="1742" w:author="陈瑶" w:date="2016-08-23T09:39:00Z">
        <w:r>
          <w:rPr>
            <w:szCs w:val="32"/>
          </w:rPr>
          <w:delText>日前汇总符合相关录取照顾政策的考生申请及材料，并送省招生办复核。</w:delText>
        </w:r>
      </w:del>
    </w:p>
    <w:p>
      <w:pPr>
        <w:pStyle w:val="Normal"/>
        <w:spacing w:lineRule="exact" w:line="640"/>
        <w:jc w:val="center"/>
        <w:rPr>
          <w:del w:id="1745" w:author="陈瑶" w:date="2016-08-23T09:39:00Z"/>
        </w:rPr>
      </w:pPr>
      <w:del w:id="1744" w:author="陈瑶" w:date="2016-08-23T09:39:00Z">
        <w:r>
          <w:rPr>
            <w:szCs w:val="32"/>
          </w:rPr>
          <w:delText>（九）各类成人高等学校一律不得录取“试读生”、“超前生”、“旁听生”。</w:delText>
        </w:r>
      </w:del>
    </w:p>
    <w:p>
      <w:pPr>
        <w:pStyle w:val="Normal"/>
        <w:spacing w:lineRule="exact" w:line="640"/>
        <w:jc w:val="center"/>
        <w:rPr>
          <w:del w:id="1747" w:author="陈瑶" w:date="2016-08-23T09:39:00Z"/>
        </w:rPr>
      </w:pPr>
      <w:del w:id="1746" w:author="陈瑶" w:date="2016-08-23T09:39:00Z">
        <w:r>
          <w:rPr>
            <w:szCs w:val="32"/>
          </w:rPr>
          <w:delText>（十）录取新生名册由广东省招生办公室统一打印、审核，并加盖广东省招生办公室录取专用章，以此作为被正式录取的依据。任何人不得擅自更改录取名册内考生的姓名、身份证号、毕业学校等信息。今年《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delText>
        </w:r>
      </w:del>
    </w:p>
    <w:p>
      <w:pPr>
        <w:pStyle w:val="Normal"/>
        <w:spacing w:lineRule="exact" w:line="640"/>
        <w:jc w:val="center"/>
        <w:rPr>
          <w:del w:id="1756" w:author="陈瑶" w:date="2016-08-23T09:39:00Z"/>
        </w:rPr>
      </w:pPr>
      <w:del w:id="1748" w:author="陈瑶" w:date="2016-08-23T09:39:00Z">
        <w:r>
          <w:rPr>
            <w:szCs w:val="32"/>
          </w:rPr>
          <w:delText>（十一）根据广东省物价局《关于普通与成人高考考试等收费问题的复函》（粤价函〔</w:delText>
        </w:r>
      </w:del>
      <w:del w:id="1749" w:author="陈瑶" w:date="2016-08-23T09:39:00Z">
        <w:r>
          <w:rPr>
            <w:szCs w:val="32"/>
          </w:rPr>
          <w:delText>2000</w:delText>
        </w:r>
      </w:del>
      <w:del w:id="1750" w:author="陈瑶" w:date="2016-08-23T09:39:00Z">
        <w:r>
          <w:rPr>
            <w:szCs w:val="32"/>
          </w:rPr>
          <w:delText>〕</w:delText>
        </w:r>
      </w:del>
      <w:del w:id="1751" w:author="陈瑶" w:date="2016-08-23T09:39:00Z">
        <w:r>
          <w:rPr>
            <w:szCs w:val="32"/>
          </w:rPr>
          <w:delText>122</w:delText>
        </w:r>
      </w:del>
      <w:del w:id="1752" w:author="陈瑶" w:date="2016-08-23T09:39:00Z">
        <w:r>
          <w:rPr>
            <w:szCs w:val="32"/>
          </w:rPr>
          <w:delText>号）的规定，成人高校录取费每生</w:delText>
        </w:r>
      </w:del>
      <w:del w:id="1753" w:author="陈瑶" w:date="2016-08-23T09:39:00Z">
        <w:r>
          <w:rPr>
            <w:szCs w:val="32"/>
          </w:rPr>
          <w:delText>50</w:delText>
        </w:r>
      </w:del>
      <w:del w:id="1754" w:author="陈瑶" w:date="2016-08-23T09:39:00Z">
        <w:r>
          <w:rPr>
            <w:szCs w:val="32"/>
          </w:rPr>
          <w:delText>元。各录取学校根据实际录取人数，凭省教育考试院开出的缴款通知书到银行</w:delText>
        </w:r>
      </w:del>
      <w:del w:id="1755" w:author="陈瑶" w:date="2016-08-23T09:39:00Z">
        <w:r>
          <w:rPr>
            <w:rFonts w:cs="宋体;SimSun"/>
            <w:szCs w:val="32"/>
          </w:rPr>
          <w:delText>缴纳现金或办理汇款手续（往年余款可冲减）。未缴纳录取费的，不予办理有关录取手续。</w:delText>
        </w:r>
      </w:del>
    </w:p>
    <w:p>
      <w:pPr>
        <w:pStyle w:val="Normal"/>
        <w:spacing w:lineRule="exact" w:line="640"/>
        <w:jc w:val="center"/>
        <w:rPr>
          <w:rFonts w:cs="宋体;SimSun"/>
          <w:szCs w:val="32"/>
          <w:del w:id="1758" w:author="陈瑶" w:date="2016-08-23T09:39:00Z"/>
        </w:rPr>
      </w:pPr>
      <w:del w:id="1757" w:author="陈瑶" w:date="2016-08-23T09:39:00Z">
        <w:r>
          <w:rPr>
            <w:rFonts w:ascii="黑体;SimHei" w:hAnsi="黑体;SimHei" w:eastAsia="黑体;SimHei"/>
            <w:szCs w:val="32"/>
          </w:rPr>
          <w:delText>十一、信息公开公示</w:delText>
        </w:r>
      </w:del>
    </w:p>
    <w:p>
      <w:pPr>
        <w:pStyle w:val="Normal"/>
        <w:spacing w:lineRule="exact" w:line="640"/>
        <w:jc w:val="center"/>
        <w:rPr>
          <w:rFonts w:cs="宋体;SimSun"/>
          <w:szCs w:val="32"/>
          <w:del w:id="1773" w:author="陈瑶" w:date="2016-08-23T09:39:00Z"/>
        </w:rPr>
      </w:pPr>
      <w:del w:id="1759" w:author="陈瑶" w:date="2016-08-23T09:39:00Z">
        <w:r>
          <w:rPr>
            <w:szCs w:val="32"/>
          </w:rPr>
          <w:delText>按照《</w:delText>
        </w:r>
      </w:del>
      <w:del w:id="1760" w:author="陈瑶" w:date="2016-08-23T09:39:00Z">
        <w:r>
          <w:rPr>
            <w:rFonts w:cs="宋体;SimSun"/>
            <w:kern w:val="0"/>
            <w:szCs w:val="32"/>
          </w:rPr>
          <w:delText>教育部关于进一步推进高校招生信息公开工作的通知</w:delText>
        </w:r>
      </w:del>
      <w:del w:id="1761" w:author="陈瑶" w:date="2016-08-23T09:39:00Z">
        <w:r>
          <w:rPr>
            <w:szCs w:val="32"/>
          </w:rPr>
          <w:delText>》</w:delText>
        </w:r>
      </w:del>
      <w:del w:id="1762" w:author="陈瑶" w:date="2016-08-23T09:39:00Z">
        <w:r>
          <w:rPr>
            <w:rFonts w:cs="宋体;SimSun"/>
            <w:szCs w:val="32"/>
          </w:rPr>
          <w:delText>（</w:delText>
        </w:r>
      </w:del>
      <w:del w:id="1763" w:author="陈瑶" w:date="2016-08-23T09:39:00Z">
        <w:r>
          <w:rPr>
            <w:szCs w:val="32"/>
          </w:rPr>
          <w:delText>教学函〔</w:delText>
        </w:r>
      </w:del>
      <w:del w:id="1764" w:author="陈瑶" w:date="2016-08-23T09:39:00Z">
        <w:r>
          <w:rPr>
            <w:szCs w:val="32"/>
          </w:rPr>
          <w:delText>20</w:delText>
        </w:r>
      </w:del>
      <w:del w:id="1765" w:author="陈瑶" w:date="2016-08-23T09:39:00Z">
        <w:r>
          <w:rPr>
            <w:rFonts w:cs="宋体;SimSun"/>
            <w:kern w:val="0"/>
            <w:szCs w:val="32"/>
          </w:rPr>
          <w:delText>13</w:delText>
        </w:r>
      </w:del>
      <w:del w:id="1766" w:author="陈瑶" w:date="2016-08-23T09:39:00Z">
        <w:r>
          <w:rPr>
            <w:rFonts w:cs="宋体;SimSun"/>
            <w:kern w:val="0"/>
            <w:szCs w:val="32"/>
          </w:rPr>
          <w:delText>〕</w:delText>
        </w:r>
      </w:del>
      <w:del w:id="1767" w:author="陈瑶" w:date="2016-08-23T09:39:00Z">
        <w:r>
          <w:rPr>
            <w:rFonts w:cs="宋体;SimSun"/>
            <w:kern w:val="0"/>
            <w:szCs w:val="32"/>
          </w:rPr>
          <w:delText>9</w:delText>
        </w:r>
      </w:del>
      <w:del w:id="1768" w:author="陈瑶" w:date="2016-08-23T09:39:00Z">
        <w:r>
          <w:rPr>
            <w:rFonts w:cs="宋体;SimSun"/>
            <w:kern w:val="0"/>
            <w:szCs w:val="32"/>
          </w:rPr>
          <w:delText>号）和《教育部关于做好</w:delText>
        </w:r>
      </w:del>
      <w:del w:id="1769" w:author="陈瑶" w:date="2016-08-23T09:39:00Z">
        <w:r>
          <w:rPr>
            <w:rFonts w:cs="宋体;SimSun"/>
            <w:kern w:val="0"/>
            <w:szCs w:val="32"/>
          </w:rPr>
          <w:delText>2016</w:delText>
        </w:r>
      </w:del>
      <w:del w:id="1770" w:author="陈瑶" w:date="2016-08-23T09:39:00Z">
        <w:r>
          <w:rPr>
            <w:rFonts w:cs="宋体;SimSun"/>
            <w:kern w:val="0"/>
            <w:szCs w:val="32"/>
          </w:rPr>
          <w:delText>年全国成人高校考试招生工作的通知》的要求，严格贯彻落实高校招生“阳光工程”，</w:delText>
        </w:r>
      </w:del>
      <w:del w:id="1771" w:author="陈瑶" w:date="2016-08-23T09:39:00Z">
        <w:r>
          <w:rPr>
            <w:rFonts w:cs="宋体;SimSun"/>
            <w:szCs w:val="32"/>
          </w:rPr>
          <w:delText>进一步规范高校招生信息公开制度。</w:delText>
        </w:r>
      </w:del>
      <w:del w:id="1772" w:author="陈瑶" w:date="2016-08-23T09:39:00Z">
        <w:r>
          <w:rPr>
            <w:rFonts w:cs="宋体;SimSun"/>
            <w:kern w:val="0"/>
            <w:szCs w:val="32"/>
          </w:rPr>
          <w:delText>成人高校招生应公布招生政策、高校招生资格、高校招生章程、高校招生计划、录取程序、录取结果、咨询与申诉渠道、重大违规事件及处理结果、录取新生复查结果等相关信息。公示照顾加分考生的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delText>
        </w:r>
      </w:del>
    </w:p>
    <w:p>
      <w:pPr>
        <w:pStyle w:val="Normal"/>
        <w:spacing w:lineRule="exact" w:line="640"/>
        <w:jc w:val="center"/>
        <w:rPr>
          <w:del w:id="1775" w:author="陈瑶" w:date="2016-08-23T09:39:00Z"/>
        </w:rPr>
      </w:pPr>
      <w:del w:id="1774" w:author="陈瑶" w:date="2016-08-23T09:39:00Z">
        <w:r>
          <w:rPr>
            <w:rFonts w:ascii="黑体;SimHei" w:hAnsi="黑体;SimHei" w:eastAsia="黑体;SimHei"/>
            <w:szCs w:val="32"/>
          </w:rPr>
          <w:delText>十二、新生入学与复查</w:delText>
        </w:r>
      </w:del>
    </w:p>
    <w:p>
      <w:pPr>
        <w:pStyle w:val="Normal"/>
        <w:spacing w:lineRule="exact" w:line="640"/>
        <w:jc w:val="center"/>
        <w:rPr>
          <w:szCs w:val="32"/>
          <w:del w:id="1783" w:author="陈瑶" w:date="2016-08-23T09:39:00Z"/>
        </w:rPr>
      </w:pPr>
      <w:del w:id="1776" w:author="陈瑶" w:date="2016-08-23T09:39:00Z">
        <w:r>
          <w:rPr>
            <w:szCs w:val="32"/>
          </w:rPr>
          <w:delText>（一）各类成人高等学校录取的新生，应在</w:delText>
        </w:r>
      </w:del>
      <w:del w:id="1777" w:author="陈瑶" w:date="2016-08-23T09:39:00Z">
        <w:r>
          <w:rPr>
            <w:szCs w:val="32"/>
          </w:rPr>
          <w:delText>2017</w:delText>
        </w:r>
      </w:del>
      <w:del w:id="1778" w:author="陈瑶" w:date="2016-08-23T09:39:00Z">
        <w:r>
          <w:rPr>
            <w:szCs w:val="32"/>
          </w:rPr>
          <w:delText>年</w:delText>
        </w:r>
      </w:del>
      <w:del w:id="1779" w:author="陈瑶" w:date="2016-08-23T09:39:00Z">
        <w:r>
          <w:rPr>
            <w:szCs w:val="32"/>
          </w:rPr>
          <w:delText>2</w:delText>
        </w:r>
      </w:del>
      <w:del w:id="1780" w:author="陈瑶" w:date="2016-08-23T09:39:00Z">
        <w:r>
          <w:rPr>
            <w:szCs w:val="32"/>
          </w:rPr>
          <w:delText>月底至</w:delText>
        </w:r>
      </w:del>
      <w:del w:id="1781" w:author="陈瑶" w:date="2016-08-23T09:39:00Z">
        <w:r>
          <w:rPr>
            <w:szCs w:val="32"/>
          </w:rPr>
          <w:delText>3</w:delText>
        </w:r>
      </w:del>
      <w:del w:id="1782" w:author="陈瑶" w:date="2016-08-23T09:39:00Z">
        <w:r>
          <w:rPr>
            <w:szCs w:val="32"/>
          </w:rPr>
          <w:delText>月初入学。</w:delText>
        </w:r>
      </w:del>
    </w:p>
    <w:p>
      <w:pPr>
        <w:pStyle w:val="Normal"/>
        <w:spacing w:lineRule="exact" w:line="640"/>
        <w:jc w:val="center"/>
        <w:rPr>
          <w:szCs w:val="32"/>
          <w:del w:id="1785" w:author="陈瑶" w:date="2016-08-23T09:39:00Z"/>
        </w:rPr>
      </w:pPr>
      <w:del w:id="1784" w:author="陈瑶" w:date="2016-08-23T09:39:00Z">
        <w:r>
          <w:rPr>
            <w:szCs w:val="32"/>
          </w:rPr>
          <w:delTex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delText>
        </w:r>
      </w:del>
    </w:p>
    <w:p>
      <w:pPr>
        <w:pStyle w:val="Normal"/>
        <w:spacing w:lineRule="exact" w:line="640"/>
        <w:jc w:val="center"/>
        <w:rPr>
          <w:del w:id="1788" w:author="陈瑶" w:date="2016-08-23T09:39:00Z"/>
        </w:rPr>
      </w:pPr>
      <w:del w:id="1786" w:author="陈瑶" w:date="2016-08-23T09:39:00Z">
        <w:r>
          <w:rPr>
            <w:szCs w:val="32"/>
          </w:rPr>
          <w:delText>（三）专升本新生入学后，</w:delText>
        </w:r>
      </w:del>
      <w:del w:id="1787" w:author="陈瑶" w:date="2016-08-23T09:39:00Z">
        <w:r>
          <w:rPr>
            <w:rFonts w:cs="宋体;SimSun"/>
            <w:kern w:val="0"/>
            <w:szCs w:val="32"/>
          </w:rPr>
          <w:delText>须与院校签订内容为所持毕业证真实属实，如有虚假一切后果由考生自己负责的责任书。学生签订的责任书由录取院校保管，存放时间至学生毕业。</w:delText>
        </w:r>
      </w:del>
    </w:p>
    <w:p>
      <w:pPr>
        <w:pStyle w:val="Normal"/>
        <w:spacing w:lineRule="exact" w:line="640"/>
        <w:jc w:val="center"/>
        <w:rPr>
          <w:del w:id="1794" w:author="陈瑶" w:date="2016-08-23T09:39:00Z"/>
        </w:rPr>
      </w:pPr>
      <w:del w:id="1789" w:author="陈瑶" w:date="2016-08-23T09:39:00Z">
        <w:r>
          <w:rPr>
            <w:rFonts w:cs="宋体;SimSun"/>
            <w:kern w:val="0"/>
            <w:szCs w:val="32"/>
          </w:rPr>
          <w:delText>（四）</w:delText>
        </w:r>
      </w:del>
      <w:del w:id="1790" w:author="陈瑶" w:date="2016-08-23T09:39:00Z">
        <w:r>
          <w:rPr>
            <w:szCs w:val="32"/>
          </w:rPr>
          <w:delText>未能提供专科毕业证书原件者，学校一律不予办理注册手续。</w:delText>
        </w:r>
      </w:del>
      <w:del w:id="1791" w:author="陈瑶" w:date="2016-08-23T09:39:00Z">
        <w:r>
          <w:rPr>
            <w:rFonts w:cs="宋体;SimSun"/>
            <w:kern w:val="0"/>
            <w:szCs w:val="32"/>
          </w:rPr>
          <w:delText>对不能提供真实毕业证或不签责任书的考生，院校要一律清退，</w:delText>
        </w:r>
      </w:del>
      <w:del w:id="1792" w:author="陈瑶" w:date="2016-08-23T09:39:00Z">
        <w:r>
          <w:rPr>
            <w:szCs w:val="32"/>
          </w:rPr>
          <w:delText>并报广东省招生办公室在录取名册上进行注销，</w:delText>
        </w:r>
      </w:del>
      <w:del w:id="1793" w:author="陈瑶" w:date="2016-08-23T09:39:00Z">
        <w:r>
          <w:rPr>
            <w:rFonts w:cs="宋体;SimSun"/>
            <w:kern w:val="0"/>
            <w:szCs w:val="32"/>
          </w:rPr>
          <w:delText>否则遗留问题由院校负责。</w:delText>
        </w:r>
      </w:del>
    </w:p>
    <w:p>
      <w:pPr>
        <w:pStyle w:val="Normal"/>
        <w:spacing w:lineRule="exact" w:line="640"/>
        <w:jc w:val="center"/>
        <w:rPr>
          <w:del w:id="1796" w:author="陈瑶" w:date="2016-08-23T09:39:00Z"/>
        </w:rPr>
      </w:pPr>
      <w:del w:id="1795" w:author="陈瑶" w:date="2016-08-23T09:39:00Z">
        <w:r>
          <w:rPr>
            <w:rFonts w:ascii="黑体;SimHei" w:hAnsi="黑体;SimHei" w:eastAsia="黑体;SimHei"/>
            <w:szCs w:val="32"/>
          </w:rPr>
          <w:delText>十三、招生纪律</w:delText>
        </w:r>
      </w:del>
    </w:p>
    <w:p>
      <w:pPr>
        <w:pStyle w:val="Normal"/>
        <w:spacing w:lineRule="exact" w:line="640"/>
        <w:jc w:val="center"/>
        <w:rPr>
          <w:del w:id="1798" w:author="陈瑶" w:date="2016-08-23T09:39:00Z"/>
        </w:rPr>
      </w:pPr>
      <w:del w:id="1797" w:author="陈瑶" w:date="2016-08-23T09:39:00Z">
        <w:r>
          <w:rPr>
            <w:szCs w:val="32"/>
          </w:rPr>
          <w:delTex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delText>
        </w:r>
      </w:del>
    </w:p>
    <w:p>
      <w:pPr>
        <w:pStyle w:val="Normal"/>
        <w:spacing w:lineRule="exact" w:line="640"/>
        <w:jc w:val="center"/>
        <w:rPr>
          <w:szCs w:val="32"/>
          <w:del w:id="1800" w:author="陈瑶" w:date="2016-08-23T09:39:00Z"/>
        </w:rPr>
      </w:pPr>
      <w:del w:id="1799" w:author="陈瑶" w:date="2016-08-23T09:39:00Z">
        <w:r>
          <w:rPr>
            <w:szCs w:val="32"/>
          </w:rPr>
          <w:delTex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delText>
        </w:r>
      </w:del>
    </w:p>
    <w:p>
      <w:pPr>
        <w:pStyle w:val="Normal"/>
        <w:spacing w:lineRule="exact" w:line="640"/>
        <w:jc w:val="center"/>
        <w:rPr>
          <w:szCs w:val="32"/>
          <w:del w:id="1802" w:author="陈瑶" w:date="2016-08-23T09:39:00Z"/>
        </w:rPr>
      </w:pPr>
      <w:del w:id="1801" w:author="陈瑶" w:date="2016-08-23T09:39:00Z">
        <w:r>
          <w:rPr>
            <w:szCs w:val="32"/>
          </w:rPr>
          <w:delText>（三）考生必须严格遵守各类成人高等学校招生工作规定，不得弄虚作假，不得伪造、使用假证明、假证书。凡弄虚作假，伪造、使用假证明、假证书者，一经发现，取消其考试、录取及入学资格。</w:delText>
        </w:r>
      </w:del>
    </w:p>
    <w:p>
      <w:pPr>
        <w:pStyle w:val="Normal"/>
        <w:spacing w:lineRule="exact" w:line="640"/>
        <w:jc w:val="center"/>
        <w:rPr>
          <w:del w:id="1804" w:author="陈瑶" w:date="2016-08-23T09:39:00Z"/>
        </w:rPr>
      </w:pPr>
      <w:del w:id="1803" w:author="陈瑶" w:date="2016-08-23T09:39:00Z">
        <w:r>
          <w:rPr>
            <w:rFonts w:ascii="黑体;SimHei" w:hAnsi="黑体;SimHei" w:cs="华文中宋" w:eastAsia="黑体;SimHei"/>
            <w:szCs w:val="32"/>
          </w:rPr>
          <w:delText>十四、其它</w:delText>
        </w:r>
      </w:del>
    </w:p>
    <w:p>
      <w:pPr>
        <w:pStyle w:val="Normal"/>
        <w:spacing w:lineRule="exact" w:line="640"/>
        <w:jc w:val="center"/>
        <w:rPr>
          <w:rFonts w:cs="华文中宋"/>
          <w:szCs w:val="32"/>
          <w:del w:id="1810" w:author="陈瑶" w:date="2016-08-23T09:39:00Z"/>
        </w:rPr>
      </w:pPr>
      <w:del w:id="1805" w:author="陈瑶" w:date="2016-08-23T09:39:00Z">
        <w:r>
          <w:rPr>
            <w:rFonts w:cs="华文中宋"/>
            <w:szCs w:val="32"/>
          </w:rPr>
          <w:delText>对违反招生考试有关规定应予处罚的，依照教育部《国家教育考试违规处理办法》（教育部令第</w:delText>
        </w:r>
      </w:del>
      <w:del w:id="1806" w:author="陈瑶" w:date="2016-08-23T09:39:00Z">
        <w:r>
          <w:rPr>
            <w:rFonts w:cs="华文中宋"/>
            <w:szCs w:val="32"/>
          </w:rPr>
          <w:delText>33</w:delText>
        </w:r>
      </w:del>
      <w:del w:id="1807" w:author="陈瑶" w:date="2016-08-23T09:39:00Z">
        <w:r>
          <w:rPr>
            <w:rFonts w:cs="华文中宋"/>
            <w:szCs w:val="32"/>
          </w:rPr>
          <w:delText>号）和《普通高等学校招生违规行为处理暂行办法》（教育部令第</w:delText>
        </w:r>
      </w:del>
      <w:del w:id="1808" w:author="陈瑶" w:date="2016-08-23T09:39:00Z">
        <w:r>
          <w:rPr>
            <w:rFonts w:cs="华文中宋"/>
            <w:szCs w:val="32"/>
          </w:rPr>
          <w:delText>36</w:delText>
        </w:r>
      </w:del>
      <w:del w:id="1809" w:author="陈瑶" w:date="2016-08-23T09:39:00Z">
        <w:r>
          <w:rPr>
            <w:rFonts w:cs="华文中宋"/>
            <w:szCs w:val="32"/>
          </w:rPr>
          <w:delText>号）执行。</w:delText>
        </w:r>
      </w:del>
    </w:p>
    <w:p>
      <w:pPr>
        <w:pStyle w:val="Normal"/>
        <w:spacing w:lineRule="exact" w:line="640"/>
        <w:jc w:val="center"/>
        <w:rPr>
          <w:rFonts w:cs="华文中宋"/>
          <w:szCs w:val="32"/>
          <w:del w:id="1812" w:author="陈瑶" w:date="2016-08-23T09:39:00Z"/>
        </w:rPr>
      </w:pPr>
      <w:del w:id="1811" w:author="陈瑶" w:date="2016-08-23T09:39:00Z">
        <w:r>
          <w:rPr>
            <w:rFonts w:cs="华文中宋"/>
            <w:szCs w:val="32"/>
          </w:rPr>
          <w:delText>本规定由广东省招生办公室负责解释。</w:delText>
        </w:r>
      </w:del>
      <w:r>
        <w:br w:type="page"/>
      </w:r>
    </w:p>
    <w:p>
      <w:pPr>
        <w:pStyle w:val="Normal"/>
        <w:spacing w:lineRule="exact" w:line="640"/>
        <w:jc w:val="center"/>
        <w:rPr>
          <w:rFonts w:ascii="黑体;SimHei" w:hAnsi="黑体;SimHei" w:eastAsia="黑体;SimHei" w:cs="宋体;SimSun"/>
          <w:kern w:val="0"/>
          <w:szCs w:val="32"/>
          <w:del w:id="1815" w:author="陈瑶" w:date="2016-08-23T09:39:00Z"/>
        </w:rPr>
      </w:pPr>
      <w:del w:id="1813" w:author="陈瑶" w:date="2016-08-23T09:39:00Z">
        <w:r>
          <w:rPr>
            <w:rFonts w:ascii="黑体;SimHei" w:hAnsi="黑体;SimHei" w:cs="宋体;SimSun" w:eastAsia="黑体;SimHei"/>
            <w:kern w:val="0"/>
            <w:szCs w:val="32"/>
          </w:rPr>
          <w:delText>附件</w:delText>
        </w:r>
      </w:del>
      <w:del w:id="1814" w:author="陈瑶" w:date="2016-08-23T09:39:00Z">
        <w:r>
          <w:rPr>
            <w:rFonts w:eastAsia="黑体;SimHei" w:cs="宋体;SimSun" w:ascii="黑体;SimHei" w:hAnsi="黑体;SimHei"/>
            <w:kern w:val="0"/>
            <w:szCs w:val="32"/>
          </w:rPr>
          <w:delText>2</w:delText>
        </w:r>
      </w:del>
    </w:p>
    <w:p>
      <w:pPr>
        <w:pStyle w:val="Normal"/>
        <w:spacing w:lineRule="exact" w:line="640"/>
        <w:jc w:val="center"/>
        <w:rPr>
          <w:szCs w:val="32"/>
          <w:del w:id="1818" w:author="陈瑶" w:date="2016-08-23T09:39:00Z"/>
        </w:rPr>
      </w:pPr>
      <w:del w:id="1816" w:author="陈瑶" w:date="2016-08-23T09:39:00Z">
        <w:r>
          <w:rPr>
            <w:rFonts w:eastAsia="方正小标宋简体;宋体" w:cs="宋体;SimSun" w:ascii="方正小标宋简体;宋体" w:hAnsi="方正小标宋简体;宋体"/>
            <w:kern w:val="0"/>
            <w:sz w:val="44"/>
            <w:szCs w:val="44"/>
          </w:rPr>
          <w:delText>2016</w:delText>
        </w:r>
      </w:del>
      <w:del w:id="1817" w:author="陈瑶" w:date="2016-08-23T09:39:00Z">
        <w:r>
          <w:rPr>
            <w:rFonts w:ascii="方正小标宋简体;宋体" w:hAnsi="方正小标宋简体;宋体" w:cs="宋体;SimSun" w:eastAsia="方正小标宋简体;宋体"/>
            <w:kern w:val="0"/>
            <w:sz w:val="44"/>
            <w:szCs w:val="44"/>
          </w:rPr>
          <w:delText>年全国成人高校招生统一考试时间表</w:delText>
        </w:r>
      </w:del>
    </w:p>
    <w:p>
      <w:pPr>
        <w:pStyle w:val="Normal"/>
        <w:spacing w:lineRule="exact" w:line="640"/>
        <w:jc w:val="center"/>
        <w:rPr>
          <w:szCs w:val="32"/>
          <w:del w:id="1820" w:author="陈瑶" w:date="2016-08-23T09:39:00Z"/>
        </w:rPr>
      </w:pPr>
      <w:del w:id="1819" w:author="陈瑶" w:date="2016-08-23T09:39:00Z">
        <w:r>
          <w:rPr>
            <w:szCs w:val="32"/>
          </w:rPr>
        </w:r>
      </w:del>
    </w:p>
    <w:p>
      <w:pPr>
        <w:pStyle w:val="Normal"/>
        <w:spacing w:lineRule="exact" w:line="640"/>
        <w:jc w:val="center"/>
        <w:rPr/>
      </w:pPr>
      <w:r>
        <w:rPr/>
        <w:t>1.</w:t>
      </w:r>
      <w:r>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1822" w:author="陈瑶" w:date="2016-08-23T09:39:00Z"/>
              </w:rPr>
            </w:pPr>
            <w:del w:id="1821" w:author="陈瑶" w:date="2016-08-23T09:39:00Z">
              <w:r>
                <w:rPr>
                  <w:szCs w:val="32"/>
                </w:rPr>
                <w:delText>日期</w:delText>
              </w:r>
            </w:del>
          </w:p>
          <w:p>
            <w:pPr>
              <w:pStyle w:val="Normal"/>
              <w:spacing w:lineRule="exact" w:line="640"/>
              <w:jc w:val="center"/>
              <w:rPr>
                <w:szCs w:val="32"/>
              </w:rPr>
            </w:pPr>
            <w:del w:id="1823" w:author="陈瑶" w:date="2016-08-23T09:39:00Z">
              <w:r>
                <w:rPr>
                  <w:szCs w:val="32"/>
                </w:rPr>
                <w:delText>时间</w:delText>
              </w:r>
            </w:del>
            <w:del w:id="1824" w:author="陈瑶" w:date="2016-08-23T09:39:00Z">
              <w:r>
                <w:rPr>
                  <w:szCs w:val="32"/>
                </w:rPr>
                <w:tab/>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25" w:author="陈瑶" w:date="2016-08-23T09:39:00Z">
              <w:r>
                <w:rPr>
                  <w:szCs w:val="32"/>
                </w:rPr>
                <w:delText>10</w:delText>
              </w:r>
            </w:del>
            <w:del w:id="1826" w:author="陈瑶" w:date="2016-08-23T09:39:00Z">
              <w:r>
                <w:rPr>
                  <w:szCs w:val="32"/>
                </w:rPr>
                <w:delText>月</w:delText>
              </w:r>
            </w:del>
            <w:del w:id="1827" w:author="陈瑶" w:date="2016-08-23T09:39:00Z">
              <w:r>
                <w:rPr>
                  <w:szCs w:val="32"/>
                </w:rPr>
                <w:delText>29</w:delText>
              </w:r>
            </w:del>
            <w:del w:id="1828" w:author="陈瑶" w:date="2016-08-23T09:39:00Z">
              <w:r>
                <w:rPr>
                  <w:szCs w:val="32"/>
                </w:rPr>
                <w:delText>日</w:delText>
              </w:r>
            </w:del>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29" w:author="陈瑶" w:date="2016-08-23T09:39:00Z">
              <w:r>
                <w:rPr>
                  <w:szCs w:val="32"/>
                </w:rPr>
                <w:delText>10</w:delText>
              </w:r>
            </w:del>
            <w:del w:id="1830" w:author="陈瑶" w:date="2016-08-23T09:39:00Z">
              <w:r>
                <w:rPr>
                  <w:szCs w:val="32"/>
                </w:rPr>
                <w:delText>月</w:delText>
              </w:r>
            </w:del>
            <w:del w:id="1831" w:author="陈瑶" w:date="2016-08-23T09:39:00Z">
              <w:r>
                <w:rPr>
                  <w:szCs w:val="32"/>
                </w:rPr>
                <w:delText>30</w:delText>
              </w:r>
            </w:del>
            <w:del w:id="1832" w:author="陈瑶" w:date="2016-08-23T09:39:00Z">
              <w:r>
                <w:rPr>
                  <w:szCs w:val="32"/>
                </w:rPr>
                <w:delText>日</w:delText>
              </w:r>
            </w:del>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1833" w:author="陈瑶" w:date="2016-08-23T09:39:00Z">
              <w:r>
                <w:rPr>
                  <w:szCs w:val="32"/>
                </w:rPr>
                <w:delText>9:00-11:00</w:delText>
              </w:r>
            </w:del>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1834" w:author="陈瑶" w:date="2016-08-23T09:39:00Z">
              <w:r>
                <w:rPr>
                  <w:szCs w:val="32"/>
                </w:rPr>
                <w:delText>语文</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1835" w:author="陈瑶" w:date="2016-08-23T09:39:00Z">
              <w:r>
                <w:rPr>
                  <w:szCs w:val="32"/>
                </w:rPr>
                <w:delText>外语</w:delText>
              </w:r>
            </w:del>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36" w:author="陈瑶" w:date="2016-08-23T09:39:00Z">
              <w:r>
                <w:rPr>
                  <w:szCs w:val="32"/>
                </w:rPr>
                <w:delText>14:30-16:30</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37" w:author="陈瑶" w:date="2016-08-23T09:39:00Z">
              <w:r>
                <w:rPr>
                  <w:szCs w:val="32"/>
                </w:rPr>
                <w:delText>数学</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1839" w:author="陈瑶" w:date="2016-08-23T09:39:00Z"/>
              </w:rPr>
            </w:pPr>
            <w:del w:id="1838" w:author="陈瑶" w:date="2016-08-23T09:39:00Z">
              <w:r>
                <w:rPr>
                  <w:szCs w:val="32"/>
                </w:rPr>
                <w:delText>史地（高起本文科）</w:delText>
              </w:r>
            </w:del>
          </w:p>
          <w:p>
            <w:pPr>
              <w:pStyle w:val="Normal"/>
              <w:spacing w:lineRule="exact" w:line="640"/>
              <w:jc w:val="center"/>
              <w:rPr>
                <w:szCs w:val="32"/>
              </w:rPr>
            </w:pPr>
            <w:del w:id="1840" w:author="陈瑶" w:date="2016-08-23T09:39:00Z">
              <w:r>
                <w:rPr>
                  <w:szCs w:val="32"/>
                </w:rPr>
                <w:delText>理化（高起本理科）</w:delText>
              </w:r>
            </w:del>
          </w:p>
        </w:tc>
      </w:tr>
    </w:tbl>
    <w:p>
      <w:pPr>
        <w:pStyle w:val="Normal"/>
        <w:spacing w:lineRule="exact" w:line="640"/>
        <w:jc w:val="center"/>
        <w:rPr>
          <w:rFonts w:ascii="黑体;SimHei" w:hAnsi="黑体;SimHei" w:eastAsia="黑体;SimHei"/>
          <w:szCs w:val="32"/>
          <w:del w:id="1842" w:author="陈瑶" w:date="2016-08-23T09:39:00Z"/>
        </w:rPr>
      </w:pPr>
      <w:del w:id="1841" w:author="陈瑶" w:date="2016-08-23T09:39:00Z">
        <w:r>
          <w:rPr>
            <w:rFonts w:eastAsia="黑体;SimHei" w:ascii="黑体;SimHei" w:hAnsi="黑体;SimHei"/>
            <w:szCs w:val="32"/>
          </w:rPr>
        </w:r>
      </w:del>
    </w:p>
    <w:p>
      <w:pPr>
        <w:pStyle w:val="Normal"/>
        <w:spacing w:lineRule="exact" w:line="640"/>
        <w:jc w:val="center"/>
        <w:rPr/>
      </w:pPr>
      <w:r>
        <w:rPr/>
        <w:t>2.</w:t>
      </w:r>
      <w:r>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1845" w:author="陈瑶" w:date="2016-08-23T09:39:00Z"/>
              </w:rPr>
            </w:pPr>
            <w:del w:id="1843" w:author="陈瑶" w:date="2016-08-23T09:39:00Z">
              <w:r>
                <w:rPr>
                  <w:rFonts w:eastAsia="Times New Roman"/>
                  <w:szCs w:val="32"/>
                </w:rPr>
                <w:delText xml:space="preserve">    </w:delText>
              </w:r>
            </w:del>
            <w:del w:id="1844" w:author="陈瑶" w:date="2016-08-23T09:39:00Z">
              <w:r>
                <w:rPr>
                  <w:szCs w:val="32"/>
                </w:rPr>
                <w:delText>日期</w:delText>
              </w:r>
            </w:del>
          </w:p>
          <w:p>
            <w:pPr>
              <w:pStyle w:val="Normal"/>
              <w:spacing w:lineRule="exact" w:line="640"/>
              <w:jc w:val="center"/>
              <w:rPr>
                <w:szCs w:val="32"/>
              </w:rPr>
            </w:pPr>
            <w:del w:id="1846" w:author="陈瑶" w:date="2016-08-23T09:39:00Z">
              <w:r>
                <w:rPr>
                  <w:szCs w:val="32"/>
                </w:rPr>
                <w:delText>时间</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47" w:author="陈瑶" w:date="2016-08-23T09:39:00Z">
              <w:r>
                <w:rPr>
                  <w:szCs w:val="32"/>
                </w:rPr>
                <w:delText>10</w:delText>
              </w:r>
            </w:del>
            <w:del w:id="1848" w:author="陈瑶" w:date="2016-08-23T09:39:00Z">
              <w:r>
                <w:rPr>
                  <w:szCs w:val="32"/>
                </w:rPr>
                <w:delText>月</w:delText>
              </w:r>
            </w:del>
            <w:del w:id="1849" w:author="陈瑶" w:date="2016-08-23T09:39:00Z">
              <w:r>
                <w:rPr>
                  <w:szCs w:val="32"/>
                </w:rPr>
                <w:delText>29</w:delText>
              </w:r>
            </w:del>
            <w:del w:id="1850" w:author="陈瑶" w:date="2016-08-23T09:39:00Z">
              <w:r>
                <w:rPr>
                  <w:szCs w:val="32"/>
                </w:rPr>
                <w:delText>日</w:delText>
              </w:r>
            </w:del>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51" w:author="陈瑶" w:date="2016-08-23T09:39:00Z">
              <w:r>
                <w:rPr>
                  <w:szCs w:val="32"/>
                </w:rPr>
                <w:delText>10</w:delText>
              </w:r>
            </w:del>
            <w:del w:id="1852" w:author="陈瑶" w:date="2016-08-23T09:39:00Z">
              <w:r>
                <w:rPr>
                  <w:szCs w:val="32"/>
                </w:rPr>
                <w:delText>月</w:delText>
              </w:r>
            </w:del>
            <w:del w:id="1853" w:author="陈瑶" w:date="2016-08-23T09:39:00Z">
              <w:r>
                <w:rPr>
                  <w:szCs w:val="32"/>
                </w:rPr>
                <w:delText>30</w:delText>
              </w:r>
            </w:del>
            <w:del w:id="1854" w:author="陈瑶" w:date="2016-08-23T09:39:00Z">
              <w:r>
                <w:rPr>
                  <w:szCs w:val="32"/>
                </w:rPr>
                <w:delText>日</w:delText>
              </w:r>
            </w:del>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55" w:author="陈瑶" w:date="2016-08-23T09:39:00Z">
              <w:r>
                <w:rPr>
                  <w:szCs w:val="32"/>
                </w:rPr>
                <w:delText>9:00-11:30</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del w:id="1856" w:author="陈瑶" w:date="2016-08-23T09:39:00Z">
              <w:r>
                <w:rPr>
                  <w:szCs w:val="32"/>
                </w:rPr>
                <w:delText>政治</w:delText>
              </w:r>
            </w:del>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del w:id="1858" w:author="陈瑶" w:date="2016-08-23T09:39:00Z"/>
              </w:rPr>
            </w:pPr>
            <w:del w:id="1857" w:author="陈瑶" w:date="2016-08-23T09:39:00Z">
              <w:r>
                <w:rPr>
                  <w:szCs w:val="32"/>
                </w:rPr>
                <w:delText>大学语文</w:delText>
              </w:r>
            </w:del>
          </w:p>
          <w:p>
            <w:pPr>
              <w:pStyle w:val="Normal"/>
              <w:spacing w:lineRule="exact" w:line="640"/>
              <w:jc w:val="center"/>
              <w:rPr>
                <w:szCs w:val="32"/>
                <w:del w:id="1860" w:author="陈瑶" w:date="2016-08-23T09:39:00Z"/>
              </w:rPr>
            </w:pPr>
            <w:del w:id="1859" w:author="陈瑶" w:date="2016-08-23T09:39:00Z">
              <w:r>
                <w:rPr>
                  <w:szCs w:val="32"/>
                </w:rPr>
                <w:delText>艺术概论</w:delText>
              </w:r>
            </w:del>
          </w:p>
          <w:p>
            <w:pPr>
              <w:pStyle w:val="Normal"/>
              <w:spacing w:lineRule="exact" w:line="640"/>
              <w:jc w:val="center"/>
              <w:rPr>
                <w:szCs w:val="32"/>
                <w:del w:id="1862" w:author="陈瑶" w:date="2016-08-23T09:39:00Z"/>
              </w:rPr>
            </w:pPr>
            <w:del w:id="1861" w:author="陈瑶" w:date="2016-08-23T09:39:00Z">
              <w:r>
                <w:rPr>
                  <w:szCs w:val="32"/>
                </w:rPr>
                <w:delText>高等数学（二）</w:delText>
              </w:r>
            </w:del>
          </w:p>
          <w:p>
            <w:pPr>
              <w:pStyle w:val="Normal"/>
              <w:spacing w:lineRule="exact" w:line="640"/>
              <w:jc w:val="center"/>
              <w:rPr>
                <w:szCs w:val="32"/>
                <w:del w:id="1864" w:author="陈瑶" w:date="2016-08-23T09:39:00Z"/>
              </w:rPr>
            </w:pPr>
            <w:del w:id="1863" w:author="陈瑶" w:date="2016-08-23T09:39:00Z">
              <w:r>
                <w:rPr>
                  <w:szCs w:val="32"/>
                </w:rPr>
                <w:delText>民法</w:delText>
              </w:r>
            </w:del>
          </w:p>
          <w:p>
            <w:pPr>
              <w:pStyle w:val="Normal"/>
              <w:spacing w:lineRule="exact" w:line="640"/>
              <w:jc w:val="center"/>
              <w:rPr>
                <w:szCs w:val="32"/>
                <w:del w:id="1866" w:author="陈瑶" w:date="2016-08-23T09:39:00Z"/>
              </w:rPr>
            </w:pPr>
            <w:del w:id="1865" w:author="陈瑶" w:date="2016-08-23T09:39:00Z">
              <w:r>
                <w:rPr>
                  <w:szCs w:val="32"/>
                </w:rPr>
                <w:delText>教育理论</w:delText>
              </w:r>
            </w:del>
          </w:p>
          <w:p>
            <w:pPr>
              <w:pStyle w:val="Normal"/>
              <w:spacing w:lineRule="exact" w:line="640"/>
              <w:jc w:val="center"/>
              <w:rPr>
                <w:szCs w:val="32"/>
                <w:del w:id="1868" w:author="陈瑶" w:date="2016-08-23T09:39:00Z"/>
              </w:rPr>
            </w:pPr>
            <w:del w:id="1867" w:author="陈瑶" w:date="2016-08-23T09:39:00Z">
              <w:r>
                <w:rPr>
                  <w:szCs w:val="32"/>
                </w:rPr>
                <w:delText>生态学基础</w:delText>
              </w:r>
            </w:del>
          </w:p>
          <w:p>
            <w:pPr>
              <w:pStyle w:val="Normal"/>
              <w:spacing w:lineRule="exact" w:line="640"/>
              <w:jc w:val="center"/>
              <w:rPr>
                <w:szCs w:val="32"/>
              </w:rPr>
            </w:pPr>
            <w:del w:id="1869" w:author="陈瑶" w:date="2016-08-23T09:39:00Z">
              <w:r>
                <w:rPr>
                  <w:szCs w:val="32"/>
                </w:rPr>
                <w:delText>医学综合</w:delText>
              </w:r>
            </w:del>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1870" w:author="陈瑶" w:date="2016-08-23T09:39:00Z">
              <w:r>
                <w:rPr>
                  <w:szCs w:val="32"/>
                </w:rPr>
                <w:delText>14:30-17:00</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Cs w:val="32"/>
              </w:rPr>
            </w:pPr>
            <w:del w:id="1871" w:author="陈瑶" w:date="2016-08-23T09:39:00Z">
              <w:r>
                <w:rPr>
                  <w:szCs w:val="32"/>
                </w:rPr>
                <w:delText>英语</w:delText>
              </w:r>
            </w:del>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Cs w:val="32"/>
              </w:rPr>
            </w:pPr>
            <w:r>
              <w:rPr>
                <w:szCs w:val="32"/>
              </w:rPr>
            </w:r>
          </w:p>
        </w:tc>
      </w:tr>
    </w:tbl>
    <w:p>
      <w:pPr>
        <w:pStyle w:val="Normal"/>
        <w:spacing w:lineRule="exact" w:line="640"/>
        <w:jc w:val="center"/>
        <w:rPr>
          <w:rFonts w:ascii="黑体;SimHei" w:hAnsi="黑体;SimHei" w:eastAsia="黑体;SimHei" w:cs="宋体;SimSun"/>
          <w:kern w:val="0"/>
          <w:szCs w:val="32"/>
          <w:del w:id="1873" w:author="陈瑶" w:date="2016-08-23T09:39:00Z"/>
        </w:rPr>
      </w:pPr>
      <w:del w:id="1872" w:author="陈瑶" w:date="2016-08-23T09:39:00Z">
        <w:r>
          <w:rPr>
            <w:rFonts w:eastAsia="黑体;SimHei" w:cs="宋体;SimSun" w:ascii="黑体;SimHei" w:hAnsi="黑体;SimHei"/>
            <w:kern w:val="0"/>
            <w:szCs w:val="32"/>
          </w:rPr>
        </w:r>
      </w:del>
    </w:p>
    <w:p>
      <w:pPr>
        <w:pStyle w:val="Normal"/>
        <w:spacing w:lineRule="exact" w:line="640"/>
        <w:jc w:val="center"/>
        <w:rPr>
          <w:rFonts w:ascii="黑体;SimHei" w:hAnsi="黑体;SimHei" w:eastAsia="黑体;SimHei" w:cs="宋体;SimSun"/>
          <w:kern w:val="0"/>
          <w:szCs w:val="32"/>
          <w:del w:id="1876" w:author="陈瑶" w:date="2016-08-23T09:39:00Z"/>
        </w:rPr>
      </w:pPr>
      <w:del w:id="1874" w:author="陈瑶" w:date="2016-08-23T09:39:00Z">
        <w:r>
          <w:rPr>
            <w:rFonts w:ascii="黑体;SimHei" w:hAnsi="黑体;SimHei" w:cs="宋体;SimSun" w:eastAsia="黑体;SimHei"/>
            <w:kern w:val="0"/>
            <w:szCs w:val="32"/>
          </w:rPr>
          <w:delText>附件</w:delText>
        </w:r>
      </w:del>
      <w:del w:id="1875" w:author="陈瑶" w:date="2016-08-23T09:39:00Z">
        <w:r>
          <w:rPr>
            <w:rFonts w:eastAsia="黑体;SimHei" w:cs="宋体;SimSun" w:ascii="黑体;SimHei" w:hAnsi="黑体;SimHei"/>
            <w:kern w:val="0"/>
            <w:szCs w:val="32"/>
          </w:rPr>
          <w:delText>3</w:delText>
        </w:r>
      </w:del>
    </w:p>
    <w:p>
      <w:pPr>
        <w:pStyle w:val="Normal"/>
        <w:spacing w:lineRule="exact" w:line="640"/>
        <w:jc w:val="center"/>
        <w:rPr>
          <w:rFonts w:ascii="方正小标宋简体;宋体" w:hAnsi="方正小标宋简体;宋体" w:eastAsia="方正小标宋简体;宋体" w:cs="宋体;SimSun"/>
          <w:bCs/>
          <w:kern w:val="0"/>
          <w:sz w:val="44"/>
          <w:szCs w:val="44"/>
          <w:del w:id="1878" w:author="陈瑶" w:date="2016-08-23T09:39:00Z"/>
        </w:rPr>
      </w:pPr>
      <w:del w:id="1877" w:author="陈瑶" w:date="2016-08-23T09:39:00Z">
        <w:r>
          <w:rPr>
            <w:rFonts w:ascii="方正小标宋简体;宋体" w:hAnsi="方正小标宋简体;宋体" w:cs="宋体;SimSun" w:eastAsia="方正小标宋简体;宋体"/>
            <w:bCs/>
            <w:kern w:val="0"/>
            <w:sz w:val="44"/>
            <w:szCs w:val="44"/>
          </w:rPr>
          <w:delText>省委、省政府确定的原扶贫开发重点县</w:delText>
        </w:r>
      </w:del>
    </w:p>
    <w:p>
      <w:pPr>
        <w:pStyle w:val="Normal"/>
        <w:spacing w:lineRule="exact" w:line="640"/>
        <w:jc w:val="center"/>
        <w:rPr>
          <w:rFonts w:ascii="方正小标宋简体;宋体" w:hAnsi="方正小标宋简体;宋体" w:eastAsia="方正小标宋简体;宋体" w:cs="宋体;SimSun"/>
          <w:bCs/>
          <w:kern w:val="0"/>
          <w:sz w:val="44"/>
          <w:szCs w:val="44"/>
          <w:del w:id="1880" w:author="陈瑶" w:date="2016-08-23T09:39:00Z"/>
        </w:rPr>
      </w:pPr>
      <w:del w:id="1879" w:author="陈瑶" w:date="2016-08-23T09:39:00Z">
        <w:r>
          <w:rPr>
            <w:rFonts w:ascii="方正小标宋简体;宋体" w:hAnsi="方正小标宋简体;宋体" w:cs="宋体;SimSun" w:eastAsia="方正小标宋简体;宋体"/>
            <w:bCs/>
            <w:kern w:val="0"/>
            <w:sz w:val="44"/>
            <w:szCs w:val="44"/>
          </w:rPr>
          <w:delText>和山区县名单</w:delText>
        </w:r>
      </w:del>
    </w:p>
    <w:p>
      <w:pPr>
        <w:pStyle w:val="Normal"/>
        <w:spacing w:lineRule="exact" w:line="640"/>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kern w:val="0"/>
                <w:sz w:val="28"/>
                <w:szCs w:val="28"/>
              </w:rPr>
            </w:pPr>
            <w:del w:id="1881" w:author="陈瑶" w:date="2016-08-23T09:39:00Z">
              <w:r>
                <w:rPr>
                  <w:rFonts w:ascii="黑体;SimHei" w:hAnsi="黑体;SimHei" w:cs="宋体;SimSun" w:eastAsia="黑体;SimHei"/>
                  <w:bCs/>
                  <w:kern w:val="0"/>
                  <w:sz w:val="28"/>
                  <w:szCs w:val="28"/>
                </w:rPr>
                <w:delText>地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kern w:val="0"/>
                <w:sz w:val="28"/>
                <w:szCs w:val="28"/>
              </w:rPr>
            </w:pPr>
            <w:del w:id="1882" w:author="陈瑶" w:date="2016-08-23T09:39:00Z">
              <w:r>
                <w:rPr>
                  <w:rFonts w:ascii="黑体;SimHei" w:hAnsi="黑体;SimHei" w:cs="宋体;SimSun" w:eastAsia="黑体;SimHei"/>
                  <w:bCs/>
                  <w:kern w:val="0"/>
                  <w:sz w:val="28"/>
                  <w:szCs w:val="28"/>
                </w:rPr>
                <w:delText>县（市、区）</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1883" w:author="陈瑶" w:date="2016-08-23T09:39:00Z">
              <w:r>
                <w:rPr>
                  <w:rFonts w:cs="宋体;SimSun"/>
                  <w:kern w:val="0"/>
                  <w:sz w:val="28"/>
                  <w:szCs w:val="28"/>
                </w:rPr>
                <w:delText>广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84" w:author="陈瑶" w:date="2016-08-23T09:39:00Z">
              <w:r>
                <w:rPr>
                  <w:rFonts w:cs="宋体;SimSun"/>
                  <w:bCs/>
                  <w:kern w:val="0"/>
                  <w:sz w:val="28"/>
                  <w:szCs w:val="28"/>
                </w:rPr>
                <w:delText>从化区</w:delText>
              </w:r>
            </w:del>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1885" w:author="陈瑶" w:date="2016-08-23T09:39:00Z">
              <w:r>
                <w:rPr>
                  <w:rFonts w:cs="宋体;SimSun"/>
                  <w:kern w:val="0"/>
                  <w:sz w:val="28"/>
                  <w:szCs w:val="28"/>
                </w:rPr>
                <w:delText>韶关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86" w:author="陈瑶" w:date="2016-08-23T09:39:00Z">
              <w:r>
                <w:rPr>
                  <w:rFonts w:cs="宋体;SimSun"/>
                  <w:bCs/>
                  <w:kern w:val="0"/>
                  <w:sz w:val="28"/>
                  <w:szCs w:val="28"/>
                </w:rPr>
                <w:delText>曲江县、始兴县、仁化县、翁源县、乳源瑶族自治县★、新丰县★、乐昌市★、南雄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1887" w:author="陈瑶" w:date="2016-08-23T09:39:00Z">
              <w:r>
                <w:rPr>
                  <w:rFonts w:cs="宋体;SimSun"/>
                  <w:kern w:val="0"/>
                  <w:sz w:val="28"/>
                  <w:szCs w:val="28"/>
                </w:rPr>
                <w:delText>汕头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88" w:author="陈瑶" w:date="2016-08-23T09:39:00Z">
              <w:r>
                <w:rPr>
                  <w:rFonts w:cs="宋体;SimSun"/>
                  <w:bCs/>
                  <w:kern w:val="0"/>
                  <w:sz w:val="28"/>
                  <w:szCs w:val="28"/>
                </w:rPr>
                <w:delText>南澳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89" w:author="陈瑶" w:date="2016-08-23T09:39:00Z">
              <w:r>
                <w:rPr>
                  <w:rFonts w:cs="宋体;SimSun"/>
                  <w:bCs/>
                  <w:kern w:val="0"/>
                  <w:sz w:val="28"/>
                  <w:szCs w:val="28"/>
                </w:rPr>
                <w:delText>茂名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90" w:author="陈瑶" w:date="2016-08-23T09:39:00Z">
              <w:r>
                <w:rPr>
                  <w:rFonts w:cs="宋体;SimSun"/>
                  <w:bCs/>
                  <w:kern w:val="0"/>
                  <w:sz w:val="28"/>
                  <w:szCs w:val="28"/>
                </w:rPr>
                <w:delText>高州市、信宜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91" w:author="陈瑶" w:date="2016-08-23T09:39:00Z">
              <w:r>
                <w:rPr>
                  <w:rFonts w:cs="宋体;SimSun"/>
                  <w:bCs/>
                  <w:kern w:val="0"/>
                  <w:sz w:val="28"/>
                  <w:szCs w:val="28"/>
                </w:rPr>
                <w:delText>肇庆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92" w:author="陈瑶" w:date="2016-08-23T09:39:00Z">
              <w:r>
                <w:rPr>
                  <w:rFonts w:cs="宋体;SimSun"/>
                  <w:bCs/>
                  <w:kern w:val="0"/>
                  <w:sz w:val="28"/>
                  <w:szCs w:val="28"/>
                </w:rPr>
                <w:delText>广宁县、怀集县、封开县、德庆县、高要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1893" w:author="陈瑶" w:date="2016-08-23T09:39:00Z">
              <w:r>
                <w:rPr>
                  <w:rFonts w:cs="宋体;SimSun"/>
                  <w:kern w:val="0"/>
                  <w:sz w:val="28"/>
                  <w:szCs w:val="28"/>
                </w:rPr>
                <w:delText>惠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94" w:author="陈瑶" w:date="2016-08-23T09:39:00Z">
              <w:r>
                <w:rPr>
                  <w:rFonts w:cs="宋体;SimSun"/>
                  <w:bCs/>
                  <w:kern w:val="0"/>
                  <w:sz w:val="28"/>
                  <w:szCs w:val="28"/>
                </w:rPr>
                <w:delText>惠东县、龙门县</w:delText>
              </w:r>
            </w:del>
          </w:p>
        </w:tc>
      </w:tr>
      <w:tr>
        <w:trPr>
          <w:trHeight w:val="53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1895" w:author="陈瑶" w:date="2016-08-23T09:39:00Z">
              <w:r>
                <w:rPr>
                  <w:rFonts w:cs="宋体;SimSun"/>
                  <w:kern w:val="0"/>
                  <w:sz w:val="28"/>
                  <w:szCs w:val="28"/>
                </w:rPr>
                <w:delText>梅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96" w:author="陈瑶" w:date="2016-08-23T09:39:00Z">
              <w:r>
                <w:rPr>
                  <w:rFonts w:cs="宋体;SimSun"/>
                  <w:bCs/>
                  <w:kern w:val="0"/>
                  <w:sz w:val="28"/>
                  <w:szCs w:val="28"/>
                </w:rPr>
                <w:delText>梅江区、梅县、大埔县★、丰顺县★、五华县★、平远县、蕉岭县、兴宁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97" w:author="陈瑶" w:date="2016-08-23T09:39:00Z">
              <w:r>
                <w:rPr>
                  <w:rFonts w:cs="宋体;SimSun"/>
                  <w:bCs/>
                  <w:kern w:val="0"/>
                  <w:sz w:val="28"/>
                  <w:szCs w:val="28"/>
                </w:rPr>
                <w:delText>汕尾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898" w:author="陈瑶" w:date="2016-08-23T09:39:00Z">
              <w:r>
                <w:rPr>
                  <w:rFonts w:cs="宋体;SimSun"/>
                  <w:bCs/>
                  <w:kern w:val="0"/>
                  <w:sz w:val="28"/>
                  <w:szCs w:val="28"/>
                </w:rPr>
                <w:delText>海丰县、陆河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kern w:val="0"/>
                <w:sz w:val="28"/>
                <w:szCs w:val="28"/>
              </w:rPr>
            </w:pPr>
            <w:del w:id="1899" w:author="陈瑶" w:date="2016-08-23T09:39:00Z">
              <w:r>
                <w:rPr>
                  <w:rFonts w:cs="宋体;SimSun"/>
                  <w:kern w:val="0"/>
                  <w:sz w:val="28"/>
                  <w:szCs w:val="28"/>
                </w:rPr>
                <w:delText>河源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0" w:author="陈瑶" w:date="2016-08-23T09:39:00Z">
              <w:r>
                <w:rPr>
                  <w:rFonts w:cs="宋体;SimSun"/>
                  <w:bCs/>
                  <w:kern w:val="0"/>
                  <w:sz w:val="28"/>
                  <w:szCs w:val="28"/>
                </w:rPr>
                <w:delText>紫金县★、龙川县★、连平县★、和平县★、东源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1" w:author="陈瑶" w:date="2016-08-23T09:39:00Z">
              <w:r>
                <w:rPr>
                  <w:rFonts w:cs="宋体;SimSun"/>
                  <w:bCs/>
                  <w:kern w:val="0"/>
                  <w:sz w:val="28"/>
                  <w:szCs w:val="28"/>
                </w:rPr>
                <w:delText>阳江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2" w:author="陈瑶" w:date="2016-08-23T09:39:00Z">
              <w:r>
                <w:rPr>
                  <w:rFonts w:cs="宋体;SimSun"/>
                  <w:bCs/>
                  <w:kern w:val="0"/>
                  <w:sz w:val="28"/>
                  <w:szCs w:val="28"/>
                </w:rPr>
                <w:delText>阳春市</w:delText>
              </w:r>
            </w:del>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3" w:author="陈瑶" w:date="2016-08-23T09:39:00Z">
              <w:r>
                <w:rPr>
                  <w:rFonts w:cs="宋体;SimSun"/>
                  <w:bCs/>
                  <w:kern w:val="0"/>
                  <w:sz w:val="28"/>
                  <w:szCs w:val="28"/>
                </w:rPr>
                <w:delText>清远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4" w:author="陈瑶" w:date="2016-08-23T09:39:00Z">
              <w:r>
                <w:rPr>
                  <w:rFonts w:cs="宋体;SimSun"/>
                  <w:bCs/>
                  <w:kern w:val="0"/>
                  <w:sz w:val="28"/>
                  <w:szCs w:val="28"/>
                </w:rPr>
                <w:delText>佛冈县、阳山县★、连山壮族瑶族自治县★、连南瑶族自治县★、清新区、英德市、连州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5" w:author="陈瑶" w:date="2016-08-23T09:39:00Z">
              <w:r>
                <w:rPr>
                  <w:rFonts w:cs="宋体;SimSun"/>
                  <w:bCs/>
                  <w:kern w:val="0"/>
                  <w:sz w:val="28"/>
                  <w:szCs w:val="28"/>
                </w:rPr>
                <w:delText>潮州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6" w:author="陈瑶" w:date="2016-08-23T09:39:00Z">
              <w:r>
                <w:rPr>
                  <w:rFonts w:cs="宋体;SimSun"/>
                  <w:bCs/>
                  <w:kern w:val="0"/>
                  <w:sz w:val="28"/>
                  <w:szCs w:val="28"/>
                </w:rPr>
                <w:delText>潮安县、饶平县★</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7" w:author="陈瑶" w:date="2016-08-23T09:39:00Z">
              <w:r>
                <w:rPr>
                  <w:rFonts w:cs="宋体;SimSun"/>
                  <w:bCs/>
                  <w:kern w:val="0"/>
                  <w:sz w:val="28"/>
                  <w:szCs w:val="28"/>
                </w:rPr>
                <w:delText>揭阳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8" w:author="陈瑶" w:date="2016-08-23T09:39:00Z">
              <w:r>
                <w:rPr>
                  <w:rFonts w:cs="宋体;SimSun"/>
                  <w:bCs/>
                  <w:kern w:val="0"/>
                  <w:sz w:val="28"/>
                  <w:szCs w:val="28"/>
                </w:rPr>
                <w:delText>揭西县★、惠来县★、普宁市★、</w:delText>
              </w:r>
            </w:del>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09" w:author="陈瑶" w:date="2016-08-23T09:39:00Z">
              <w:r>
                <w:rPr>
                  <w:rFonts w:cs="宋体;SimSun"/>
                  <w:bCs/>
                  <w:kern w:val="0"/>
                  <w:sz w:val="28"/>
                  <w:szCs w:val="28"/>
                </w:rPr>
                <w:delText>云浮市</w:delText>
              </w:r>
            </w:del>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cs="宋体;SimSun"/>
                <w:bCs/>
                <w:kern w:val="0"/>
                <w:sz w:val="28"/>
                <w:szCs w:val="28"/>
              </w:rPr>
            </w:pPr>
            <w:del w:id="1910" w:author="陈瑶" w:date="2016-08-23T09:39:00Z">
              <w:r>
                <w:rPr>
                  <w:rFonts w:cs="宋体;SimSun"/>
                  <w:bCs/>
                  <w:kern w:val="0"/>
                  <w:sz w:val="28"/>
                  <w:szCs w:val="28"/>
                </w:rPr>
                <w:delText>云城区、新兴县、郁南县、云安县、罗定市</w:delText>
              </w:r>
            </w:del>
          </w:p>
        </w:tc>
      </w:tr>
    </w:tbl>
    <w:p>
      <w:pPr>
        <w:pStyle w:val="Normal"/>
        <w:spacing w:lineRule="exact" w:line="640"/>
        <w:jc w:val="center"/>
        <w:rPr>
          <w:rFonts w:ascii="黑体;SimHei" w:hAnsi="黑体;SimHei" w:eastAsia="黑体;SimHei" w:cs="宋体;SimSun"/>
          <w:kern w:val="0"/>
          <w:szCs w:val="32"/>
          <w:del w:id="1912" w:author="陈瑶" w:date="2016-08-23T09:39:00Z"/>
        </w:rPr>
      </w:pPr>
      <w:del w:id="1911" w:author="陈瑶" w:date="2016-08-23T09:39:00Z">
        <w:r>
          <w:rPr>
            <w:rFonts w:ascii="宋体;SimSun" w:hAnsi="宋体;SimSun" w:cs="宋体;SimSun"/>
            <w:bCs/>
            <w:kern w:val="0"/>
            <w:szCs w:val="21"/>
          </w:rPr>
          <w:delText>注：带★的为省委、省政府确定的原扶贫开发重点县。</w:delText>
        </w:r>
      </w:del>
    </w:p>
    <w:p>
      <w:pPr>
        <w:pStyle w:val="Normal"/>
        <w:spacing w:lineRule="exact" w:line="640"/>
        <w:jc w:val="center"/>
        <w:rPr>
          <w:rFonts w:ascii="黑体;SimHei" w:hAnsi="黑体;SimHei" w:eastAsia="黑体;SimHei" w:cs="宋体;SimSun"/>
          <w:kern w:val="0"/>
          <w:szCs w:val="32"/>
          <w:del w:id="1914" w:author="陈瑶" w:date="2016-08-23T09:39:00Z"/>
        </w:rPr>
      </w:pPr>
      <w:del w:id="1913" w:author="陈瑶" w:date="2016-08-23T09:39:00Z">
        <w:r>
          <w:rPr>
            <w:rFonts w:eastAsia="黑体;SimHei" w:cs="宋体;SimSun" w:ascii="黑体;SimHei" w:hAnsi="黑体;SimHei"/>
            <w:kern w:val="0"/>
            <w:szCs w:val="32"/>
          </w:rPr>
        </w:r>
      </w:del>
    </w:p>
    <w:p>
      <w:pPr>
        <w:pStyle w:val="Normal"/>
        <w:spacing w:lineRule="exact" w:line="640"/>
        <w:jc w:val="center"/>
        <w:rPr>
          <w:rFonts w:ascii="黑体;SimHei" w:hAnsi="黑体;SimHei" w:eastAsia="黑体;SimHei" w:cs="宋体;SimSun"/>
          <w:kern w:val="0"/>
          <w:szCs w:val="32"/>
          <w:del w:id="1917" w:author="陈瑶" w:date="2016-08-23T09:39:00Z"/>
        </w:rPr>
      </w:pPr>
      <w:del w:id="1915" w:author="陈瑶" w:date="2016-08-23T09:39:00Z">
        <w:r>
          <w:rPr>
            <w:rFonts w:ascii="黑体;SimHei" w:hAnsi="黑体;SimHei" w:cs="宋体;SimSun" w:eastAsia="黑体;SimHei"/>
            <w:kern w:val="0"/>
            <w:szCs w:val="32"/>
          </w:rPr>
          <w:delText>附件</w:delText>
        </w:r>
      </w:del>
      <w:del w:id="1916" w:author="陈瑶" w:date="2016-08-23T09:39:00Z">
        <w:r>
          <w:rPr>
            <w:rFonts w:eastAsia="黑体;SimHei" w:cs="宋体;SimSun" w:ascii="黑体;SimHei" w:hAnsi="黑体;SimHei"/>
            <w:kern w:val="0"/>
            <w:szCs w:val="32"/>
          </w:rPr>
          <w:delText>4</w:delText>
        </w:r>
      </w:del>
    </w:p>
    <w:p>
      <w:pPr>
        <w:pStyle w:val="Normal"/>
        <w:spacing w:lineRule="exact" w:line="640"/>
        <w:jc w:val="center"/>
        <w:rPr>
          <w:rFonts w:ascii="方正小标宋简体;宋体" w:hAnsi="方正小标宋简体;宋体" w:eastAsia="方正小标宋简体;宋体" w:cs="宋体;SimSun"/>
          <w:kern w:val="0"/>
          <w:sz w:val="44"/>
          <w:szCs w:val="44"/>
          <w:del w:id="1919" w:author="陈瑶" w:date="2016-08-23T09:39:00Z"/>
        </w:rPr>
      </w:pPr>
      <w:del w:id="1918" w:author="陈瑶" w:date="2016-08-23T09:39:00Z">
        <w:r>
          <w:rPr>
            <w:rFonts w:ascii="方正小标宋简体;宋体" w:hAnsi="方正小标宋简体;宋体" w:cs="宋体;SimSun" w:eastAsia="方正小标宋简体;宋体"/>
            <w:kern w:val="0"/>
            <w:sz w:val="44"/>
            <w:szCs w:val="44"/>
          </w:rPr>
          <w:delText>广东省普通高职（专科）毕业生服义务兵役</w:delText>
        </w:r>
      </w:del>
    </w:p>
    <w:p>
      <w:pPr>
        <w:pStyle w:val="Normal"/>
        <w:spacing w:lineRule="exact" w:line="640"/>
        <w:jc w:val="center"/>
        <w:rPr>
          <w:rFonts w:ascii="方正小标宋简体;宋体" w:hAnsi="方正小标宋简体;宋体" w:eastAsia="方正小标宋简体;宋体" w:cs="宋体;SimSun"/>
          <w:kern w:val="0"/>
          <w:sz w:val="44"/>
          <w:szCs w:val="44"/>
          <w:del w:id="1921" w:author="陈瑶" w:date="2016-08-23T09:39:00Z"/>
        </w:rPr>
      </w:pPr>
      <w:del w:id="1920" w:author="陈瑶" w:date="2016-08-23T09:39:00Z">
        <w:r>
          <w:rPr>
            <w:rFonts w:ascii="方正小标宋简体;宋体" w:hAnsi="方正小标宋简体;宋体" w:cs="宋体;SimSun" w:eastAsia="方正小标宋简体;宋体"/>
            <w:kern w:val="0"/>
            <w:sz w:val="44"/>
            <w:szCs w:val="44"/>
          </w:rPr>
          <w:delText>退役和“下基层”服务期满后接受成人本科</w:delText>
        </w:r>
      </w:del>
    </w:p>
    <w:p>
      <w:pPr>
        <w:pStyle w:val="Normal"/>
        <w:spacing w:lineRule="exact" w:line="640"/>
        <w:jc w:val="center"/>
        <w:rPr>
          <w:rFonts w:ascii="方正小标宋简体;宋体" w:hAnsi="方正小标宋简体;宋体" w:eastAsia="方正小标宋简体;宋体" w:cs="宋体;SimSun"/>
          <w:kern w:val="0"/>
          <w:sz w:val="36"/>
          <w:szCs w:val="36"/>
          <w:del w:id="1923" w:author="陈瑶" w:date="2016-08-23T09:39:00Z"/>
        </w:rPr>
      </w:pPr>
      <w:del w:id="1922" w:author="陈瑶" w:date="2016-08-23T09:39:00Z">
        <w:r>
          <w:rPr>
            <w:rFonts w:ascii="方正小标宋简体;宋体" w:hAnsi="方正小标宋简体;宋体" w:cs="宋体;SimSun" w:eastAsia="方正小标宋简体;宋体"/>
            <w:kern w:val="0"/>
            <w:sz w:val="44"/>
            <w:szCs w:val="44"/>
          </w:rPr>
          <w:delText>教育招生实施办法（试行）</w:delText>
        </w:r>
      </w:del>
    </w:p>
    <w:p>
      <w:pPr>
        <w:pStyle w:val="Normal"/>
        <w:spacing w:lineRule="exact" w:line="640"/>
        <w:jc w:val="center"/>
        <w:rPr>
          <w:rFonts w:ascii="方正小标宋简体;宋体" w:hAnsi="方正小标宋简体;宋体" w:eastAsia="方正小标宋简体;宋体" w:cs="宋体;SimSun"/>
          <w:kern w:val="0"/>
          <w:sz w:val="36"/>
          <w:szCs w:val="36"/>
          <w:del w:id="1925" w:author="陈瑶" w:date="2016-08-23T09:39:00Z"/>
        </w:rPr>
      </w:pPr>
      <w:del w:id="1924" w:author="陈瑶" w:date="2016-08-23T09:39:00Z">
        <w:r>
          <w:rPr>
            <w:rFonts w:eastAsia="方正小标宋简体;宋体" w:cs="宋体;SimSun" w:ascii="方正小标宋简体;宋体" w:hAnsi="方正小标宋简体;宋体"/>
            <w:kern w:val="0"/>
            <w:sz w:val="36"/>
            <w:szCs w:val="36"/>
          </w:rPr>
        </w:r>
      </w:del>
    </w:p>
    <w:p>
      <w:pPr>
        <w:pStyle w:val="Normal"/>
        <w:spacing w:lineRule="exact" w:line="640"/>
        <w:jc w:val="center"/>
        <w:rPr>
          <w:rFonts w:cs="仿宋_GB2312"/>
          <w:kern w:val="0"/>
          <w:szCs w:val="32"/>
          <w:del w:id="1931" w:author="陈瑶" w:date="2016-08-23T09:39:00Z"/>
        </w:rPr>
      </w:pPr>
      <w:del w:id="1926" w:author="陈瑶" w:date="2016-08-23T09:39:00Z">
        <w:r>
          <w:rPr>
            <w:rFonts w:cs="仿宋_GB2312"/>
            <w:kern w:val="0"/>
            <w:szCs w:val="32"/>
          </w:rPr>
          <w:delText>为落实国家成人本科教育优惠政策，鼓励大学毕业生服兵役和“下基层”提高军队素质和改善基层干部结构，按照教育部《普通高职（专科）毕业服义务兵役退役和“下基层”服务期满后接受成人本科教育招生办法（试行）》（教学厅〔</w:delText>
        </w:r>
      </w:del>
      <w:del w:id="1927" w:author="陈瑶" w:date="2016-08-23T09:39:00Z">
        <w:r>
          <w:rPr>
            <w:rFonts w:cs="仿宋_GB2312"/>
            <w:kern w:val="0"/>
            <w:szCs w:val="32"/>
          </w:rPr>
          <w:delText>2009</w:delText>
        </w:r>
      </w:del>
      <w:del w:id="1928" w:author="陈瑶" w:date="2016-08-23T09:39:00Z">
        <w:r>
          <w:rPr>
            <w:rFonts w:cs="仿宋_GB2312"/>
            <w:kern w:val="0"/>
            <w:szCs w:val="32"/>
          </w:rPr>
          <w:delText>〕</w:delText>
        </w:r>
      </w:del>
      <w:del w:id="1929" w:author="陈瑶" w:date="2016-08-23T09:39:00Z">
        <w:r>
          <w:rPr>
            <w:rFonts w:cs="仿宋_GB2312"/>
            <w:kern w:val="0"/>
            <w:szCs w:val="32"/>
          </w:rPr>
          <w:delText>6</w:delText>
        </w:r>
      </w:del>
      <w:del w:id="1930" w:author="陈瑶" w:date="2016-08-23T09:39:00Z">
        <w:r>
          <w:rPr>
            <w:rFonts w:cs="仿宋_GB2312"/>
            <w:kern w:val="0"/>
            <w:szCs w:val="32"/>
          </w:rPr>
          <w:delText>号）要求，制定我省招生实施办法。</w:delText>
        </w:r>
      </w:del>
    </w:p>
    <w:p>
      <w:pPr>
        <w:pStyle w:val="Normal"/>
        <w:spacing w:lineRule="exact" w:line="640"/>
        <w:jc w:val="center"/>
        <w:rPr>
          <w:rFonts w:ascii="黑体;SimHei" w:hAnsi="黑体;SimHei" w:eastAsia="黑体;SimHei" w:cs="仿宋_GB2312"/>
          <w:bCs/>
          <w:kern w:val="0"/>
          <w:szCs w:val="32"/>
          <w:del w:id="1933" w:author="陈瑶" w:date="2016-08-23T09:39:00Z"/>
        </w:rPr>
      </w:pPr>
      <w:del w:id="1932" w:author="陈瑶" w:date="2016-08-23T09:39:00Z">
        <w:r>
          <w:rPr>
            <w:rFonts w:ascii="黑体;SimHei" w:hAnsi="黑体;SimHei" w:cs="仿宋_GB2312" w:eastAsia="黑体;SimHei"/>
            <w:bCs/>
            <w:kern w:val="0"/>
            <w:szCs w:val="32"/>
          </w:rPr>
          <w:delText>一、招生院校</w:delText>
        </w:r>
      </w:del>
    </w:p>
    <w:p>
      <w:pPr>
        <w:pStyle w:val="Normal"/>
        <w:spacing w:lineRule="exact" w:line="640"/>
        <w:jc w:val="center"/>
        <w:rPr>
          <w:rFonts w:cs="仿宋_GB2312"/>
          <w:kern w:val="0"/>
          <w:szCs w:val="32"/>
          <w:del w:id="1937" w:author="陈瑶" w:date="2016-08-23T09:39:00Z"/>
        </w:rPr>
      </w:pPr>
      <w:del w:id="1934" w:author="陈瑶" w:date="2016-08-23T09:39:00Z">
        <w:r>
          <w:rPr>
            <w:rFonts w:cs="仿宋_GB2312"/>
            <w:kern w:val="0"/>
            <w:szCs w:val="32"/>
          </w:rPr>
          <w:delText>具有成人本科高等学历教育资格的普通高校和独立设置的成人高校（以下简称成人高校），且</w:delText>
        </w:r>
      </w:del>
      <w:del w:id="1935" w:author="陈瑶" w:date="2016-08-23T09:39:00Z">
        <w:r>
          <w:rPr>
            <w:rFonts w:cs="仿宋_GB2312"/>
            <w:kern w:val="0"/>
            <w:szCs w:val="32"/>
          </w:rPr>
          <w:delText>2016</w:delText>
        </w:r>
      </w:del>
      <w:del w:id="1936" w:author="陈瑶" w:date="2016-08-23T09:39:00Z">
        <w:r>
          <w:rPr>
            <w:rFonts w:cs="仿宋_GB2312"/>
            <w:kern w:val="0"/>
            <w:szCs w:val="32"/>
          </w:rPr>
          <w:delText>年有专升本层次招生计划的本省成人高校均可招收符合条件的免试生。</w:delText>
        </w:r>
      </w:del>
    </w:p>
    <w:p>
      <w:pPr>
        <w:pStyle w:val="Normal"/>
        <w:spacing w:lineRule="exact" w:line="640"/>
        <w:jc w:val="center"/>
        <w:rPr>
          <w:rFonts w:ascii="黑体;SimHei" w:hAnsi="黑体;SimHei" w:eastAsia="黑体;SimHei" w:cs="仿宋_GB2312"/>
          <w:bCs/>
          <w:kern w:val="0"/>
          <w:szCs w:val="32"/>
          <w:del w:id="1939" w:author="陈瑶" w:date="2016-08-23T09:39:00Z"/>
        </w:rPr>
      </w:pPr>
      <w:del w:id="1938" w:author="陈瑶" w:date="2016-08-23T09:39:00Z">
        <w:r>
          <w:rPr>
            <w:rFonts w:ascii="黑体;SimHei" w:hAnsi="黑体;SimHei" w:cs="仿宋_GB2312" w:eastAsia="黑体;SimHei"/>
            <w:bCs/>
            <w:kern w:val="0"/>
            <w:szCs w:val="32"/>
          </w:rPr>
          <w:delText>二、招生计划</w:delText>
        </w:r>
      </w:del>
    </w:p>
    <w:p>
      <w:pPr>
        <w:pStyle w:val="Normal"/>
        <w:spacing w:lineRule="exact" w:line="640"/>
        <w:jc w:val="center"/>
        <w:rPr>
          <w:rFonts w:cs="仿宋_GB2312"/>
          <w:kern w:val="0"/>
          <w:szCs w:val="32"/>
          <w:del w:id="1941" w:author="陈瑶" w:date="2016-08-23T09:39:00Z"/>
        </w:rPr>
      </w:pPr>
      <w:del w:id="1940" w:author="陈瑶" w:date="2016-08-23T09:39:00Z">
        <w:r>
          <w:rPr>
            <w:rFonts w:cs="仿宋_GB2312"/>
            <w:kern w:val="0"/>
            <w:szCs w:val="32"/>
          </w:rPr>
          <w:delTex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delText>
        </w:r>
      </w:del>
    </w:p>
    <w:p>
      <w:pPr>
        <w:pStyle w:val="Normal"/>
        <w:spacing w:lineRule="exact" w:line="640"/>
        <w:jc w:val="center"/>
        <w:rPr>
          <w:rFonts w:ascii="黑体;SimHei" w:hAnsi="黑体;SimHei" w:eastAsia="黑体;SimHei" w:cs="仿宋_GB2312"/>
          <w:bCs/>
          <w:kern w:val="0"/>
          <w:szCs w:val="32"/>
          <w:del w:id="1943" w:author="陈瑶" w:date="2016-08-23T09:39:00Z"/>
        </w:rPr>
      </w:pPr>
      <w:del w:id="1942" w:author="陈瑶" w:date="2016-08-23T09:39:00Z">
        <w:r>
          <w:rPr>
            <w:rFonts w:ascii="黑体;SimHei" w:hAnsi="黑体;SimHei" w:cs="仿宋_GB2312" w:eastAsia="黑体;SimHei"/>
            <w:bCs/>
            <w:kern w:val="0"/>
            <w:szCs w:val="32"/>
          </w:rPr>
          <w:delText>三、招生范围、条件</w:delText>
        </w:r>
      </w:del>
    </w:p>
    <w:p>
      <w:pPr>
        <w:pStyle w:val="Normal"/>
        <w:spacing w:lineRule="exact" w:line="640"/>
        <w:jc w:val="center"/>
        <w:rPr>
          <w:del w:id="1969" w:author="陈瑶" w:date="2016-08-23T09:39:00Z"/>
        </w:rPr>
      </w:pPr>
      <w:del w:id="1944" w:author="陈瑶" w:date="2016-08-23T09:39:00Z">
        <w:r>
          <w:rPr>
            <w:rFonts w:cs="仿宋_GB2312"/>
            <w:kern w:val="0"/>
            <w:szCs w:val="32"/>
          </w:rPr>
          <w:delText>具有普通高职（专科）毕业学历的退役士兵，以及参加下基层等项目服务期满并考核合格的人员。经本人申请，地级市招生办审核报名资格，招生学校审核后报</w:delText>
        </w:r>
      </w:del>
      <w:del w:id="1945" w:author="陈瑶" w:date="2016-08-23T09:39:00Z">
        <w:r>
          <w:rPr>
            <w:szCs w:val="32"/>
          </w:rPr>
          <w:delText>广东省招生办公室</w:delText>
        </w:r>
      </w:del>
      <w:del w:id="1946" w:author="陈瑶" w:date="2016-08-23T09:39:00Z">
        <w:r>
          <w:rPr>
            <w:rFonts w:cs="仿宋_GB2312"/>
            <w:kern w:val="0"/>
            <w:szCs w:val="32"/>
          </w:rPr>
          <w:delText>批准，可免试进入成人高校本科教育学习。学习方式为业余学习，在校学习时间一般为</w:delText>
        </w:r>
      </w:del>
      <w:del w:id="1947" w:author="陈瑶" w:date="2016-08-23T09:39:00Z">
        <w:r>
          <w:rPr>
            <w:rFonts w:cs="仿宋_GB2312"/>
            <w:kern w:val="0"/>
            <w:szCs w:val="32"/>
          </w:rPr>
          <w:delText>2</w:delText>
        </w:r>
      </w:del>
      <w:del w:id="1948" w:author="陈瑶" w:date="2016-08-23T09:39:00Z">
        <w:r>
          <w:rPr>
            <w:rFonts w:cs="仿宋_GB2312"/>
            <w:kern w:val="0"/>
            <w:szCs w:val="32"/>
          </w:rPr>
          <w:delText>年半。下基层项目包括“选聘高校毕业生到村任职”（</w:delText>
        </w:r>
      </w:del>
      <w:del w:id="1949" w:author="陈瑶" w:date="2016-08-23T09:39:00Z">
        <w:r>
          <w:rPr>
            <w:rFonts w:cs="仿宋_GB2312"/>
            <w:kern w:val="0"/>
            <w:szCs w:val="32"/>
          </w:rPr>
          <w:delText>2008</w:delText>
        </w:r>
      </w:del>
      <w:del w:id="1950" w:author="陈瑶" w:date="2016-08-23T09:39:00Z">
        <w:r>
          <w:rPr>
            <w:rFonts w:cs="仿宋_GB2312"/>
            <w:kern w:val="0"/>
            <w:szCs w:val="32"/>
          </w:rPr>
          <w:delText>年起，服务期限</w:delText>
        </w:r>
      </w:del>
      <w:del w:id="1951" w:author="陈瑶" w:date="2016-08-23T09:39:00Z">
        <w:r>
          <w:rPr>
            <w:rFonts w:cs="仿宋_GB2312"/>
            <w:kern w:val="0"/>
            <w:szCs w:val="32"/>
          </w:rPr>
          <w:delText>2-3</w:delText>
        </w:r>
      </w:del>
      <w:del w:id="1952" w:author="陈瑶" w:date="2016-08-23T09:39:00Z">
        <w:r>
          <w:rPr>
            <w:rFonts w:cs="仿宋_GB2312"/>
            <w:kern w:val="0"/>
            <w:szCs w:val="32"/>
          </w:rPr>
          <w:delText>年）、“三支一扶”（支教、支农、支医和扶贫，</w:delText>
        </w:r>
      </w:del>
      <w:del w:id="1953" w:author="陈瑶" w:date="2016-08-23T09:39:00Z">
        <w:r>
          <w:rPr>
            <w:rFonts w:cs="仿宋_GB2312"/>
            <w:kern w:val="0"/>
            <w:szCs w:val="32"/>
          </w:rPr>
          <w:delText>2006</w:delText>
        </w:r>
      </w:del>
      <w:del w:id="1954" w:author="陈瑶" w:date="2016-08-23T09:39:00Z">
        <w:r>
          <w:rPr>
            <w:rFonts w:cs="仿宋_GB2312"/>
            <w:kern w:val="0"/>
            <w:szCs w:val="32"/>
          </w:rPr>
          <w:delText>年起，服务期限</w:delText>
        </w:r>
      </w:del>
      <w:del w:id="1955" w:author="陈瑶" w:date="2016-08-23T09:39:00Z">
        <w:r>
          <w:rPr>
            <w:rFonts w:cs="仿宋_GB2312"/>
            <w:kern w:val="0"/>
            <w:szCs w:val="32"/>
          </w:rPr>
          <w:delText>2-3</w:delText>
        </w:r>
      </w:del>
      <w:del w:id="1956" w:author="陈瑶" w:date="2016-08-23T09:39:00Z">
        <w:r>
          <w:rPr>
            <w:rFonts w:cs="仿宋_GB2312"/>
            <w:kern w:val="0"/>
            <w:szCs w:val="32"/>
          </w:rPr>
          <w:delText>年）、“大学生志愿服务西部计划”（</w:delText>
        </w:r>
      </w:del>
      <w:del w:id="1957" w:author="陈瑶" w:date="2016-08-23T09:39:00Z">
        <w:r>
          <w:rPr>
            <w:rFonts w:cs="仿宋_GB2312"/>
            <w:kern w:val="0"/>
            <w:szCs w:val="32"/>
          </w:rPr>
          <w:delText>2003</w:delText>
        </w:r>
      </w:del>
      <w:del w:id="1958" w:author="陈瑶" w:date="2016-08-23T09:39:00Z">
        <w:r>
          <w:rPr>
            <w:rFonts w:cs="仿宋_GB2312"/>
            <w:kern w:val="0"/>
            <w:szCs w:val="32"/>
          </w:rPr>
          <w:delText>年起，服务期限</w:delText>
        </w:r>
      </w:del>
      <w:del w:id="1959" w:author="陈瑶" w:date="2016-08-23T09:39:00Z">
        <w:r>
          <w:rPr>
            <w:rFonts w:cs="仿宋_GB2312"/>
            <w:kern w:val="0"/>
            <w:szCs w:val="32"/>
          </w:rPr>
          <w:delText>1-2</w:delText>
        </w:r>
      </w:del>
      <w:del w:id="1960" w:author="陈瑶" w:date="2016-08-23T09:39:00Z">
        <w:r>
          <w:rPr>
            <w:rFonts w:cs="仿宋_GB2312"/>
            <w:kern w:val="0"/>
            <w:szCs w:val="32"/>
          </w:rPr>
          <w:delText>年）、“广东省大学生志愿服务山区计划”（</w:delText>
        </w:r>
      </w:del>
      <w:del w:id="1961" w:author="陈瑶" w:date="2016-08-23T09:39:00Z">
        <w:r>
          <w:rPr>
            <w:rFonts w:cs="仿宋_GB2312"/>
            <w:kern w:val="0"/>
            <w:szCs w:val="32"/>
          </w:rPr>
          <w:delText>2003</w:delText>
        </w:r>
      </w:del>
      <w:del w:id="1962" w:author="陈瑶" w:date="2016-08-23T09:39:00Z">
        <w:r>
          <w:rPr>
            <w:rFonts w:cs="仿宋_GB2312"/>
            <w:kern w:val="0"/>
            <w:szCs w:val="32"/>
          </w:rPr>
          <w:delText>年起，服务期限</w:delText>
        </w:r>
      </w:del>
      <w:del w:id="1963" w:author="陈瑶" w:date="2016-08-23T09:39:00Z">
        <w:r>
          <w:rPr>
            <w:rFonts w:cs="仿宋_GB2312"/>
            <w:kern w:val="0"/>
            <w:szCs w:val="32"/>
          </w:rPr>
          <w:delText>1-2</w:delText>
        </w:r>
      </w:del>
      <w:del w:id="1964" w:author="陈瑶" w:date="2016-08-23T09:39:00Z">
        <w:r>
          <w:rPr>
            <w:rFonts w:cs="仿宋_GB2312"/>
            <w:kern w:val="0"/>
            <w:szCs w:val="32"/>
          </w:rPr>
          <w:delText>年）、“农村义务教育阶段学校教师特设岗位计划”（</w:delText>
        </w:r>
      </w:del>
      <w:del w:id="1965" w:author="陈瑶" w:date="2016-08-23T09:39:00Z">
        <w:r>
          <w:rPr>
            <w:rFonts w:cs="仿宋_GB2312"/>
            <w:kern w:val="0"/>
            <w:szCs w:val="32"/>
          </w:rPr>
          <w:delText>2006</w:delText>
        </w:r>
      </w:del>
      <w:del w:id="1966" w:author="陈瑶" w:date="2016-08-23T09:39:00Z">
        <w:r>
          <w:rPr>
            <w:rFonts w:cs="仿宋_GB2312"/>
            <w:kern w:val="0"/>
            <w:szCs w:val="32"/>
          </w:rPr>
          <w:delText>年起，服务期限</w:delText>
        </w:r>
      </w:del>
      <w:del w:id="1967" w:author="陈瑶" w:date="2016-08-23T09:39:00Z">
        <w:r>
          <w:rPr>
            <w:rFonts w:cs="仿宋_GB2312"/>
            <w:kern w:val="0"/>
            <w:szCs w:val="32"/>
          </w:rPr>
          <w:delText>3</w:delText>
        </w:r>
      </w:del>
      <w:del w:id="1968" w:author="陈瑶" w:date="2016-08-23T09:39:00Z">
        <w:r>
          <w:rPr>
            <w:rFonts w:cs="仿宋_GB2312"/>
            <w:kern w:val="0"/>
            <w:szCs w:val="32"/>
          </w:rPr>
          <w:delText>年）。</w:delText>
        </w:r>
      </w:del>
    </w:p>
    <w:p>
      <w:pPr>
        <w:pStyle w:val="Normal"/>
        <w:spacing w:lineRule="exact" w:line="640"/>
        <w:jc w:val="center"/>
        <w:rPr>
          <w:rFonts w:ascii="黑体;SimHei" w:hAnsi="黑体;SimHei" w:eastAsia="黑体;SimHei" w:cs="仿宋_GB2312"/>
          <w:bCs/>
          <w:kern w:val="0"/>
          <w:szCs w:val="32"/>
          <w:del w:id="1971" w:author="陈瑶" w:date="2016-08-23T09:39:00Z"/>
        </w:rPr>
      </w:pPr>
      <w:del w:id="1970" w:author="陈瑶" w:date="2016-08-23T09:39:00Z">
        <w:r>
          <w:rPr>
            <w:rFonts w:ascii="黑体;SimHei" w:hAnsi="黑体;SimHei" w:cs="仿宋_GB2312" w:eastAsia="黑体;SimHei"/>
            <w:bCs/>
            <w:kern w:val="0"/>
            <w:szCs w:val="32"/>
          </w:rPr>
          <w:delText>四、报名办法、时间、地点</w:delText>
        </w:r>
      </w:del>
    </w:p>
    <w:p>
      <w:pPr>
        <w:pStyle w:val="Normal"/>
        <w:spacing w:lineRule="exact" w:line="640"/>
        <w:jc w:val="center"/>
        <w:rPr>
          <w:rFonts w:cs="仿宋_GB2312"/>
          <w:kern w:val="0"/>
          <w:szCs w:val="32"/>
          <w:del w:id="1981" w:author="陈瑶" w:date="2016-08-23T09:39:00Z"/>
        </w:rPr>
      </w:pPr>
      <w:del w:id="1972" w:author="陈瑶" w:date="2016-08-23T09:39:00Z">
        <w:r>
          <w:rPr>
            <w:rFonts w:cs="仿宋_GB2312"/>
            <w:kern w:val="0"/>
            <w:szCs w:val="32"/>
          </w:rPr>
          <w:delText>报名时间：</w:delText>
        </w:r>
      </w:del>
      <w:del w:id="1973" w:author="陈瑶" w:date="2016-08-23T09:39:00Z">
        <w:r>
          <w:rPr>
            <w:rFonts w:cs="仿宋_GB2312"/>
            <w:kern w:val="0"/>
            <w:szCs w:val="32"/>
          </w:rPr>
          <w:delText>2017</w:delText>
        </w:r>
      </w:del>
      <w:del w:id="1974" w:author="陈瑶" w:date="2016-08-23T09:39:00Z">
        <w:r>
          <w:rPr>
            <w:rFonts w:cs="仿宋_GB2312"/>
            <w:kern w:val="0"/>
            <w:szCs w:val="32"/>
          </w:rPr>
          <w:delText>年</w:delText>
        </w:r>
      </w:del>
      <w:del w:id="1975" w:author="陈瑶" w:date="2016-08-23T09:39:00Z">
        <w:r>
          <w:rPr>
            <w:rFonts w:cs="仿宋_GB2312"/>
            <w:kern w:val="0"/>
            <w:szCs w:val="32"/>
          </w:rPr>
          <w:delText>1</w:delText>
        </w:r>
      </w:del>
      <w:del w:id="1976" w:author="陈瑶" w:date="2016-08-23T09:39:00Z">
        <w:r>
          <w:rPr>
            <w:rFonts w:cs="仿宋_GB2312"/>
            <w:kern w:val="0"/>
            <w:szCs w:val="32"/>
          </w:rPr>
          <w:delText>月</w:delText>
        </w:r>
      </w:del>
      <w:del w:id="1977" w:author="陈瑶" w:date="2016-08-23T09:39:00Z">
        <w:r>
          <w:rPr>
            <w:rFonts w:cs="仿宋_GB2312"/>
            <w:kern w:val="0"/>
            <w:szCs w:val="32"/>
          </w:rPr>
          <w:delText>4</w:delText>
        </w:r>
      </w:del>
      <w:del w:id="1978" w:author="陈瑶" w:date="2016-08-23T09:39:00Z">
        <w:r>
          <w:rPr>
            <w:rFonts w:cs="仿宋_GB2312"/>
            <w:kern w:val="0"/>
            <w:szCs w:val="32"/>
          </w:rPr>
          <w:delText>日至</w:delText>
        </w:r>
      </w:del>
      <w:del w:id="1979" w:author="陈瑶" w:date="2016-08-23T09:39:00Z">
        <w:r>
          <w:rPr>
            <w:rFonts w:cs="仿宋_GB2312"/>
            <w:kern w:val="0"/>
            <w:szCs w:val="32"/>
          </w:rPr>
          <w:delText>5</w:delText>
        </w:r>
      </w:del>
      <w:del w:id="1980" w:author="陈瑶" w:date="2016-08-23T09:39:00Z">
        <w:r>
          <w:rPr>
            <w:rFonts w:cs="仿宋_GB2312"/>
            <w:kern w:val="0"/>
            <w:szCs w:val="32"/>
          </w:rPr>
          <w:delText>日。</w:delText>
        </w:r>
      </w:del>
    </w:p>
    <w:p>
      <w:pPr>
        <w:pStyle w:val="Normal"/>
        <w:spacing w:lineRule="exact" w:line="640"/>
        <w:jc w:val="center"/>
        <w:rPr>
          <w:del w:id="1984" w:author="陈瑶" w:date="2016-08-23T09:39:00Z"/>
        </w:rPr>
      </w:pPr>
      <w:del w:id="1982" w:author="陈瑶" w:date="2016-08-23T09:39:00Z">
        <w:r>
          <w:rPr>
            <w:rFonts w:cs="仿宋_GB2312"/>
            <w:kern w:val="0"/>
            <w:szCs w:val="32"/>
          </w:rPr>
          <w:delText>报名办法：凡符合招生条件的考生，持身份证、普通高职（专科）毕业证、士兵退役证或分别由国家及地方相应政府部门颁发的有关项目考核合格证（及复印件）到地级市招生办公室办理报名手续。</w:delText>
        </w:r>
      </w:del>
      <w:del w:id="1983" w:author="陈瑶" w:date="2016-08-23T09:39:00Z">
        <w:r>
          <w:rPr>
            <w:rFonts w:cs="ˎ̥;Times New Roman"/>
            <w:szCs w:val="32"/>
          </w:rPr>
          <w:delTex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delText>
        </w:r>
      </w:del>
    </w:p>
    <w:p>
      <w:pPr>
        <w:pStyle w:val="Normal"/>
        <w:spacing w:lineRule="exact" w:line="640"/>
        <w:jc w:val="center"/>
        <w:rPr>
          <w:del w:id="2001" w:author="陈瑶" w:date="2016-08-23T09:39:00Z"/>
        </w:rPr>
      </w:pPr>
      <w:del w:id="1985" w:author="陈瑶" w:date="2016-08-23T09:39:00Z">
        <w:r>
          <w:rPr>
            <w:rFonts w:cs="仿宋_GB2312"/>
            <w:kern w:val="0"/>
            <w:szCs w:val="32"/>
          </w:rPr>
          <w:delText>报名方式：</w:delText>
        </w:r>
      </w:del>
      <w:del w:id="1986" w:author="陈瑶" w:date="2016-08-23T09:39:00Z">
        <w:r>
          <w:rPr>
            <w:szCs w:val="32"/>
          </w:rPr>
          <w:delText>考生报名采用网上预报名、报名现场信息确认的办法。网上预报名及现场确认时间为</w:delText>
        </w:r>
      </w:del>
      <w:del w:id="1987" w:author="陈瑶" w:date="2016-08-23T09:39:00Z">
        <w:r>
          <w:rPr>
            <w:szCs w:val="32"/>
          </w:rPr>
          <w:delText>2017</w:delText>
        </w:r>
      </w:del>
      <w:del w:id="1988" w:author="陈瑶" w:date="2016-08-23T09:39:00Z">
        <w:r>
          <w:rPr>
            <w:szCs w:val="32"/>
          </w:rPr>
          <w:delText>年</w:delText>
        </w:r>
      </w:del>
      <w:del w:id="1989" w:author="陈瑶" w:date="2016-08-23T09:39:00Z">
        <w:r>
          <w:rPr>
            <w:szCs w:val="32"/>
          </w:rPr>
          <w:delText>1</w:delText>
        </w:r>
      </w:del>
      <w:del w:id="1990" w:author="陈瑶" w:date="2016-08-23T09:39:00Z">
        <w:r>
          <w:rPr>
            <w:szCs w:val="32"/>
          </w:rPr>
          <w:delText>月</w:delText>
        </w:r>
      </w:del>
      <w:del w:id="1991" w:author="陈瑶" w:date="2016-08-23T09:39:00Z">
        <w:r>
          <w:rPr>
            <w:szCs w:val="32"/>
          </w:rPr>
          <w:delText>4</w:delText>
        </w:r>
      </w:del>
      <w:del w:id="1992" w:author="陈瑶" w:date="2016-08-23T09:39:00Z">
        <w:r>
          <w:rPr>
            <w:szCs w:val="32"/>
          </w:rPr>
          <w:delText>日</w:delText>
        </w:r>
      </w:del>
      <w:del w:id="1993" w:author="陈瑶" w:date="2016-08-23T09:39:00Z">
        <w:r>
          <w:rPr>
            <w:szCs w:val="32"/>
          </w:rPr>
          <w:delText>-5</w:delText>
        </w:r>
      </w:del>
      <w:del w:id="1994" w:author="陈瑶" w:date="2016-08-23T09:39:00Z">
        <w:r>
          <w:rPr>
            <w:szCs w:val="32"/>
          </w:rPr>
          <w:delText>日，考生预报名网址：</w:delText>
        </w:r>
      </w:del>
      <w:hyperlink r:id="rId13">
        <w:del w:id="1995" w:author="陈瑶" w:date="2016-08-23T09:39:00Z">
          <w:r>
            <w:rPr>
              <w:rStyle w:val="InternetLink"/>
              <w:rFonts w:eastAsia="仿宋_GB2312" w:ascii="仿宋_GB2312" w:hAnsi="仿宋_GB2312"/>
              <w:sz w:val="32"/>
              <w:szCs w:val="32"/>
            </w:rPr>
            <w:delText>http://www.ecogd.edu.cn/cr</w:delText>
          </w:r>
        </w:del>
      </w:hyperlink>
      <w:del w:id="1996" w:author="陈瑶" w:date="2016-08-23T09:39:00Z">
        <w:r>
          <w:rPr>
            <w:szCs w:val="32"/>
          </w:rPr>
          <w:delText>，正式报名网址：</w:delText>
        </w:r>
      </w:del>
      <w:del w:id="1997" w:author="陈瑶" w:date="2016-08-23T09:39:00Z">
        <w:r>
          <w:rPr>
            <w:szCs w:val="32"/>
          </w:rPr>
          <w:delText>http://www.ecogd.edu.cn/crzb</w:delText>
        </w:r>
      </w:del>
      <w:del w:id="1998" w:author="陈瑶" w:date="2016-08-23T09:39:00Z">
        <w:r>
          <w:rPr>
            <w:szCs w:val="32"/>
          </w:rPr>
          <w:delText>。考生本人须在地级市招生办公室报名现场办理信息校对、电子摄像、毕业证验核、退役证及有关项目考核合格证验核、缴费等手续。专科毕业证验核按照</w:delText>
        </w:r>
      </w:del>
      <w:del w:id="1999" w:author="陈瑶" w:date="2016-08-23T09:39:00Z">
        <w:r>
          <w:rPr>
            <w:szCs w:val="32"/>
          </w:rPr>
          <w:delText>2016</w:delText>
        </w:r>
      </w:del>
      <w:del w:id="2000" w:author="陈瑶" w:date="2016-08-23T09:39:00Z">
        <w:r>
          <w:rPr>
            <w:szCs w:val="32"/>
          </w:rPr>
          <w:delText>年成人高校招生专升本考生学历验证要求进行。</w:delText>
        </w:r>
      </w:del>
    </w:p>
    <w:p>
      <w:pPr>
        <w:pStyle w:val="Normal"/>
        <w:spacing w:lineRule="exact" w:line="640"/>
        <w:jc w:val="center"/>
        <w:rPr>
          <w:rFonts w:ascii="黑体;SimHei" w:hAnsi="黑体;SimHei" w:eastAsia="黑体;SimHei" w:cs="仿宋_GB2312"/>
          <w:bCs/>
          <w:kern w:val="0"/>
          <w:szCs w:val="32"/>
          <w:del w:id="2003" w:author="陈瑶" w:date="2016-08-23T09:39:00Z"/>
        </w:rPr>
      </w:pPr>
      <w:del w:id="2002" w:author="陈瑶" w:date="2016-08-23T09:39:00Z">
        <w:r>
          <w:rPr>
            <w:rFonts w:ascii="黑体;SimHei" w:hAnsi="黑体;SimHei" w:cs="仿宋_GB2312" w:eastAsia="黑体;SimHei"/>
            <w:bCs/>
            <w:kern w:val="0"/>
            <w:szCs w:val="32"/>
          </w:rPr>
          <w:delText>五、报名审核及录取</w:delText>
        </w:r>
      </w:del>
    </w:p>
    <w:p>
      <w:pPr>
        <w:pStyle w:val="Normal"/>
        <w:spacing w:lineRule="exact" w:line="640"/>
        <w:jc w:val="center"/>
        <w:rPr>
          <w:del w:id="2025" w:author="陈瑶" w:date="2016-08-23T09:39:00Z"/>
        </w:rPr>
      </w:pPr>
      <w:del w:id="2004" w:author="陈瑶" w:date="2016-08-23T09:39:00Z">
        <w:r>
          <w:rPr>
            <w:rFonts w:cs="仿宋_GB2312"/>
            <w:kern w:val="0"/>
            <w:szCs w:val="32"/>
          </w:rPr>
          <w:delTex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delText>
        </w:r>
      </w:del>
      <w:del w:id="2005" w:author="陈瑶" w:date="2016-08-23T09:39:00Z">
        <w:r>
          <w:rPr>
            <w:rFonts w:cs="仿宋_GB2312"/>
            <w:kern w:val="0"/>
            <w:szCs w:val="32"/>
          </w:rPr>
          <w:delText>2017</w:delText>
        </w:r>
      </w:del>
      <w:del w:id="2006" w:author="陈瑶" w:date="2016-08-23T09:39:00Z">
        <w:r>
          <w:rPr>
            <w:rFonts w:cs="仿宋_GB2312"/>
            <w:kern w:val="0"/>
            <w:szCs w:val="32"/>
          </w:rPr>
          <w:delText>年</w:delText>
        </w:r>
      </w:del>
      <w:del w:id="2007" w:author="陈瑶" w:date="2016-08-23T09:39:00Z">
        <w:r>
          <w:rPr>
            <w:rFonts w:cs="仿宋_GB2312"/>
            <w:kern w:val="0"/>
            <w:szCs w:val="32"/>
          </w:rPr>
          <w:delText>1</w:delText>
        </w:r>
      </w:del>
      <w:del w:id="2008" w:author="陈瑶" w:date="2016-08-23T09:39:00Z">
        <w:r>
          <w:rPr>
            <w:rFonts w:cs="仿宋_GB2312"/>
            <w:kern w:val="0"/>
            <w:szCs w:val="32"/>
          </w:rPr>
          <w:delText>月</w:delText>
        </w:r>
      </w:del>
      <w:del w:id="2009" w:author="陈瑶" w:date="2016-08-23T09:39:00Z">
        <w:r>
          <w:rPr>
            <w:rFonts w:cs="仿宋_GB2312"/>
            <w:kern w:val="0"/>
            <w:szCs w:val="32"/>
          </w:rPr>
          <w:delText>9</w:delText>
        </w:r>
      </w:del>
      <w:del w:id="2010" w:author="陈瑶" w:date="2016-08-23T09:39:00Z">
        <w:r>
          <w:rPr>
            <w:rFonts w:cs="仿宋_GB2312"/>
            <w:kern w:val="0"/>
            <w:szCs w:val="32"/>
          </w:rPr>
          <w:delText>日前报送</w:delText>
        </w:r>
      </w:del>
      <w:del w:id="2011" w:author="陈瑶" w:date="2016-08-23T09:39:00Z">
        <w:r>
          <w:rPr>
            <w:szCs w:val="32"/>
          </w:rPr>
          <w:delText>广东省招生办公室</w:delText>
        </w:r>
      </w:del>
      <w:del w:id="2012" w:author="陈瑶" w:date="2016-08-23T09:39:00Z">
        <w:r>
          <w:rPr>
            <w:rFonts w:cs="仿宋_GB2312"/>
            <w:kern w:val="0"/>
            <w:szCs w:val="32"/>
          </w:rPr>
          <w:delText>，再由</w:delText>
        </w:r>
      </w:del>
      <w:del w:id="2013" w:author="陈瑶" w:date="2016-08-23T09:39:00Z">
        <w:r>
          <w:rPr>
            <w:szCs w:val="32"/>
          </w:rPr>
          <w:delText>广东省招生办公室</w:delText>
        </w:r>
      </w:del>
      <w:del w:id="2014" w:author="陈瑶" w:date="2016-08-23T09:39:00Z">
        <w:r>
          <w:rPr>
            <w:rFonts w:cs="仿宋_GB2312"/>
            <w:kern w:val="0"/>
            <w:szCs w:val="32"/>
          </w:rPr>
          <w:delText>复核后通知各有关成人高校。各成人高校按招生计划及报名人员填报的志愿确定拟录取名单，并于</w:delText>
        </w:r>
      </w:del>
      <w:del w:id="2015" w:author="陈瑶" w:date="2016-08-23T09:39:00Z">
        <w:r>
          <w:rPr>
            <w:rFonts w:cs="仿宋_GB2312"/>
            <w:kern w:val="0"/>
            <w:szCs w:val="32"/>
          </w:rPr>
          <w:delText>2017</w:delText>
        </w:r>
      </w:del>
      <w:del w:id="2016" w:author="陈瑶" w:date="2016-08-23T09:39:00Z">
        <w:r>
          <w:rPr>
            <w:rFonts w:cs="仿宋_GB2312"/>
            <w:kern w:val="0"/>
            <w:szCs w:val="32"/>
          </w:rPr>
          <w:delText>年</w:delText>
        </w:r>
      </w:del>
      <w:del w:id="2017" w:author="陈瑶" w:date="2016-08-23T09:39:00Z">
        <w:r>
          <w:rPr>
            <w:rFonts w:cs="仿宋_GB2312"/>
            <w:kern w:val="0"/>
            <w:szCs w:val="32"/>
          </w:rPr>
          <w:delText>1</w:delText>
        </w:r>
      </w:del>
      <w:del w:id="2018" w:author="陈瑶" w:date="2016-08-23T09:39:00Z">
        <w:r>
          <w:rPr>
            <w:rFonts w:cs="仿宋_GB2312"/>
            <w:kern w:val="0"/>
            <w:szCs w:val="32"/>
          </w:rPr>
          <w:delText>月</w:delText>
        </w:r>
      </w:del>
      <w:del w:id="2019" w:author="陈瑶" w:date="2016-08-23T09:39:00Z">
        <w:r>
          <w:rPr>
            <w:rFonts w:cs="仿宋_GB2312"/>
            <w:kern w:val="0"/>
            <w:szCs w:val="32"/>
          </w:rPr>
          <w:delText>12</w:delText>
        </w:r>
      </w:del>
      <w:del w:id="2020" w:author="陈瑶" w:date="2016-08-23T09:39:00Z">
        <w:r>
          <w:rPr>
            <w:rFonts w:cs="仿宋_GB2312"/>
            <w:kern w:val="0"/>
            <w:szCs w:val="32"/>
          </w:rPr>
          <w:delText>日至</w:delText>
        </w:r>
      </w:del>
      <w:del w:id="2021" w:author="陈瑶" w:date="2016-08-23T09:39:00Z">
        <w:r>
          <w:rPr>
            <w:rFonts w:cs="仿宋_GB2312"/>
            <w:kern w:val="0"/>
            <w:szCs w:val="32"/>
          </w:rPr>
          <w:delText>13</w:delText>
        </w:r>
      </w:del>
      <w:del w:id="2022" w:author="陈瑶" w:date="2016-08-23T09:39:00Z">
        <w:r>
          <w:rPr>
            <w:rFonts w:cs="仿宋_GB2312"/>
            <w:kern w:val="0"/>
            <w:szCs w:val="32"/>
          </w:rPr>
          <w:delText>日登录成人高校网上录取系统办理录取手续。未被录取的由</w:delText>
        </w:r>
      </w:del>
      <w:del w:id="2023" w:author="陈瑶" w:date="2016-08-23T09:39:00Z">
        <w:r>
          <w:rPr>
            <w:szCs w:val="32"/>
          </w:rPr>
          <w:delText>广东省招生办公室</w:delText>
        </w:r>
      </w:del>
      <w:del w:id="2024" w:author="陈瑶" w:date="2016-08-23T09:39:00Z">
        <w:r>
          <w:rPr>
            <w:rFonts w:cs="仿宋_GB2312"/>
            <w:kern w:val="0"/>
            <w:szCs w:val="32"/>
          </w:rPr>
          <w:delText>调剂到其他志愿高校录取。成人高校根据广东省招生办公室审核批准后的录取名单发放录取通知书。</w:delText>
        </w:r>
      </w:del>
    </w:p>
    <w:p>
      <w:pPr>
        <w:pStyle w:val="Normal"/>
        <w:spacing w:lineRule="exact" w:line="640"/>
        <w:jc w:val="center"/>
        <w:rPr>
          <w:rFonts w:ascii="黑体;SimHei" w:hAnsi="黑体;SimHei" w:eastAsia="黑体;SimHei" w:cs="仿宋_GB2312"/>
          <w:bCs/>
          <w:kern w:val="0"/>
          <w:szCs w:val="32"/>
          <w:del w:id="2027" w:author="陈瑶" w:date="2016-08-23T09:39:00Z"/>
        </w:rPr>
      </w:pPr>
      <w:del w:id="2026" w:author="陈瑶" w:date="2016-08-23T09:39:00Z">
        <w:r>
          <w:rPr>
            <w:rFonts w:ascii="黑体;SimHei" w:hAnsi="黑体;SimHei" w:cs="仿宋_GB2312" w:eastAsia="黑体;SimHei"/>
            <w:bCs/>
            <w:kern w:val="0"/>
            <w:szCs w:val="32"/>
          </w:rPr>
          <w:delText>六、新生入学</w:delText>
        </w:r>
      </w:del>
    </w:p>
    <w:p>
      <w:pPr>
        <w:pStyle w:val="Normal"/>
        <w:spacing w:lineRule="exact" w:line="640"/>
        <w:jc w:val="center"/>
        <w:rPr>
          <w:rFonts w:cs="仿宋_GB2312"/>
          <w:kern w:val="0"/>
          <w:szCs w:val="32"/>
          <w:del w:id="2033" w:author="陈瑶" w:date="2016-08-23T09:39:00Z"/>
        </w:rPr>
      </w:pPr>
      <w:del w:id="2028" w:author="陈瑶" w:date="2016-08-23T09:39:00Z">
        <w:r>
          <w:rPr>
            <w:rFonts w:cs="仿宋_GB2312"/>
            <w:kern w:val="0"/>
            <w:szCs w:val="32"/>
          </w:rPr>
          <w:delText>免试录取的成人本科教育新生和</w:delText>
        </w:r>
      </w:del>
      <w:del w:id="2029" w:author="陈瑶" w:date="2016-08-23T09:39:00Z">
        <w:r>
          <w:rPr>
            <w:rFonts w:cs="仿宋_GB2312"/>
            <w:kern w:val="0"/>
            <w:szCs w:val="32"/>
          </w:rPr>
          <w:delText>2016</w:delText>
        </w:r>
      </w:del>
      <w:del w:id="2030" w:author="陈瑶" w:date="2016-08-23T09:39:00Z">
        <w:r>
          <w:rPr>
            <w:rFonts w:cs="仿宋_GB2312"/>
            <w:kern w:val="0"/>
            <w:szCs w:val="32"/>
          </w:rPr>
          <w:delText>年成人高考新生统一于</w:delText>
        </w:r>
      </w:del>
      <w:del w:id="2031" w:author="陈瑶" w:date="2016-08-23T09:39:00Z">
        <w:r>
          <w:rPr>
            <w:rFonts w:cs="仿宋_GB2312"/>
            <w:kern w:val="0"/>
            <w:szCs w:val="32"/>
          </w:rPr>
          <w:delText>2017</w:delText>
        </w:r>
      </w:del>
      <w:del w:id="2032" w:author="陈瑶" w:date="2016-08-23T09:39:00Z">
        <w:r>
          <w:rPr>
            <w:rFonts w:cs="仿宋_GB2312"/>
            <w:kern w:val="0"/>
            <w:szCs w:val="32"/>
          </w:rPr>
          <w:delText>年春季入学。新生入学后，招生学校要对已报到新生进行复查，对弄虚作假的考生，一经查实，由招生学校取消入学资格，并报广东省招生办公室备案。</w:delText>
        </w:r>
      </w:del>
    </w:p>
    <w:p>
      <w:pPr>
        <w:pStyle w:val="Normal"/>
        <w:spacing w:lineRule="exact" w:line="640"/>
        <w:jc w:val="center"/>
        <w:rPr/>
      </w:pPr>
      <w:r>
        <w:rPr/>
      </w:r>
    </w:p>
    <w:sectPr>
      <w:headerReference w:type="default" r:id="rId14"/>
      <w:headerReference w:type="first" r:id="rId15"/>
      <w:footerReference w:type="default" r:id="rId16"/>
      <w:footerReference w:type="first" r:id="rId17"/>
      <w:type w:val="nextPage"/>
      <w:pgSz w:w="11906" w:h="16838"/>
      <w:pgMar w:left="1588" w:right="1474" w:gutter="0" w:header="851" w:top="2098" w:footer="102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4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sz w:val="18"/>
      <w:szCs w:val="18"/>
      <w:lang w:bidi="ar-SA"/>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1">
    <w:name w:val=" Char Char1"/>
    <w:qFormat/>
    <w:rPr>
      <w:sz w:val="18"/>
      <w:szCs w:val="18"/>
      <w:lang w:bidi="ar-SA"/>
    </w:rPr>
  </w:style>
  <w:style w:type="character" w:styleId="Textline201">
    <w:name w:val="text-line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2">
    <w:name w:val="正文文本缩进 2"/>
    <w:basedOn w:val="Normal"/>
    <w:qFormat/>
    <w:pPr>
      <w:snapToGrid w:val="false"/>
      <w:spacing w:lineRule="exact" w:line="5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http://gradjob.com.cn/" TargetMode="External"/><Relationship Id="rId4" Type="http://schemas.openxmlformats.org/officeDocument/2006/relationships/hyperlink" Target="mailto:&#21457;&#21040;ksy1204@163.com" TargetMode="External"/><Relationship Id="rId5" Type="http://schemas.openxmlformats.org/officeDocument/2006/relationships/hyperlink" Target="http://www.ecogd.edu.cn/cr" TargetMode="External"/><Relationship Id="rId6" Type="http://schemas.openxmlformats.org/officeDocument/2006/relationships/hyperlink" Target="http://www.ecogd.edu.cn/cr" TargetMode="External"/><Relationship Id="rId7" Type="http://schemas.openxmlformats.org/officeDocument/2006/relationships/hyperlink" Target="http://gradjob.com.cn/" TargetMode="External"/><Relationship Id="rId8" Type="http://schemas.openxmlformats.org/officeDocument/2006/relationships/hyperlink" Target="mailto:&#21457;&#21040;ksy1204@163.com" TargetMode="External"/><Relationship Id="rId9" Type="http://schemas.openxmlformats.org/officeDocument/2006/relationships/hyperlink" Target="http://www.ecogd.edu.cn/cr" TargetMode="External"/><Relationship Id="rId10" Type="http://schemas.openxmlformats.org/officeDocument/2006/relationships/hyperlink" Target="http://www.ecogd.edu.cn/cr" TargetMode="External"/><Relationship Id="rId11" Type="http://schemas.openxmlformats.org/officeDocument/2006/relationships/hyperlink" Target="http://gradjob.com.cn/" TargetMode="External"/><Relationship Id="rId12" Type="http://schemas.openxmlformats.org/officeDocument/2006/relationships/hyperlink" Target="mailto:&#21457;&#21040;ksy1204@163.com" TargetMode="External"/><Relationship Id="rId13" Type="http://schemas.openxmlformats.org/officeDocument/2006/relationships/hyperlink" Target="http://www.ecogd.edu.cn/c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32:00Z</dcterms:created>
  <dc:creator>陈瑶</dc:creator>
  <dc:description/>
  <cp:keywords/>
  <dc:language>en-US</dc:language>
  <cp:lastModifiedBy>陈瑶</cp:lastModifiedBy>
  <dcterms:modified xsi:type="dcterms:W3CDTF">2016-08-23T01:40:00Z</dcterms:modified>
  <cp:revision>2</cp:revision>
  <dc:subject/>
  <dc:title>粤招〔2016〕18号</dc:title>
</cp:coreProperties>
</file>