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阳山县连江水泥厂水岩山石灰石矿采矿权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评估报告参数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000"/>
        <w:gridCol w:w="4261"/>
      </w:tblGrid>
      <w:tr>
        <w:trPr>
          <w:trHeight w:val="454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让机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zh-CN"/>
              </w:rPr>
              <w:t>清远市国土资源局</w:t>
            </w:r>
          </w:p>
        </w:tc>
      </w:tr>
      <w:tr>
        <w:trPr>
          <w:trHeight w:val="454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估委托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zh-CN"/>
              </w:rPr>
              <w:t>清远市国土资源局</w:t>
            </w:r>
          </w:p>
        </w:tc>
      </w:tr>
      <w:tr>
        <w:trPr>
          <w:trHeight w:val="454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受让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估机构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京矿通资源开发咨询有限责任公司</w:t>
            </w:r>
          </w:p>
        </w:tc>
      </w:tr>
      <w:tr>
        <w:trPr>
          <w:trHeight w:val="454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估方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收入权益法</w:t>
            </w:r>
          </w:p>
        </w:tc>
      </w:tr>
      <w:tr>
        <w:trPr>
          <w:trHeight w:val="454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估基准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技术参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矿业权面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.063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平方公里</w:t>
            </w:r>
          </w:p>
        </w:tc>
      </w:tr>
      <w:tr>
        <w:trPr>
          <w:trHeight w:val="454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源储量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类别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截止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1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9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日，划定矿区范围内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保有资源储量矿石量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2b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总计为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73.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吨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，本次评估利用资源储量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截止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1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日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)29.1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万吨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(+220m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标高以上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，可采储量为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.9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吨。</w:t>
            </w:r>
          </w:p>
        </w:tc>
      </w:tr>
      <w:tr>
        <w:trPr>
          <w:trHeight w:val="454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生产规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.0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万吨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矿山理论服务年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估服务年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.9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产品方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水泥用石灰岩矿</w:t>
            </w:r>
          </w:p>
        </w:tc>
      </w:tr>
      <w:tr>
        <w:trPr>
          <w:trHeight w:val="454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采矿回采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7%</w:t>
            </w:r>
          </w:p>
        </w:tc>
      </w:tr>
      <w:tr>
        <w:trPr>
          <w:trHeight w:val="454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储量备用系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济参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固定资产投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产品价格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含税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25.0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吨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不含税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本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项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折现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%</w:t>
            </w:r>
          </w:p>
        </w:tc>
      </w:tr>
      <w:tr>
        <w:trPr>
          <w:trHeight w:val="454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评估参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效用系数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f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f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列示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调整系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地质风险系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   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22:00Z</dcterms:created>
  <dc:creator>ktongjq</dc:creator>
  <dc:description/>
  <dc:language>en-US</dc:language>
  <cp:lastModifiedBy/>
  <dcterms:modified xsi:type="dcterms:W3CDTF">2013-01-30T01:28:28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