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rPr/>
      </w:pPr>
      <w:r>
        <w:rPr/>
        <w:t>附表</w:t>
      </w:r>
      <w:r>
        <w:rPr/>
        <w:t xml:space="preserve">1    </w:t>
      </w:r>
      <w:r>
        <w:rPr/>
        <w:t>阳山县连江水泥厂水岩山石灰石矿采矿权评估价值计算表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0"/>
        <w:gridCol w:w="980"/>
        <w:gridCol w:w="820"/>
        <w:gridCol w:w="8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评估委托人：清远市国土资源局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评估基准日：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年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日</w:t>
            </w:r>
            <w:r>
              <w:rPr>
                <w:rFonts w:ascii="Arial Narrow" w:hAnsi="Arial Narrow" w:cs="Arial Narrow" w:eastAsia="Arial Narrow"/>
                <w:spacing w:val="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评估基准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465" w:hRule="atLeast"/>
        </w:trPr>
        <w:tc>
          <w:tcPr>
            <w:tcW w:w="4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8.99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产销矿石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万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6.9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.97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原矿销售价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元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674.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4.25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折现系数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pacing w:val="0"/>
                <w:kern w:val="0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=8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92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85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79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73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68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63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58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54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0.5006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销售收入现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68.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69.4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64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59.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55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51.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7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3.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0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7.17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销售收入现值累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69.4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33.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93.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48.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99.4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46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390.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31.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468.18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采矿权权益系数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pacing w:val="0"/>
                <w:kern w:val="0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4.1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采矿权评估价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b/>
                <w:bCs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kern w:val="0"/>
                <w:sz w:val="20"/>
                <w:szCs w:val="20"/>
              </w:rPr>
              <w:t xml:space="preserve">19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2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5.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7.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0.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2.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4.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6.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  <w:t xml:space="preserve">19.20 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评估机构：北京矿通资源开发咨询有限责任公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0"/>
                <w:kern w:val="0"/>
                <w:sz w:val="20"/>
                <w:szCs w:val="20"/>
              </w:rPr>
              <w:t>审核：吴家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制表：季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表</w:t>
      </w:r>
      <w:r>
        <w:rPr/>
        <w:t xml:space="preserve">2              </w:t>
      </w:r>
      <w:r>
        <w:rPr/>
        <w:t>阳山县连江水泥厂水岩山石灰石矿采矿权评估可采储量估算表</w:t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200"/>
        <w:gridCol w:w="1300"/>
        <w:gridCol w:w="700"/>
        <w:gridCol w:w="940"/>
        <w:gridCol w:w="940"/>
        <w:gridCol w:w="1020"/>
        <w:gridCol w:w="1020"/>
        <w:gridCol w:w="820"/>
        <w:gridCol w:w="1000"/>
        <w:gridCol w:w="1060"/>
        <w:gridCol w:w="1220"/>
      </w:tblGrid>
      <w:tr>
        <w:trPr>
          <w:trHeight w:val="300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评估委托人：清远市国土资源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评估基准日：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012</w:t>
            </w: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年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1</w:t>
            </w: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矿体编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截止储量核实基准日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2012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年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日）保有资源储量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万吨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储量核实基准日至评估基准日动用的资源量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万吨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可信度系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 xml:space="preserve">评估利用资源储量              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万吨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本次评估利用资源储量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(+220m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标高以上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万吨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设计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 xml:space="preserve">损失量          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万吨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采矿损失率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 xml:space="preserve">采矿损失量             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万吨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评估利用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 xml:space="preserve">可采储量           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万吨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122b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122b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(122b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0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0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.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0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0.6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9.1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9.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.3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.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8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6.9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Ⅰ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2.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2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2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2.8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Ⅱ</w:t>
            </w: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29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29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29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29.6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V</w:t>
            </w:r>
            <w:r>
              <w:rPr>
                <w:rFonts w:cs="Arial" w:ascii="宋体" w:hAnsi="宋体"/>
                <w:spacing w:val="0"/>
                <w:kern w:val="0"/>
                <w:sz w:val="18"/>
                <w:szCs w:val="18"/>
              </w:rPr>
              <w:t>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0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0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10.6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73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73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73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473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9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1.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0.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  <w:t>26.97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评估机构：北京矿通资源开发咨询有限责任公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pacing w:val="0"/>
                <w:kern w:val="0"/>
                <w:sz w:val="18"/>
                <w:szCs w:val="18"/>
              </w:rPr>
              <w:t>审核：吴家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</w:pPr>
            <w:r>
              <w:rPr>
                <w:rFonts w:ascii="Arial Narrow" w:hAnsi="Arial Narrow" w:cs="Arial"/>
                <w:spacing w:val="0"/>
                <w:kern w:val="0"/>
                <w:sz w:val="18"/>
                <w:szCs w:val="18"/>
              </w:rPr>
              <w:t>制表：季强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-4"/>
      <w:kern w:val="2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 w:cs="Times New Roman"/>
      <w:spacing w:val="-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480"/>
      <w:ind w:firstLine="482"/>
    </w:pPr>
    <w:rPr>
      <w:rFonts w:ascii="仿宋_GB2312;仿宋" w:hAnsi="仿宋_GB2312;仿宋" w:eastAsia="仿宋_GB2312;仿宋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4:00Z</dcterms:created>
  <dc:creator>Administrator</dc:creator>
  <dc:description/>
  <dc:language>en-US</dc:language>
  <cp:lastModifiedBy/>
  <dcterms:modified xsi:type="dcterms:W3CDTF">2013-01-30T01:33:5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