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10"/>
        <w:gridCol w:w="1090"/>
        <w:gridCol w:w="920"/>
        <w:gridCol w:w="1228"/>
        <w:gridCol w:w="920"/>
        <w:gridCol w:w="903"/>
        <w:gridCol w:w="1108"/>
        <w:gridCol w:w="1126"/>
        <w:gridCol w:w="920"/>
      </w:tblGrid>
      <w:tr>
        <w:trPr>
          <w:trHeight w:val="1065" w:hRule="atLeast"/>
        </w:trPr>
        <w:tc>
          <w:tcPr>
            <w:tcW w:w="107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表适用于分支机构、在中国境内从事生产经营活动的外国（地区）企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、内资非法人企业（非私营企业）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9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联系电话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通信地址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隶属关系</w:t>
            </w:r>
          </w:p>
        </w:tc>
        <w:tc>
          <w:tcPr>
            <w:tcW w:w="9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营状态</w:t>
            </w:r>
          </w:p>
        </w:tc>
        <w:tc>
          <w:tcPr>
            <w:tcW w:w="9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歇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清算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网站或网店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经营情况（币种：人民币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67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67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7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提供保证担保情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权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债务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债权种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债权数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履行债务的期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的期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的方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证担保的范围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带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债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违约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损害赔偿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现债权的费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约定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216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带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约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债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违约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损害赔偿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现债权的费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约定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  <w:tr>
        <w:trPr>
          <w:trHeight w:val="54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业人数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公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30"/>
        </w:rPr>
        <w:t>填报须知</w:t>
      </w:r>
      <w:r>
        <w:rPr>
          <w:rFonts w:ascii="黑体;SimHei" w:hAnsi="黑体;SimHei" w:cs="仿宋_GB2312" w:eastAsia="黑体;SimHei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报告书仅供企业向工商行政管理部门报送上一年度年度报告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向社会公示时使用。年报申报请通过企业信用信息公示系统报送，时间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企业年报内容应真实可靠，企业对其公示信息的真实性、及时性负责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报告书所有信息项均为必填项，如果该项内容确无信息，请选择“无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企业申报的通信地址、邮政编码、联系电话、电子邮箱、存续状态、网址、网站信息为报送年度报告时的信息，其他信息为企业年度报告年份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的信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生产经营情况信息，按年度财务报表填写，币种为人民币，以万元为单位，数据小数点后保留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位；分支机构财务管理属非独立核算的，资产经营信息栏填写“</w:t>
      </w:r>
      <w:r>
        <w:rPr>
          <w:rFonts w:eastAsia="仿宋_GB2312" w:cs="仿宋_GB2312" w:ascii="仿宋_GB2312" w:hAnsi="仿宋_GB2312"/>
          <w:sz w:val="28"/>
          <w:szCs w:val="28"/>
        </w:rPr>
        <w:t>0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企业资产状况信息及从业人员，为非强制性公示的事项，由企业自己选择是否向社会公示。其中，对外担保信息可以自行选择某条具体信息是否向社会公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企业发现其年度报告的内容不准确的，应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完成更正。更正前后信息同时公示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0:00Z</dcterms:created>
  <dc:creator>NTKO</dc:creator>
  <dc:description/>
  <cp:keywords/>
  <dc:language>en-US</dc:language>
  <cp:lastModifiedBy>孙景云</cp:lastModifiedBy>
  <dcterms:modified xsi:type="dcterms:W3CDTF">2014-09-10T08:25:00Z</dcterms:modified>
  <cp:revision>4</cp:revision>
  <dc:subject/>
  <dc:title>本表适用于有限责任公司、股份有限责任公司</dc:title>
</cp:coreProperties>
</file>