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abc</cp:lastModifiedBy>
  <dcterms:modified xsi:type="dcterms:W3CDTF">2023-05-10T03:18:18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16348EE30428FA29EB7133FABC4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