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清远市医疗保障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132195</wp:posOffset>
                </wp:positionV>
                <wp:extent cx="1028700" cy="1981200"/>
                <wp:effectExtent l="5080" t="0" r="508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482.85pt;width:81pt;height:156pt" coordorigin="5220,9657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593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685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57" to="6121,11684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850380</wp:posOffset>
                </wp:positionV>
                <wp:extent cx="635" cy="2971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9.4pt" to="93pt,562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7150" r="0" b="5715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5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4427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说明不予公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3.6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说明不予公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4217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信息不存在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9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信息不存在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非本机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非本机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6490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重复申请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9.8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重复申请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6345555</wp:posOffset>
                </wp:positionV>
                <wp:extent cx="1390650" cy="514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9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7138035</wp:posOffset>
                </wp:positionV>
                <wp:extent cx="1619250" cy="5143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唐健强</cp:lastModifiedBy>
  <dcterms:modified xsi:type="dcterms:W3CDTF">2020-07-24T00:38:1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ribbonExt">
    <vt:lpwstr>{"WPSExtOfficeTab":{"OnGetEnabled":false,"OnGetVisible":false}}</vt:lpwstr>
  </property>
</Properties>
</file>